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2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RILLE NATIONALE D’ÉVALUATION EN MATHÉMATIQU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BTS Bâtiment – Sous-épreuve E31</w:t>
            </w:r>
          </w:p>
        </w:tc>
      </w:tr>
      <w:tr>
        <w:trPr>
          <w:trHeight w:val="73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M 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énom :</w:t>
            </w:r>
          </w:p>
        </w:tc>
      </w:tr>
      <w:tr>
        <w:trPr>
          <w:trHeight w:val="73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tuation d’évaluation n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ate de l’évaluation :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. Liste des contenus et capacités du programme évalués</w:t>
            </w:r>
          </w:p>
        </w:tc>
      </w:tr>
      <w:tr>
        <w:trPr>
          <w:trHeight w:val="73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tenus</w:t>
            </w:r>
          </w:p>
        </w:tc>
      </w:tr>
      <w:tr>
        <w:trPr>
          <w:trHeight w:val="737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pacités</w:t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2. Évaluati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Questions de l’énonc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réciation du niveau d’acquisition</w:t>
            </w:r>
          </w:p>
        </w:tc>
      </w:tr>
      <w:tr>
        <w:trPr>
          <w:trHeight w:val="85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titudes à mobiliser des connaissances et des compétences pour résoudre des problè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echercher, extraire et organiser l’informatio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oisir et exécuter une méthode de résolutio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isonner, argumenter, critiquer et valider un résulta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ésenter, communiquer, par écrit ou par oral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 7</w:t>
            </w:r>
          </w:p>
        </w:tc>
      </w:tr>
      <w:tr>
        <w:trPr>
          <w:trHeight w:val="851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pacités liées à l’utilisation de logiciel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llustrer, calcule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xpérimenter, simul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gramme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Émettre des conjectures ou contrôler leur vraisemblanc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/ 3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/ 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Le professeur examinateur, pour son appréciation du niveau d’acquisition, peut utiliser toute for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’annotation lui permettant de noter la première rubrique sur 7 points et la seconde sur 3 point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12 marges 1,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7:00Z</dcterms:created>
  <dc:creator>Cécile</dc:creator>
  <dc:description/>
  <dc:language>en-US</dc:language>
  <cp:lastModifiedBy>Cécile</cp:lastModifiedBy>
  <dcterms:modified xsi:type="dcterms:W3CDTF">2014-03-12T14:17:00Z</dcterms:modified>
  <cp:revision>2</cp:revision>
  <dc:subject/>
  <dc:title/>
</cp:coreProperties>
</file>