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4"/>
        <w:gridCol w:w="2453"/>
        <w:gridCol w:w="3695"/>
      </w:tblGrid>
      <w:tr>
        <w:trPr>
          <w:trHeight w:val="1275" w:hRule="atLeast"/>
        </w:trPr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20215" cy="5880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119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AP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hématiques</w:t>
            </w:r>
          </w:p>
          <w:p>
            <w:pPr>
              <w:pStyle w:val="NormalWeb"/>
              <w:spacing w:before="278" w:after="119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8" w:after="0"/>
              <w:ind w:right="64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Evaluation Sommative</w:t>
            </w:r>
          </w:p>
          <w:p>
            <w:pPr>
              <w:pStyle w:val="NormalWeb"/>
              <w:spacing w:before="278" w:after="119"/>
              <w:ind w:right="64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</w:rPr>
              <w:t>" Un bol d’oxygène 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3385" cy="1733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360"/>
        <w:gridCol w:w="360"/>
        <w:gridCol w:w="360"/>
        <w:gridCol w:w="360"/>
        <w:gridCol w:w="360"/>
        <w:gridCol w:w="370"/>
      </w:tblGrid>
      <w:tr>
        <w:trPr>
          <w:trHeight w:val="735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Le dioxygène dans la terre et l’air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Compétence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Réponses Attendues / Capacités évalué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Elève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  <w:t>Prof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S’appropri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Analys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Communiq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Réalis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Connaître le symbole d’un élément dont le nom est donné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Extraire des informations et les comparer</w:t>
            </w:r>
          </w:p>
          <w:p>
            <w:pPr>
              <w:pStyle w:val="Normal"/>
              <w:suppressAutoHyphens w:val="true"/>
              <w:ind w:left="360" w:hanging="0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Représenter par un diagramme en secteurs circulaires une série de nombres</w:t>
            </w:r>
          </w:p>
          <w:p>
            <w:pPr>
              <w:pStyle w:val="Normal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360"/>
        <w:gridCol w:w="360"/>
        <w:gridCol w:w="360"/>
        <w:gridCol w:w="360"/>
        <w:gridCol w:w="360"/>
        <w:gridCol w:w="370"/>
      </w:tblGrid>
      <w:tr>
        <w:trPr>
          <w:trHeight w:val="735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Le dioxygène dans l’eau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Compétence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Réponses Attendues / Capacités évalué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Elève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  <w:t>Prof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Raisonn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S’appropri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Analys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Communiq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L’eau est en contact avec l’air. Un gaz peut se dissoudre dans  l’ea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Déterminer à partir du graphique l’ordonnée d’un poin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b/>
                <w:bCs/>
                <w:color w:val="1C1C1C"/>
                <w:sz w:val="18"/>
                <w:szCs w:val="18"/>
              </w:rPr>
              <w:t>Comparer les solubilités du dioxygène à 20°C et 4°C</w:t>
            </w:r>
          </w:p>
          <w:p>
            <w:pPr>
              <w:pStyle w:val="Normal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360"/>
        <w:gridCol w:w="360"/>
        <w:gridCol w:w="360"/>
        <w:gridCol w:w="360"/>
        <w:gridCol w:w="360"/>
        <w:gridCol w:w="370"/>
      </w:tblGrid>
      <w:tr>
        <w:trPr>
          <w:trHeight w:val="735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Le dioxygène dans le corps humain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Compétence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Réponses Attendues / Capacités évalué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Elève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  <w:t>Prof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S’appropri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Analys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Réalis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Extraire des informations</w:t>
            </w:r>
          </w:p>
          <w:p>
            <w:pPr>
              <w:pStyle w:val="Normal"/>
              <w:suppressAutoHyphens w:val="true"/>
              <w:ind w:left="360" w:hanging="0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Calculer la différence entre la quantité de O</w:t>
            </w:r>
            <w:r>
              <w:rPr>
                <w:b/>
                <w:bCs/>
                <w:color w:val="1C1C1C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1C1C1C"/>
                <w:sz w:val="18"/>
                <w:szCs w:val="18"/>
              </w:rPr>
              <w:t xml:space="preserve"> sortante et entrante dans le muscle puis conclure</w:t>
            </w:r>
          </w:p>
          <w:p>
            <w:pPr>
              <w:pStyle w:val="Normal"/>
              <w:suppressAutoHyphens w:val="true"/>
              <w:ind w:left="360" w:hanging="0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Utiliser le pourcentage de O</w:t>
            </w:r>
            <w:r>
              <w:rPr>
                <w:b/>
                <w:bCs/>
                <w:color w:val="1C1C1C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1C1C1C"/>
                <w:sz w:val="18"/>
                <w:szCs w:val="18"/>
              </w:rPr>
              <w:t xml:space="preserve"> dans l’air</w:t>
            </w:r>
          </w:p>
          <w:p>
            <w:pPr>
              <w:pStyle w:val="Normal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color w:val="1C1C1C"/>
                <w:sz w:val="18"/>
                <w:szCs w:val="18"/>
                <w:shd w:fill="CCCCCC" w:val="clear"/>
              </w:rPr>
            </w:r>
          </w:p>
        </w:tc>
      </w:tr>
    </w:tbl>
    <w:tbl>
      <w:tblPr>
        <w:tblW w:w="152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  <w:gridCol w:w="5077"/>
      </w:tblGrid>
      <w:tr>
        <w:trPr>
          <w:trHeight w:val="3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>Le dioxygène dans la terre et l’air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5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>
          <w:trHeight w:val="24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Fred pense que l’air est composé principalement de dioxygène et qu’il n’y en a quasiment pas dans la croûte terrest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A-t-il raison 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59"/>
              <w:gridCol w:w="4039"/>
            </w:tblGrid>
            <w:tr>
              <w:trPr>
                <w:trHeight w:val="825" w:hRule="atLeast"/>
              </w:trPr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Composition chimique de la croûte terrestr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4009" w:type="dxa"/>
                    <w:jc w:val="left"/>
                    <w:tblInd w:w="-1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3"/>
                    <w:gridCol w:w="1350"/>
                    <w:gridCol w:w="1496"/>
                  </w:tblGrid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ymbole de l’élément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om de l'élément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ourcentag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..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Oxygène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9.8</w:t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..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Magnésium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.5</w:t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..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Fer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3</w:t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..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Silicium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.8</w:t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..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Soufre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.7</w:t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..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luminium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6</w:t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..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utres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.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Composition de l’air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889" w:type="dxa"/>
                    <w:jc w:val="left"/>
                    <w:tblInd w:w="-1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3"/>
                    <w:gridCol w:w="1270"/>
                    <w:gridCol w:w="1496"/>
                  </w:tblGrid>
                  <w:tr>
                    <w:trPr/>
                    <w:tc>
                      <w:tcPr>
                        <w:tcW w:w="1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ymbole de la molécule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om de la molécule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ourcentag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1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..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hadow/>
                            <w:szCs w:val="22"/>
                          </w:rPr>
                        </w:pPr>
                        <w:r>
                          <w:rPr>
                            <w:rFonts w:cs="Arial"/>
                            <w:shadow/>
                            <w:szCs w:val="22"/>
                          </w:rPr>
                          <w:t>Diazote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ourcentag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1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..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hadow/>
                            <w:szCs w:val="22"/>
                          </w:rPr>
                        </w:pPr>
                        <w:r>
                          <w:rPr>
                            <w:rFonts w:cs="Arial"/>
                            <w:shadow/>
                            <w:szCs w:val="22"/>
                          </w:rPr>
                          <w:t>Dioxygène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8</w:t>
                        </w:r>
                      </w:p>
                    </w:tc>
                  </w:tr>
                  <w:tr>
                    <w:trPr/>
                    <w:tc>
                      <w:tcPr>
                        <w:tcW w:w="1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..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hadow/>
                            <w:szCs w:val="22"/>
                          </w:rPr>
                        </w:pPr>
                        <w:r>
                          <w:rPr>
                            <w:rFonts w:cs="Arial"/>
                            <w:shadow/>
                            <w:szCs w:val="22"/>
                          </w:rPr>
                          <w:t>Argon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1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..</w:t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hadow/>
                            <w:szCs w:val="22"/>
                          </w:rPr>
                        </w:pPr>
                        <w:r>
                          <w:rPr>
                            <w:rFonts w:cs="Arial"/>
                            <w:shadow/>
                            <w:szCs w:val="22"/>
                          </w:rPr>
                          <w:t>Dioxyde de carbone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9</w:t>
                        </w:r>
                      </w:p>
                    </w:tc>
                  </w:tr>
                  <w:tr>
                    <w:trPr/>
                    <w:tc>
                      <w:tcPr>
                        <w:tcW w:w="1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hadow/>
                            <w:szCs w:val="22"/>
                          </w:rPr>
                        </w:pPr>
                        <w:r>
                          <w:rPr>
                            <w:rFonts w:cs="Arial"/>
                            <w:shadow/>
                            <w:szCs w:val="22"/>
                          </w:rPr>
                          <w:t>Autres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.  Complétez les colonnes des symbo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Quel est l’élément le plus présent dans la croûte  terrestre ?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l est le gaz le plus présent dans la composition de l'air 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l est le pourcentage de ce gaz dans la composition de l'air 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l est le pourcentage de dioxygène dans l'air ?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Pour rendre plus visuel ces données, représenter un diagramme circulaire.</w:t>
            </w:r>
          </w:p>
        </w:tc>
        <w:tc>
          <w:tcPr>
            <w:tcW w:w="5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1080" w:hanging="0"/>
              <w:rPr/>
            </w:pPr>
            <w:r>
              <w:rPr/>
            </w:r>
          </w:p>
          <w:p>
            <w:pPr>
              <w:pStyle w:val="Normal"/>
              <w:ind w:right="1080" w:hanging="0"/>
              <w:rPr/>
            </w:pPr>
            <w:r>
              <w:rPr/>
              <w:drawing>
                <wp:inline distT="0" distB="0" distL="0" distR="0">
                  <wp:extent cx="2583815" cy="19024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477770" cy="18288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080" w:hanging="0"/>
              <w:rPr/>
            </w:pPr>
            <w:r>
              <w:rPr/>
            </w:r>
          </w:p>
          <w:p>
            <w:pPr>
              <w:pStyle w:val="Normal"/>
              <w:ind w:right="1080" w:hanging="0"/>
              <w:rPr/>
            </w:pPr>
            <w:r>
              <w:rPr/>
            </w:r>
          </w:p>
          <w:p>
            <w:pPr>
              <w:pStyle w:val="Normal"/>
              <w:ind w:right="108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>Le dioxygène dans l’eau</w:t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color w:val="0000FF"/>
                <w:lang w:val="en-US" w:eastAsia="en-US"/>
              </w:rPr>
              <w:drawing>
                <wp:inline distT="0" distB="0" distL="0" distR="0">
                  <wp:extent cx="1760220" cy="1223645"/>
                  <wp:effectExtent l="0" t="0" r="0" b="0"/>
                  <wp:docPr id="5" name="Image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Pourquoi les mers froides sont-elles plus poissonneuses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eau de mer contient du dioxygène. A votre avis d'où provient ce dioxygène ? 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2. La solubilité du dioxygène dans l’eau c'est-à-dire sa concentration diminue quand la température augmente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Que vaut-elle à 20°C 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Que vaut-elle à 4°C ?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 20°C, la solubilité du dioxygène dans l’eau est de 9,03 mg/L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 4°C, la solubilité du dioxygène dans l’eau est de 13,08 mg/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olubilité est plus grande dans les mers froides que dans les mers chaud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1593" w:dyaOrig="1175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3.2pt;height:223.4pt" filled="f" o:ole="">
                  <v:imagedata r:id="rId9" o:title=""/>
                </v:shape>
                <o:OLEObject Type="Embed" ProgID="" ShapeID="ole_rId8" DrawAspect="Content" ObjectID="_1287390066" r:id="rId8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 faut-il éviter de placer un aquarium en plein soleil ou sur le radiateur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>Le dioxygène dans le corps humain</w:t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andardLTGliederung1"/>
              <w:spacing w:lineRule="auto" w:line="216" w:before="100" w:after="0"/>
              <w:ind w:left="540" w:hanging="540"/>
              <w:jc w:val="both"/>
              <w:rPr>
                <w:rFonts w:ascii="Comic Sans MS" w:hAnsi="Comic Sans M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Comic Sans MS" w:hAnsi="Comic Sans MS"/>
                <w:i/>
                <w:iCs/>
                <w:color w:val="000000"/>
                <w:sz w:val="24"/>
                <w:szCs w:val="24"/>
              </w:rPr>
              <w:t xml:space="preserve">En passant dans le sang, le dioxygène est récupéré de l'air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4"/>
                <w:szCs w:val="24"/>
              </w:rPr>
              <w:t>inspiré dans les poumons.</w:t>
            </w:r>
          </w:p>
          <w:p>
            <w:pPr>
              <w:pStyle w:val="StandardLTGliederung1"/>
              <w:spacing w:lineRule="auto" w:line="216" w:before="100" w:after="0"/>
              <w:rPr>
                <w:rFonts w:ascii="Comic Sans MS" w:hAnsi="Comic Sans MS" w:cs="Comic Sans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4"/>
                <w:szCs w:val="24"/>
              </w:rPr>
              <w:t xml:space="preserve">Dans 100 mL de sang entrant dans un muscle en activité, il y a 19,5 mL de dioxygène.  </w:t>
            </w:r>
          </w:p>
          <w:p>
            <w:pPr>
              <w:pStyle w:val="StandardLTGliederung1"/>
              <w:spacing w:lineRule="auto" w:line="216" w:before="100" w:after="0"/>
              <w:rPr>
                <w:rFonts w:ascii="Comic Sans MS" w:hAnsi="Comic Sans MS" w:cs="Comic Sans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4"/>
                <w:szCs w:val="24"/>
              </w:rPr>
              <w:t xml:space="preserve">Le sang sortant du muscle contient 11,8 mL de dioxygène. </w:t>
            </w:r>
          </w:p>
          <w:p>
            <w:pPr>
              <w:pStyle w:val="StandardLTGliederung1"/>
              <w:spacing w:lineRule="auto" w:line="216" w:before="100" w:after="0"/>
              <w:rPr>
                <w:rFonts w:ascii="Comic Sans MS" w:hAnsi="Comic Sans MS" w:cs="Comic Sans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andardLTGliederung1"/>
              <w:spacing w:lineRule="auto" w:line="216" w:before="10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4660" cy="1007745"/>
                  <wp:effectExtent l="0" t="0" r="0" b="0"/>
                  <wp:docPr id="6" name="yui_3_5_1_1_1391870229712_142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ui_3_5_1_1_1391870229712_142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LTGliederung1"/>
              <w:spacing w:lineRule="auto" w:line="216" w:before="100" w:after="0"/>
              <w:rPr>
                <w:rFonts w:ascii="Comic Sans MS" w:hAnsi="Comic Sans MS" w:cs="Comic Sans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andardLTGliederung1"/>
              <w:spacing w:lineRule="auto" w:line="216" w:before="100" w:after="0"/>
              <w:rPr>
                <w:rFonts w:ascii="Comic Sans MS" w:hAnsi="Comic Sans MS" w:cs="Comic Sans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andardLTGliederung1"/>
              <w:spacing w:lineRule="auto" w:line="216" w:before="10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4"/>
                <w:szCs w:val="24"/>
              </w:rPr>
              <w:t>De combien a diminué le dioxygène dans le sang ?</w:t>
            </w:r>
          </w:p>
          <w:p>
            <w:pPr>
              <w:pStyle w:val="StandardLTGliederung1"/>
              <w:spacing w:lineRule="auto" w:line="216" w:before="10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4"/>
                <w:szCs w:val="24"/>
              </w:rPr>
              <w:t>Que peut-on en conclure ?</w:t>
            </w:r>
          </w:p>
          <w:p>
            <w:pPr>
              <w:pStyle w:val="StandardLTGliederung1"/>
              <w:spacing w:lineRule="auto" w:line="216" w:before="10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4"/>
                <w:szCs w:val="24"/>
              </w:rPr>
              <w:t>Calculer le volume d’air qui correspond à la diminution du volume de dioxygèn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n activité, le muscle consomme 7,7 </w:t>
            </w:r>
            <w:r>
              <w:rPr>
                <w:rFonts w:cs="Comic Sans MS" w:ascii="Comic Sans MS" w:hAnsi="Comic Sans MS"/>
                <w:i/>
                <w:iCs/>
              </w:rPr>
              <w:t>mL de dioxygèn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Il y 21% de dioxygène dans l’ai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</w:rPr>
              <w:t>Le volume d’air correspondant est de 36,7 m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08830" cy="1671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mic Sans MS" w:hAnsi="Comic Sans MS" w:cs="Comic Sans MS"/>
      <w:sz w:val="18"/>
      <w:szCs w:val="24"/>
    </w:rPr>
  </w:style>
  <w:style w:type="character" w:styleId="WWCar">
    <w:name w:val="WW-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TGliederung1">
    <w:name w:val="Standard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Arial" w:hAnsi="Arial" w:eastAsia="Times New Roman" w:cs="Arial"/>
      <w:shadow/>
      <w:color w:val="FFFFFF"/>
      <w:sz w:val="64"/>
      <w:szCs w:val="64"/>
      <w:lang w:val="fr-FR" w:bidi="ar-SA" w:eastAsia="zh-CN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upload.wikimedia.org/wikipedia/commons/5/56/White_shark.jpg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fr.images.search.yahoo.com/r/_ylt=Az_6xdbXQPZSriIAKYFlAQx.;_ylu=X3oDMTIzNHMybmcwBHNlYwNzcgRzbGsDaW1nBG9pZAMzY2E4MjkxYjJkY2E1MTY0YTkwODNmODNlMzgwMjNjYQRncG9zAzQyBGl0A2Jpbmc-/SIG=13j70u57k/EXP=1391898967/*-http:/www.ac-nancy-metz.fr/pres-etab/collholderithfarebersviller/svt/sequence/coeur/page4c.htm" TargetMode="External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7:00Z</dcterms:created>
  <dc:creator>ljhb</dc:creator>
  <dc:description/>
  <dc:language>en-US</dc:language>
  <cp:lastModifiedBy>fouzia</cp:lastModifiedBy>
  <cp:lastPrinted>2014-02-08T17:18:00Z</cp:lastPrinted>
  <dcterms:modified xsi:type="dcterms:W3CDTF">2014-03-12T09:47:00Z</dcterms:modified>
  <cp:revision>2</cp:revision>
  <dc:subject/>
  <dc:title>L’oxygène dans la terre et l’air : comparaison</dc:title>
</cp:coreProperties>
</file>