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>Symétrie axiale et symétrie centrale avec Géogébra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63195</wp:posOffset>
                </wp:positionV>
                <wp:extent cx="2792095" cy="142430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424160"/>
                          <a:chOff x="0" y="0"/>
                          <a:chExt cx="2792160" cy="14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0160" y="0"/>
                            <a:ext cx="214200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252000"/>
                            <a:ext cx="966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2.85pt;width:219.85pt;height:112.15pt" coordorigin="5985,257" coordsize="4397,2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9;top:257;width:3372;height:22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985,654" to="7506,1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ncer le logiciel " Géogébra"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ctivité N° 1</w:t>
      </w:r>
      <w:r>
        <w:rPr>
          <w:rFonts w:cs="Comic Sans MS" w:ascii="Comic Sans MS" w:hAnsi="Comic Sans MS"/>
          <w:b/>
          <w:bCs/>
          <w:sz w:val="22"/>
        </w:rPr>
        <w:t xml:space="preserve"> :</w:t>
      </w:r>
      <w:r>
        <w:rPr>
          <w:rFonts w:cs="Comic Sans MS" w:ascii="Comic Sans MS" w:hAnsi="Comic Sans MS"/>
          <w:sz w:val="22"/>
        </w:rPr>
        <w:t xml:space="preserve"> Création du triangle ABC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oisir le mode nouveau point dans la barre d'outils et cliquer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dans la feuille de travail pour placer le pointA, puis les points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B et C , sommets du triangle ABC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97790</wp:posOffset>
                </wp:positionV>
                <wp:extent cx="2908935" cy="216408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2163960"/>
                          <a:chOff x="0" y="0"/>
                          <a:chExt cx="2908800" cy="216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9920" y="0"/>
                            <a:ext cx="228924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9000"/>
                            <a:ext cx="6523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7.7pt;width:229.05pt;height:170.4pt" coordorigin="6001,154" coordsize="4581,3408">
                <v:shape id="shape_0" stroked="f" o:allowincell="f" style="position:absolute;left:6977;top:154;width:3604;height:34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001,1727" to="7027,2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électionner le mode polygone et cliquer successivement sur l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points A, B , C et à nouveau A pour créer le triangle 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ns la fenêtre Algèbre apparaît l'aire de ce triangle ainsi que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oordonnées des sommets A , B et C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7425</wp:posOffset>
                </wp:positionH>
                <wp:positionV relativeFrom="paragraph">
                  <wp:posOffset>121920</wp:posOffset>
                </wp:positionV>
                <wp:extent cx="3119120" cy="4502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4502880"/>
                          <a:chOff x="0" y="0"/>
                          <a:chExt cx="3119040" cy="4502880"/>
                        </a:xfrm>
                      </wpg:grpSpPr>
                      <wpg:grpSp>
                        <wpg:cNvGrpSpPr/>
                        <wpg:grpSpPr>
                          <a:xfrm>
                            <a:off x="693360" y="0"/>
                            <a:ext cx="2425680" cy="4502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405520" cy="18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1861200"/>
                              <a:ext cx="2383920" cy="13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720" y="3290040"/>
                              <a:ext cx="2416320" cy="121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22200">
                              <a:off x="1207800" y="2492280"/>
                              <a:ext cx="252720" cy="111600"/>
                            </a:xfrm>
                            <a:prstGeom prst="rightArrow">
                              <a:avLst>
                                <a:gd name="adj1" fmla="val 50000"/>
                                <a:gd name="adj2" fmla="val 566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2200">
                              <a:off x="1580760" y="4116240"/>
                              <a:ext cx="252720" cy="111600"/>
                            </a:xfrm>
                            <a:prstGeom prst="rightArrow">
                              <a:avLst>
                                <a:gd name="adj1" fmla="val 50000"/>
                                <a:gd name="adj2" fmla="val 566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760" y="883440"/>
                            <a:ext cx="694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4480"/>
                            <a:ext cx="18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31760"/>
                            <a:ext cx="17766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9.6pt;width:245.6pt;height:354.6pt" coordorigin="5555,192" coordsize="4912,7092">
                <v:group id="shape_0" style="position:absolute;left:6647;top:192;width:3821;height:7092">
                  <v:shape id="shape_0" stroked="f" o:allowincell="f" style="position:absolute;left:6647;top:192;width:3787;height:286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8;top:3123;width:3753;height:214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2;top:5373;width:3804;height:19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8550;top:4117;width:397;height:175;mso-wrap-style:none;v-text-anchor:middle;rotation:27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37;top:6674;width:397;height:175;mso-wrap-style:none;v-text-anchor:middle;rotation:27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819,1583" to="6911,2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5,4199" to="8533,4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1,6069" to="9228,6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ctivité N° 2</w:t>
      </w:r>
      <w:r>
        <w:rPr>
          <w:rFonts w:cs="Comic Sans MS" w:ascii="Comic Sans MS" w:hAnsi="Comic Sans MS"/>
          <w:b/>
          <w:bCs/>
          <w:sz w:val="22"/>
        </w:rPr>
        <w:t xml:space="preserve"> :</w:t>
      </w:r>
      <w:r>
        <w:rPr>
          <w:rFonts w:cs="Comic Sans MS" w:ascii="Comic Sans MS" w:hAnsi="Comic Sans MS"/>
          <w:sz w:val="22"/>
        </w:rPr>
        <w:t xml:space="preserve"> Symétrie par rapport à l'axe des absciss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veut obtenir le triangle A'B'C', symétrique du triangle AB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 rapport à l'axe des absciss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isir le mode symétrie axiale dans la barre d'outil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Pointer par la suite le triangle ABC puis cliquer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Pointer enfin la flèche sur l'axe des abscisses puis cliqu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( le triangle A'B'C' apparaît sur la feuille de travail 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136525</wp:posOffset>
                </wp:positionV>
                <wp:extent cx="5054600" cy="14071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407240"/>
                          <a:chOff x="0" y="0"/>
                          <a:chExt cx="5054760" cy="1407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79840" y="0"/>
                            <a:ext cx="237492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8840"/>
                            <a:ext cx="2953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0.75pt;width:398pt;height:110.8pt" coordorigin="2857,215" coordsize="7960,2216">
                <v:shape id="shape_0" stroked="f" o:allowincell="f" style="position:absolute;left:7077;top:215;width:3739;height:22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857,1473" to="7507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REMARQU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 xml:space="preserve">: Pour réduire ( ou agrandir) les objets, choisir dans le menu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cs="Comic Sans MS" w:ascii="Comic Sans MS" w:hAnsi="Comic Sans MS"/>
          <w:sz w:val="20"/>
        </w:rPr>
        <w:t xml:space="preserve">le mode réduction puis cliquer n'importe où dans la feuill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cs="Comic Sans MS" w:ascii="Comic Sans MS" w:hAnsi="Comic Sans MS"/>
          <w:sz w:val="20"/>
        </w:rPr>
        <w:t xml:space="preserve">de travail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Mesures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ever les coordonnées des points A , B , C , A' , B' et C' puis les reportés dans le tableau ci dessou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n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'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B'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'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remarque sur les coordonnées concernant les points   A et A'  ,   B et B' , C et C' pouvez vous faire ?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ctivité N° 3</w:t>
      </w:r>
      <w:r>
        <w:rPr>
          <w:rFonts w:cs="Comic Sans MS" w:ascii="Comic Sans MS" w:hAnsi="Comic Sans MS"/>
          <w:b/>
          <w:bCs/>
          <w:sz w:val="22"/>
        </w:rPr>
        <w:t xml:space="preserve"> :</w:t>
      </w:r>
      <w:r>
        <w:rPr>
          <w:rFonts w:cs="Comic Sans MS" w:ascii="Comic Sans MS" w:hAnsi="Comic Sans MS"/>
          <w:sz w:val="22"/>
        </w:rPr>
        <w:t xml:space="preserve"> Symétrie par rapport à l'axe des ordonné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veut obtenir le triangle A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'B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'C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', symétrique du triangle ABC par rapport à l'axe des ordonné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isir le mode symétrie axiale dans la barre d'outil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Pointer par la suite le triangle ABC puis clique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Pointer enfin la flèche sur l'axe des ordonnées puis cliqu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( le triangle A1'B1'C1' apparaît sur la feuille de travail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esures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ever les coordonnées des points A , B , C , A' , B' et C' puis les reportés dans le tableau ci dessou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oin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vertAlign w:val="sub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'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B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'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C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'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remarque sur les coordonnées concernant les points   A et A'  ,   B et B' , C et C' pouvez vous faire ?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ctivité N° 4</w:t>
      </w:r>
      <w:r>
        <w:rPr>
          <w:rFonts w:cs="Comic Sans MS" w:ascii="Comic Sans MS" w:hAnsi="Comic Sans MS"/>
          <w:b/>
          <w:bCs/>
          <w:sz w:val="22"/>
        </w:rPr>
        <w:t xml:space="preserve"> :</w:t>
      </w:r>
      <w:r>
        <w:rPr>
          <w:rFonts w:cs="Comic Sans MS" w:ascii="Comic Sans MS" w:hAnsi="Comic Sans MS"/>
          <w:sz w:val="22"/>
        </w:rPr>
        <w:t xml:space="preserve"> Symétrie par rapport au point O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52705</wp:posOffset>
                </wp:positionV>
                <wp:extent cx="6543040" cy="245300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2453040"/>
                          <a:chOff x="0" y="0"/>
                          <a:chExt cx="6543000" cy="245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10360"/>
                            <a:ext cx="161856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6040"/>
                            <a:ext cx="16185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_ Choisir mode intersection entre deux obje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34840" y="864360"/>
                            <a:ext cx="18288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9880" y="2013120"/>
                            <a:ext cx="18187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_  Pointer la flèche sur droite axe X et droite axe Y et cliqu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63080" y="0"/>
                            <a:ext cx="27741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8120" y="2138040"/>
                            <a:ext cx="2774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_ Cliquer droit puis redéfinir le nom du point ( O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7360" y="1587600"/>
                            <a:ext cx="18936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1345680"/>
                            <a:ext cx="4831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9160" y="1429560"/>
                            <a:ext cx="11455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.15pt;width:515.2pt;height:193.15pt" coordorigin="-106,83" coordsize="10304,3863">
                <v:shape id="shape_0" stroked="f" o:allowincell="f" style="position:absolute;left:-106;top:1359;width:2548;height:21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6;top:3195;width:254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_ Choisir mode intersection entre deux obje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6;top:1444;width:2879;height:19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34;top:3253;width:286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_  Pointer la flèche sur droite axe X et droite axe Y et cliqu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0;top:83;width:4368;height:3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8;top:3450;width:436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_ Cliquer droit puis redéfinir le nom du point ( O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3,2583" to="2360,3178" stroked="t" o:allowincell="f" style="position:absolute;flip:x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90,2202" to="3750,3227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10,2334" to="9113,3409" stroked="t" o:allowincell="f" style="position:absolute;flip:x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veut obtenir le triangle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’B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’C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’</w:t>
      </w:r>
      <w:r>
        <w:rPr>
          <w:rFonts w:cs="Comic Sans MS" w:ascii="Comic Sans MS" w:hAnsi="Comic Sans MS"/>
          <w:sz w:val="20"/>
          <w:vertAlign w:val="subscript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, symétrique du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iangle ABC par rapport au point 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va d’abord créer le point O origine du repèr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suite on procède comme pour l’activité N° 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isir le mode symétrie centrale dans la barre d'outil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Pointer par la suite le triangle ABC puis clique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Pointer enfin la flèche sur le point O puis cliqu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( le triangle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’B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’C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’ apparaît sur la feuille de travail 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esures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ever les coordonnées des points A , B , C , A' , B' et C' puis les reportés dans le tableau ci dessou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oin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B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>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C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>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remarque sur les coordonnées concernant les points   A et A'  ,   B et B' , C et C' pouvez vous faire ?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Vérifications 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Déplacer les sommets A, B et C.  Vérifier que la relation entre les coordonnées des points A et A',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B et B' , C et C' , trouvée dans l'activité N°2 reste vrai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Déplacer les sommets A, B et C.  Vérifier que la relation entre les coordonnées des points A et A1'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B et B1' , C et C1' , trouvée dans l'activité N°2 reste vrai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Déplacer les sommets A, B et C.  Vérifier que la relation entre les coordonnées des points A et A1'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B et B1' , C et C1' , trouvée dans l'activité N°2 reste vraie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44:00Z</dcterms:created>
  <dc:creator>BOUMAZA</dc:creator>
  <dc:description/>
  <dc:language>en-US</dc:language>
  <cp:lastModifiedBy>LPO JULES VERNE</cp:lastModifiedBy>
  <cp:lastPrinted>2006-09-23T19:11:00Z</cp:lastPrinted>
  <dcterms:modified xsi:type="dcterms:W3CDTF">2006-10-19T12:43:00Z</dcterms:modified>
  <cp:revision>20</cp:revision>
  <dc:subject/>
  <dc:title>Symétrie par rapport à une droite avec Géogébra</dc:title>
</cp:coreProperties>
</file>