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7" w:type="dxa"/>
        <w:jc w:val="left"/>
        <w:tblInd w:w="-1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1"/>
        <w:gridCol w:w="2126"/>
        <w:gridCol w:w="5060"/>
      </w:tblGrid>
      <w:tr>
        <w:trPr>
          <w:trHeight w:val="1021" w:hRule="atLeast"/>
        </w:trPr>
        <w:tc>
          <w:tcPr>
            <w:tcW w:w="2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60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000" t="50000" r="50000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00" t="50000" r="50000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60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000" t="50000" r="50000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60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000" t="50000" r="50000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60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000" t="50000" r="50000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515110" cy="97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MVA</w:t>
            </w:r>
          </w:p>
          <w:p>
            <w:pPr>
              <w:pStyle w:val="NormalWeb"/>
              <w:spacing w:before="278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AC PRO</w:t>
            </w:r>
          </w:p>
          <w:p>
            <w:pPr>
              <w:pStyle w:val="NormalWeb"/>
              <w:spacing w:before="278" w:after="119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ciences Physiques</w:t>
            </w:r>
          </w:p>
        </w:tc>
        <w:tc>
          <w:tcPr>
            <w:tcW w:w="5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278" w:after="0"/>
              <w:ind w:right="64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3 : Activité Formatrice et Sommative:</w:t>
            </w:r>
          </w:p>
          <w:p>
            <w:pPr>
              <w:pStyle w:val="NormalWeb"/>
              <w:spacing w:before="278" w:after="119"/>
              <w:ind w:right="64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"La lutte contre la corrosion des carrosseries automobiles"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1405" w:hRule="atLeast"/>
        </w:trPr>
        <w:tc>
          <w:tcPr>
            <w:tcW w:w="486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Pré requis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Facteurs influençant la corros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Identifier l’oxydant et le réducteur dans une réaction donnée. Ecrire et équilibrer les demi-équations, la réaction d’oxydoréduc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Objectifs 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obiliser ses connaissan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lasser expérimentalement des couples rédox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alider des compéten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685415" cy="1363345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ne fois assemblée, au cours d’une série d’opérations entièrement automatisées, une carrosserie es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égraissée afin d’éliminer les traces d’huile qui se déposent lors de la découpe des tôl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écapée pour éliminer les dernières traces d’oxydation 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1"/>
          <w:szCs w:val="21"/>
        </w:rPr>
        <w:t xml:space="preserve">recouverte d’une fine couche de métal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elle ci  assure la protection du fer en cas de dégradation du film de peint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ecouverte d’une couche de phosphates métalliques pour améliorer l’adhérence de la peintu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einte, le film de peinture, imperméable au dioxygène de l’air, assure à la fois la protection contre la corrosion et la décoration.</w:t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Problématique : </w:t>
      </w:r>
    </w:p>
    <w:p>
      <w:pPr>
        <w:pStyle w:val="NormalWeb"/>
        <w:spacing w:before="280" w:after="0"/>
        <w:jc w:val="center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Lequel des deux métaux cuivre ou zinc, peut empêcher la corrosion du fer ?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les opérations décrites pour protéger une carrosserie, laquelle permet de répondre à la problématique.</w:t>
      </w:r>
    </w:p>
    <w:p>
      <w:pPr>
        <w:pStyle w:val="NormalWeb"/>
        <w:spacing w:before="28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Réponses Attendu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S’appropri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Extraire des inform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Comprendre la problématique.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Comic Sans MS" w:ascii="Comic Sans MS" w:hAnsi="Comic Sans MS"/>
        </w:rPr>
        <w:t>Proposer un protocole expérimental pour répondre à la problématique.</w:t>
      </w:r>
    </w:p>
    <w:p>
      <w:pPr>
        <w:pStyle w:val="NormalWeb"/>
        <w:spacing w:before="280" w:after="280"/>
        <w:ind w:left="644" w:hanging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280" w:after="28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280"/>
        <w:ind w:left="6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Réponses Attendu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Analys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Proposer une expérience avec une liste de matériels, schéma légend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3. Fred a réalisé les expériences suivantes :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be A : un clou en fer entouré de fil de cuivr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be B : un clou en fe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be C : un clou en fer entouré de zinc</w:t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verse de l’eau de manière à recouvrir complètement les clous. Quelques heures après, il note les observations suivantes 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s tubes A et B, le clou se recouvre de rouille :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 tube C, le clou ne se recouvre pas de rouille.</w:t>
      </w:r>
    </w:p>
    <w:p>
      <w:pPr>
        <w:pStyle w:val="NormalWeb"/>
        <w:spacing w:before="280" w:after="0"/>
        <w:rPr/>
      </w:pPr>
      <w:r>
        <w:rPr>
          <w:b/>
          <w:bCs/>
        </w:rPr>
        <w:t>3.1</w:t>
      </w:r>
      <w:r>
        <w:rPr/>
        <w:t xml:space="preserve">  </w:t>
      </w:r>
      <w:r>
        <w:rPr>
          <w:rFonts w:cs="Comic Sans MS" w:ascii="Comic Sans MS" w:hAnsi="Comic Sans MS"/>
        </w:rPr>
        <w:t xml:space="preserve">Le fer s’oxyde, complétez la demi-équation de la réaction chimique subit par le fer dans les tubes A et B. </w:t>
      </w:r>
    </w:p>
    <w:p>
      <w:pPr>
        <w:pStyle w:val="NormalWeb"/>
        <w:spacing w:before="280" w:after="0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e    ----&gt;     Fe 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2+</w:t>
      </w:r>
      <w:r>
        <w:rPr>
          <w:rFonts w:cs="Comic Sans MS" w:ascii="Comic Sans MS" w:hAnsi="Comic Sans MS"/>
          <w:sz w:val="28"/>
          <w:szCs w:val="28"/>
        </w:rPr>
        <w:t xml:space="preserve">   +  ……..</w:t>
      </w:r>
    </w:p>
    <w:p>
      <w:pPr>
        <w:pStyle w:val="NormalWeb"/>
        <w:spacing w:before="280" w:after="0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Réponses Attendu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Analys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Savoir équilibrer une demi-équatio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numPr>
          <w:ilvl w:val="1"/>
          <w:numId w:val="5"/>
        </w:numPr>
        <w:spacing w:before="280" w:after="0"/>
        <w:rPr>
          <w:rFonts w:ascii="Comic Sans MS" w:hAnsi="Comic Sans MS" w:cs="Comic Sans MS"/>
          <w:b/>
          <w:b/>
          <w:bCs/>
        </w:rPr>
      </w:pPr>
      <w:r>
        <w:rPr/>
        <w:t>A l’aide du matériel disponible :</w:t>
      </w:r>
    </w:p>
    <w:p>
      <w:pPr>
        <w:pStyle w:val="Normal"/>
        <w:suppressAutoHyphens w:val="false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laques de différents métaux (zinc, cuivre, fer, magnésium, aluminium), eau salée, béchers, voltmètre, fils de connexion et pinces crocodiles,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éaliser le montage suivant en choisissant à chaque fois deux métaux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2647315" cy="2762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Noter pour chaque montage la valeur lue au voltmètre et en déduire le métal le plus réducteur en appliquent cette règle : </w:t>
      </w:r>
      <w:r>
        <w:rPr>
          <w:rFonts w:cs="Comic Sans MS" w:ascii="Comic Sans MS" w:hAnsi="Comic Sans MS"/>
          <w:i/>
          <w:iCs/>
        </w:rPr>
        <w:t>Si la tension mesurée est positive, alors le métal A est plus réducteur que le métal B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Réponses Attendu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Réalis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Utiliser le matériel disponible (choisir 2 plaques à chaque monta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Expérimente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ind w:lef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cer les différents métaux  sur l’axe, suivant leur pouvoir réducteur croissant :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7620" distR="0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166370</wp:posOffset>
                </wp:positionV>
                <wp:extent cx="3804920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457920"/>
                          <a:chOff x="0" y="0"/>
                          <a:chExt cx="380484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6840"/>
                            <a:ext cx="90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90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90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960"/>
                            <a:ext cx="90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13.1pt;width:299.6pt;height:36.05pt" coordorigin="1557,262" coordsize="5992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7;top:262;width:141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9;top:273;width:141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3;top:262;width:141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9;top:262;width:141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16;top:268;width:141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66040</wp:posOffset>
                </wp:positionV>
                <wp:extent cx="5770880" cy="541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541080"/>
                          <a:chOff x="0" y="0"/>
                          <a:chExt cx="5770800" cy="541080"/>
                        </a:xfrm>
                      </wpg:grpSpPr>
                      <wps:wsp>
                        <wps:cNvSpPr txBox="1"/>
                        <wps:spPr>
                          <a:xfrm>
                            <a:off x="4328280" y="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Pouvoir réducteur crois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360"/>
                            <a:ext cx="43200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00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360" y="648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5.2pt;width:454.45pt;height:42.6pt" coordorigin="1137,104" coordsize="9089,852">
                <v:shape id="shape_0" fillcolor="white" stroked="f" o:allowincell="f" style="position:absolute;left:7953;top:104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fr-FR" w:bidi="ar-SA"/>
                          </w:rPr>
                          <w:t>Pouvoir réducteur croiss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37;top:388;width:6802;height:298">
                  <v:line id="shape_0" from="1137,530" to="7939,53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3,404" to="2283,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6,388" to="3406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1,388" to="4541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7,388" to="5677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5,398" to="6835,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 déduire la position des couples redox (</w:t>
      </w:r>
      <w:r>
        <w:rPr>
          <w:rFonts w:cs="Comic Sans MS" w:ascii="Comic Sans MS" w:hAnsi="Comic Sans MS"/>
          <w:b/>
          <w:bCs/>
        </w:rPr>
        <w:t>oxydant/réducteur)</w:t>
      </w:r>
      <w:r>
        <w:rPr>
          <w:rFonts w:cs="Comic Sans MS" w:ascii="Comic Sans MS" w:hAnsi="Comic Sans MS"/>
        </w:rPr>
        <w:t xml:space="preserve"> suivant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nl-NL"/>
        </w:rPr>
        <w:t>Zn</w:t>
      </w:r>
      <w:r>
        <w:rPr>
          <w:rFonts w:cs="Comic Sans MS" w:ascii="Comic Sans MS" w:hAnsi="Comic Sans MS"/>
          <w:vertAlign w:val="superscript"/>
          <w:lang w:val="nl-NL"/>
        </w:rPr>
        <w:t>2+</w:t>
      </w:r>
      <w:r>
        <w:rPr>
          <w:rFonts w:cs="Comic Sans MS" w:ascii="Comic Sans MS" w:hAnsi="Comic Sans MS"/>
          <w:lang w:val="nl-NL"/>
        </w:rPr>
        <w:t>/Zn  ;  Cu</w:t>
      </w:r>
      <w:r>
        <w:rPr>
          <w:rFonts w:cs="Comic Sans MS" w:ascii="Comic Sans MS" w:hAnsi="Comic Sans MS"/>
          <w:vertAlign w:val="superscript"/>
          <w:lang w:val="nl-NL"/>
        </w:rPr>
        <w:t>2+</w:t>
      </w:r>
      <w:r>
        <w:rPr>
          <w:rFonts w:cs="Comic Sans MS" w:ascii="Comic Sans MS" w:hAnsi="Comic Sans MS"/>
          <w:lang w:val="nl-NL"/>
        </w:rPr>
        <w:t>/Cu  ;  Mg</w:t>
      </w:r>
      <w:r>
        <w:rPr>
          <w:rFonts w:cs="Comic Sans MS" w:ascii="Comic Sans MS" w:hAnsi="Comic Sans MS"/>
          <w:vertAlign w:val="superscript"/>
          <w:lang w:val="nl-NL"/>
        </w:rPr>
        <w:t>+</w:t>
      </w:r>
      <w:r>
        <w:rPr>
          <w:rFonts w:cs="Comic Sans MS" w:ascii="Comic Sans MS" w:hAnsi="Comic Sans MS"/>
          <w:lang w:val="nl-NL"/>
        </w:rPr>
        <w:t>/Mg  ;  Fe</w:t>
      </w:r>
      <w:r>
        <w:rPr>
          <w:rFonts w:cs="Comic Sans MS" w:ascii="Comic Sans MS" w:hAnsi="Comic Sans MS"/>
          <w:vertAlign w:val="superscript"/>
          <w:lang w:val="nl-NL"/>
        </w:rPr>
        <w:t>2+</w:t>
      </w:r>
      <w:r>
        <w:rPr>
          <w:rFonts w:cs="Comic Sans MS" w:ascii="Comic Sans MS" w:hAnsi="Comic Sans MS"/>
          <w:lang w:val="nl-NL"/>
        </w:rPr>
        <w:t>/Fe  ;  Al</w:t>
      </w:r>
      <w:r>
        <w:rPr>
          <w:rFonts w:cs="Comic Sans MS" w:ascii="Comic Sans MS" w:hAnsi="Comic Sans MS"/>
          <w:vertAlign w:val="superscript"/>
          <w:lang w:val="nl-NL"/>
        </w:rPr>
        <w:t>3+</w:t>
      </w:r>
      <w:r>
        <w:rPr>
          <w:rFonts w:cs="Comic Sans MS" w:ascii="Comic Sans MS" w:hAnsi="Comic Sans MS"/>
          <w:lang w:val="nl-NL"/>
        </w:rPr>
        <w:t>/Al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151130</wp:posOffset>
                </wp:positionV>
                <wp:extent cx="7016115" cy="1172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040" cy="1172160"/>
                          <a:chOff x="0" y="0"/>
                          <a:chExt cx="7016040" cy="1172160"/>
                        </a:xfrm>
                      </wpg:grpSpPr>
                      <wps:wsp>
                        <wps:cNvSpPr txBox="1"/>
                        <wps:spPr>
                          <a:xfrm>
                            <a:off x="0" y="63108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fr-FR" w:bidi="ar-SA"/>
                                </w:rPr>
                                <w:t>Pouvoir oxydant  croissant de l’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560" y="0"/>
                            <a:ext cx="590184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58960" y="0"/>
                              <a:ext cx="14428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fr-FR" w:bidi="ar-SA"/>
                                  </w:rPr>
                                  <w:t>Pouvoir réducteur croissant du mé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54108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9356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48312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48312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48312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680" y="478800"/>
                              <a:ext cx="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868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1040" y="184680"/>
                              <a:ext cx="380484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3400" y="720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920" y="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360" y="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6200" y="396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2640" y="667440"/>
                              <a:ext cx="380484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3400" y="684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920" y="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360" y="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6200" y="3600"/>
                                <a:ext cx="9018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fr-FR" w:bidi="ar-SA"/>
                                    </w:rPr>
                                    <w:t>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11.9pt;width:552.45pt;height:92.3pt" coordorigin="-478,238" coordsize="11049,1846">
                <v:shape id="shape_0" fillcolor="white" stroked="f" o:allowincell="f" style="position:absolute;left:-478;top:1232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0000FF"/>
                            <w:lang w:val="fr-FR" w:bidi="ar-SA"/>
                          </w:rPr>
                          <w:t>Pouvoir oxydant  croissant de l’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77;top:238;width:9293;height:1772">
                  <v:shape id="shape_0" fillcolor="white" stroked="f" o:allowincell="f" style="position:absolute;left:8299;top:238;width:227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fr-FR" w:bidi="ar-SA"/>
                            </w:rPr>
                            <w:t>Pouvoir réducteur croissant du mét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41,1090" to="8143,109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7,1015" to="2487,1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9,999" to="3609,12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5,999" to="4745,12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1,999" to="5881,12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9,992" to="7039,1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7,1181" to="8079,1181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09;top:529;width:5992;height:721">
                    <v:shape id="shape_0" fillcolor="white" stroked="f" o:allowincell="f" style="position:absolute;left:1909;top:529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1;top:540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5;top:529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11;top:529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8;top:535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943;top:1289;width:5992;height:721">
                    <v:shape id="shape_0" fillcolor="white" stroked="f" o:allowincell="f" style="position:absolute;left:1943;top:1289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15;top:1300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9;top:1289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45;top:1289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2;top:1295;width:1419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Web"/>
        <w:spacing w:before="280" w:after="0"/>
        <w:ind w:left="284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Réponses Attendu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Réali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Utiliser les mesures faites dans la question 4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Classer expérimentalement des couples réd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A retenir</w:t>
      </w:r>
      <w:r>
        <w:rPr>
          <w:rFonts w:cs="Comic Sans MS" w:ascii="Comic Sans MS" w:hAnsi="Comic Sans MS"/>
          <w:b/>
          <w:bCs/>
        </w:rPr>
        <w:t> : Les couples oxydant réducteurs sont  en effet, classées en fonction de leur pouvoir oxydant ou réducteur. L’oxydant le plus fort réagit toujours sur le réducteur le plus for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</w:rPr>
        <w:t xml:space="preserve"> Retour à la problématiqu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 D’après la classification électrochimiques des métaux établie, quel est le métal le plus réducteur : le zinc ou le fer ?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Réponses Attendu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Analy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Utiliser la classification établie et la connaissance : A reteni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2 Le zinc s’oxyde en donnant des ions Zn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et en libérant des électrons. Ecrire la demi-équation correspondante et préciser le réducteur : ………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4.3 Les 2 électrons libérés sont immédiatement utilisés pour réduire les ions Fe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(rouille) en fer métal, compléter la demi-équation et préciser l’oxydant : ………………………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sz w:val="27"/>
          <w:szCs w:val="27"/>
        </w:rPr>
        <w:t>Fe</w:t>
      </w:r>
      <w:r>
        <w:rPr>
          <w:rFonts w:cs="Comic Sans MS" w:ascii="Comic Sans MS" w:hAnsi="Comic Sans MS"/>
          <w:sz w:val="27"/>
          <w:szCs w:val="27"/>
          <w:vertAlign w:val="superscript"/>
        </w:rPr>
        <w:t>2+</w:t>
      </w:r>
      <w:r>
        <w:rPr>
          <w:rFonts w:cs="Comic Sans MS" w:ascii="Comic Sans MS" w:hAnsi="Comic Sans MS"/>
          <w:sz w:val="27"/>
          <w:szCs w:val="27"/>
        </w:rPr>
        <w:t xml:space="preserve"> + 2 électrons --&gt; ……….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4 Ecrire le bilan de la réaction d’oxydoréduction entre le fer et le zinc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Réponses Attendu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Analy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Ecrire et équilibrer les demi-équations, la réaction d’oxydoréd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5 Expliquer pourquoi le cuivre ne protège pas le fer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4.6 Peut-on utiliser le magnésium pour protéger le fer à la place du zinc 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</w:rPr>
        <w:t xml:space="preserve">4.7 Répondre de manière précise à la problématique : </w:t>
      </w:r>
      <w:r>
        <w:rPr>
          <w:rFonts w:cs="Comic Sans MS" w:ascii="Comic Sans MS" w:hAnsi="Comic Sans MS"/>
          <w:b/>
          <w:bCs/>
        </w:rPr>
        <w:t>Lequel des deux métaux cuivre ou zinc, peut empêcher la corrosion du fer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60"/>
        <w:gridCol w:w="360"/>
        <w:gridCol w:w="360"/>
        <w:gridCol w:w="360"/>
        <w:gridCol w:w="360"/>
        <w:gridCol w:w="370"/>
      </w:tblGrid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Compétence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Réponses Attendu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Elèv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Prof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Vali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Communiqu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 xml:space="preserve">- Valider l’expérience de Fred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  <w:t>- Répondre à la problématique en utilisant la connaissance : A retenir) et la classification établi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1C1C1C"/>
                <w:sz w:val="20"/>
                <w:szCs w:val="20"/>
                <w:shd w:fill="CCCCCC" w:val="clear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20"/>
                <w:szCs w:val="20"/>
                <w:shd w:fill="CCCCCC" w:val="clear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MV Boli"/>
          <w:i/>
          <w:i/>
          <w:iCs/>
        </w:rPr>
      </w:pPr>
      <w:r>
        <w:rPr>
          <w:rFonts w:cs="MV Boli" w:ascii="Comic Sans MS" w:hAnsi="Comic Sans MS"/>
          <w:i/>
          <w:iCs/>
          <w:u w:val="single"/>
        </w:rPr>
        <w:t>Pour info</w:t>
      </w:r>
      <w:r>
        <w:rPr>
          <w:rFonts w:cs="MV Boli" w:ascii="Comic Sans MS" w:hAnsi="Comic Sans MS"/>
          <w:i/>
          <w:iCs/>
        </w:rPr>
        <w:t xml:space="preserve"> : </w:t>
      </w:r>
      <w:r>
        <w:rPr>
          <w:rFonts w:cs="MV Boli" w:ascii="Comic Sans MS" w:hAnsi="Comic Sans MS"/>
          <w:i/>
          <w:iCs/>
          <w:sz w:val="20"/>
          <w:szCs w:val="20"/>
        </w:rPr>
        <w:t xml:space="preserve">Certains métaux sont </w:t>
      </w:r>
      <w:r>
        <w:rPr>
          <w:rFonts w:cs="MV Boli" w:ascii="Comic Sans MS" w:hAnsi="Comic Sans MS"/>
          <w:b/>
          <w:bCs/>
          <w:i/>
          <w:iCs/>
          <w:sz w:val="20"/>
          <w:szCs w:val="20"/>
        </w:rPr>
        <w:t>naturellement peu réducteurs</w:t>
      </w:r>
      <w:r>
        <w:rPr>
          <w:rFonts w:cs="MV Boli" w:ascii="Comic Sans MS" w:hAnsi="Comic Sans MS"/>
          <w:i/>
          <w:iCs/>
          <w:sz w:val="20"/>
          <w:szCs w:val="20"/>
        </w:rPr>
        <w:t xml:space="preserve"> et conservent leur éclat brillant : le platine, l’or, à un degré moindre, l’argent. C’est pour cette raison qu’historiquement ils ont acquis le statut de </w:t>
      </w:r>
      <w:r>
        <w:rPr>
          <w:rFonts w:cs="MV Boli" w:ascii="Comic Sans MS" w:hAnsi="Comic Sans MS"/>
          <w:b/>
          <w:bCs/>
          <w:i/>
          <w:iCs/>
          <w:sz w:val="20"/>
          <w:szCs w:val="20"/>
        </w:rPr>
        <w:t>métal précieux</w:t>
      </w:r>
      <w:r>
        <w:rPr>
          <w:rFonts w:cs="MV Boli" w:ascii="Comic Sans MS" w:hAnsi="Comic Sans MS"/>
          <w:i/>
          <w:iCs/>
          <w:sz w:val="20"/>
          <w:szCs w:val="20"/>
        </w:rPr>
        <w:t>. D’autres sont oxydés mais seulement en surface (aluminium, zinc) car leur oxyde, éventuellement leur carbonate, forme une pellicule étanche et donc protectrice.</w:t>
      </w:r>
    </w:p>
    <w:p>
      <w:pPr>
        <w:pStyle w:val="Normal"/>
        <w:spacing w:before="280" w:after="280"/>
        <w:rPr>
          <w:rFonts w:ascii="Comic Sans MS" w:hAnsi="Comic Sans MS" w:cs="MV Boli"/>
          <w:i/>
          <w:i/>
          <w:iCs/>
          <w:sz w:val="20"/>
          <w:szCs w:val="20"/>
        </w:rPr>
      </w:pPr>
      <w:r>
        <w:rPr>
          <w:rFonts w:cs="MV Boli" w:ascii="Comic Sans MS" w:hAnsi="Comic Sans MS"/>
          <w:i/>
          <w:iCs/>
          <w:sz w:val="20"/>
          <w:szCs w:val="20"/>
        </w:rPr>
        <w:t>Les autres donnent des oxydes poreux qui permettent la corrosion en profondeur : c’est le cas du fer et de ses alliages courants (acier ordinaire). Le phénomène de corrosion a un impact économique important puisque la corrosion détruit, chaque année, environ un quart de la production annuelle d’acier.</w:t>
      </w:r>
    </w:p>
    <w:sectPr>
      <w:type w:val="nextPage"/>
      <w:pgSz w:w="11906" w:h="16838"/>
      <w:pgMar w:left="90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ComicSansMS">
    <w:name w:val="Normal (Web) + Comic Sans MS"/>
    <w:basedOn w:val="NormalWeb"/>
    <w:qFormat/>
    <w:pPr>
      <w:spacing w:before="280" w:after="0"/>
      <w:ind w:left="36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4:00Z</dcterms:created>
  <dc:creator>fouzia</dc:creator>
  <dc:description/>
  <dc:language>en-US</dc:language>
  <cp:lastModifiedBy>fouzia</cp:lastModifiedBy>
  <cp:lastPrinted>2014-03-07T10:08:00Z</cp:lastPrinted>
  <dcterms:modified xsi:type="dcterms:W3CDTF">2014-03-12T07:44:00Z</dcterms:modified>
  <cp:revision>2</cp:revision>
  <dc:subject/>
  <dc:title>       </dc:title>
</cp:coreProperties>
</file>