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PROCHE D’UNE COURBE AVEC DES TANGENTES A L’AIDE DU LOGICIEL GEOGEBR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omic Sans MS" w:ascii="Comic Sans MS" w:hAnsi="Comic Sans MS"/>
        </w:rPr>
        <w:t>Soit la fonction</w:t>
      </w:r>
      <w:r>
        <w:rPr>
          <w:rFonts w:cs="Century" w:ascii="Century" w:hAnsi="Century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f(x) = x² -4x +1</w:t>
      </w:r>
      <w:r>
        <w:rPr>
          <w:rFonts w:cs="Century" w:ascii="Century" w:hAnsi="Century"/>
          <w:sz w:val="28"/>
          <w:szCs w:val="28"/>
        </w:rPr>
        <w:t xml:space="preserve">  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’aide du logiciel GéoGébra  tracer la courbe f(x).       </w:t>
      </w:r>
      <w:r>
        <w:rPr>
          <w:rFonts w:cs="Comic Sans MS" w:ascii="Comic Sans MS" w:hAnsi="Comic Sans MS"/>
        </w:rPr>
        <w:drawing>
          <wp:inline distT="0" distB="0" distL="0" distR="0">
            <wp:extent cx="143510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ier les échelles des axes en faisant un clic droit sur la souris, puis en sélectionnant propriété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bscisses   : on fait apparaître les valeurs de x entre [-4 ; +9] sur tout l’écra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ordonnées : on fait apparaître les valeurs de y entre [ -10 ; +20] sur tout l’écr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r un curseur tel que la valeur de « a » varie entre [-2 ; 5]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03784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r la tangente à la courbe au point d’abscisse « a ».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cela taper la commande suivante :       </w:t>
      </w:r>
      <w:r>
        <w:rPr/>
        <w:drawing>
          <wp:inline distT="0" distB="0" distL="0" distR="0">
            <wp:extent cx="16287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es apparaître le point d’intersection A entre la courbe et la tangent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/>
        <w:drawing>
          <wp:inline distT="0" distB="0" distL="0" distR="0">
            <wp:extent cx="1910080" cy="126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lectionner le point A puis lui affecter la couleur rouge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lacer le curseur de tel sorte que l’abscisse du point A soit égal à -2. Les coordonnées du point A sont (a,f(x)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ter la première colonne du tableau ci-dessous sachant que </w:t>
      </w:r>
      <w:r>
        <w:rPr>
          <w:rFonts w:cs="Comic Sans MS" w:ascii="Comic Sans MS" w:hAnsi="Comic Sans MS"/>
          <w:sz w:val="28"/>
          <w:szCs w:val="28"/>
        </w:rPr>
        <w:t>f’(x)= 2x -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856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scisse du point 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(x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’(x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fficient directeur de la tangente au point 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aire le même travail pour les autres valeurs de l’abscisse du point 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remarquez-vous 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2545</wp:posOffset>
                </wp:positionV>
                <wp:extent cx="3057525" cy="1996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19037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57.2pt;mso-wrap-distance-left:9.05pt;mso-wrap-distance-right:9.05pt;mso-wrap-distance-top:0pt;mso-wrap-distance-bottom:0pt;margin-top:3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190373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Animer le curseur en cochant la ca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« animer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est la trajectoire du point lorsque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leur de a du curseur vari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quelle valeur de x le coefficient directeur de la tangente est positif ? La courbe est alors croissante ou décroissante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quelle valeur de x le coefficient directeur de la tangente est négatif ? la  courbe est alors croissante ou décroissante 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Bila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que le coefficient directeur de la tangente au point A est positif, c'est-à-dire lorsque f’(x) &gt; 0 la représentation graphique est : (cochez la bonne réponse)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715</wp:posOffset>
                </wp:positionH>
                <wp:positionV relativeFrom="paragraph">
                  <wp:posOffset>62230</wp:posOffset>
                </wp:positionV>
                <wp:extent cx="1428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4.9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Croissante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715</wp:posOffset>
                </wp:positionH>
                <wp:positionV relativeFrom="paragraph">
                  <wp:posOffset>59055</wp:posOffset>
                </wp:positionV>
                <wp:extent cx="1428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4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écroissante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240</wp:posOffset>
                </wp:positionH>
                <wp:positionV relativeFrom="paragraph">
                  <wp:posOffset>46990</wp:posOffset>
                </wp:positionV>
                <wp:extent cx="1428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pt;margin-top:3.7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Constant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Lorsque le coefficient directeur de la tangente au point A est négatif, c'est-à-dire lorsque f’(x) &lt; 0 la représentation graphique est 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715</wp:posOffset>
                </wp:positionH>
                <wp:positionV relativeFrom="paragraph">
                  <wp:posOffset>62230</wp:posOffset>
                </wp:positionV>
                <wp:extent cx="1428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4.9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Croissante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1715</wp:posOffset>
                </wp:positionH>
                <wp:positionV relativeFrom="paragraph">
                  <wp:posOffset>59055</wp:posOffset>
                </wp:positionV>
                <wp:extent cx="1428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4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écroissante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1240</wp:posOffset>
                </wp:positionH>
                <wp:positionV relativeFrom="paragraph">
                  <wp:posOffset>46990</wp:posOffset>
                </wp:positionV>
                <wp:extent cx="1428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pt;margin-top:3.7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Consta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49:00Z</dcterms:created>
  <dc:creator>Brahim</dc:creator>
  <dc:description/>
  <cp:keywords/>
  <dc:language>en-US</dc:language>
  <cp:lastModifiedBy>LPO Jules VERNE</cp:lastModifiedBy>
  <dcterms:modified xsi:type="dcterms:W3CDTF">2010-12-02T11:10:00Z</dcterms:modified>
  <cp:revision>7</cp:revision>
  <dc:subject/>
  <dc:title>f(x) = x² -4x +1</dc:title>
</cp:coreProperties>
</file>