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Utilisation de la simulation de bus sur Open Office calc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tiliser tout d’abord la feuille tableau 1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cellules de B2 à CY2 représentent les élèves susceptibles de prendre le bus le premier jour 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indique que l’élève est présent à l’arrêt de bus, 0 qu’il est absent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colonnes de L à CV sont cachées mais existent. On peut les sélectionner en utilisant la souris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cellules de B3 à CY23 indiquent la même chose que B2 à CY2 pour les 21 jours suivants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us pouvez faire une nouvelle série de tirages en utilisant la touche F9 du clavi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>Utiliser une fonction du tableur pour calculer en DA2 le nombre de personnes présentes à l’arrêt de bus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jour</w:t>
      </w:r>
    </w:p>
    <w:p>
      <w:pPr>
        <w:pStyle w:val="Normal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tirer votre formule jusqu’en DA 23 en utilisant la </w:t>
      </w:r>
      <w:r>
        <w:rPr>
          <w:rFonts w:cs="Comic Sans MS" w:ascii="Comic Sans MS" w:hAnsi="Comic Sans MS"/>
          <w:i/>
          <w:sz w:val="22"/>
          <w:szCs w:val="22"/>
        </w:rPr>
        <w:t>copie incrémenté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tiliser une formule pour calculer en DD2 la fréquence du bus surchargés au bout de 1 jour.</w:t>
      </w:r>
    </w:p>
    <w:p>
      <w:pPr>
        <w:pStyle w:val="Normal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tirer votre formule jusqu’en DD 23 en utilisant la </w:t>
      </w:r>
      <w:r>
        <w:rPr>
          <w:rFonts w:cs="Comic Sans MS" w:ascii="Comic Sans MS" w:hAnsi="Comic Sans MS"/>
          <w:i/>
          <w:sz w:val="22"/>
          <w:szCs w:val="22"/>
        </w:rPr>
        <w:t>copie incrémenté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Tracer la courbe fréquence = </w:t>
      </w:r>
      <w:r>
        <w:rPr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(nombre de jours) en utilisant le </w:t>
      </w:r>
      <w:r>
        <w:rPr>
          <w:rFonts w:cs="Comic Sans MS" w:ascii="Comic Sans MS" w:hAnsi="Comic Sans MS"/>
          <w:i/>
          <w:sz w:val="22"/>
          <w:szCs w:val="22"/>
        </w:rPr>
        <w:t>nuage de points</w:t>
      </w:r>
      <w:r>
        <w:rPr>
          <w:rFonts w:cs="Comic Sans MS" w:ascii="Comic Sans MS" w:hAnsi="Comic Sans MS"/>
          <w:sz w:val="22"/>
          <w:szCs w:val="22"/>
        </w:rPr>
        <w:t xml:space="preserve"> sur la feuille graphiq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simuler 110 jours 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opier les cellules de B 23 à DD23 en utilisant la </w:t>
      </w:r>
      <w:r>
        <w:rPr>
          <w:rFonts w:cs="Comic Sans MS" w:ascii="Comic Sans MS" w:hAnsi="Comic Sans MS"/>
          <w:i/>
          <w:sz w:val="22"/>
          <w:szCs w:val="22"/>
        </w:rPr>
        <w:t>copie incrémentée</w:t>
      </w:r>
      <w:r>
        <w:rPr>
          <w:rFonts w:cs="Comic Sans MS" w:ascii="Comic Sans MS" w:hAnsi="Comic Sans MS"/>
          <w:sz w:val="22"/>
          <w:szCs w:val="22"/>
        </w:rPr>
        <w:t xml:space="preserve"> jusqu’à la ligne 111.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Tracer la courbe fréquence = </w:t>
      </w:r>
      <w:r>
        <w:rPr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(nombre de jours) en utilisant le </w:t>
      </w:r>
      <w:r>
        <w:rPr>
          <w:rFonts w:cs="Comic Sans MS" w:ascii="Comic Sans MS" w:hAnsi="Comic Sans MS"/>
          <w:i/>
          <w:sz w:val="22"/>
          <w:szCs w:val="22"/>
        </w:rPr>
        <w:t xml:space="preserve">nuage de points </w:t>
      </w:r>
      <w:r>
        <w:rPr>
          <w:rFonts w:cs="Comic Sans MS" w:ascii="Comic Sans MS" w:hAnsi="Comic Sans MS"/>
          <w:sz w:val="22"/>
          <w:szCs w:val="22"/>
        </w:rPr>
        <w:t>sur la feuille graphiq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simuler 660 jours : procéder comme pour 110 jou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utilisant les 3 courbes tracées, indiquer si la fréquence de bus surchargés s’équilibre autour d’une vale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quer cette valeur : 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raisonner pour un élève quelconque utiliser le tableau 2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colonne DE indique le nombre d’élèves qui ne montent pas. (0 quand tous les élèves montent)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tiliser une formule pour calculer en DF la fréquence de l’événement « retard pour un élève » 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copier jusqu’en 661 en utilisant la </w:t>
      </w:r>
      <w:r>
        <w:rPr>
          <w:rFonts w:cs="Comic Sans MS" w:ascii="Comic Sans MS" w:hAnsi="Comic Sans MS"/>
          <w:i/>
          <w:sz w:val="22"/>
          <w:szCs w:val="22"/>
        </w:rPr>
        <w:t>copie incrémentée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tiliser une fonction du tableur pour calculer la valeur moyenne de la fréquence de l’événement « retard pour un élève » dans la case DF 662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eur moyenne de la fréquence : 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2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1:00Z</dcterms:created>
  <dc:creator>nicolas M</dc:creator>
  <dc:description/>
  <cp:keywords/>
  <dc:language>en-US</dc:language>
  <cp:lastModifiedBy>nicolas M</cp:lastModifiedBy>
  <dcterms:modified xsi:type="dcterms:W3CDTF">2010-02-08T21:15:00Z</dcterms:modified>
  <cp:revision>5</cp:revision>
  <dc:subject/>
  <dc:title>Utilisation de la simulation de l’urne sur Open Office calc</dc:title>
</cp:coreProperties>
</file>