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ques au lecteur : cette activité a été proposée à des 1BPS et 1BP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élèves conservent la page « Comment déterminer le poids maximal que pourra supporter un élastique ? » et laissent sur place la fiche techniqu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TP commence par une manipulation « professeur » pour illustrer la problématique. Après avoir laissé les élèves exprimer leurs idées concernant la résolution du problème, la construction d’une figure dynamique leur est proposé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élèves les plus lents n’ont pas abordé cette construction et se sont contentés sur le TP2 proposé le même jou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Samuel BESSE, professeur au lycée NEWTON ENRIA, Clichy la Garenne - 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déterminer le poids maximal que pourra supporter un élastique ?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sous jacente : pour quel demi-angle d’ouverture </w:t>
      </w:r>
      <w:r>
        <w:rPr>
          <w:rFonts w:eastAsia="Symbol" w:cs="Symbol" w:ascii="Symbol" w:hAnsi="Symbol"/>
        </w:rPr>
        <w:t></w:t>
      </w:r>
      <w:r>
        <w:rPr/>
        <w:t xml:space="preserve"> l’élastique se bri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1960</wp:posOffset>
                </wp:positionH>
                <wp:positionV relativeFrom="paragraph">
                  <wp:posOffset>76200</wp:posOffset>
                </wp:positionV>
                <wp:extent cx="2750820" cy="3333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3333240"/>
                          <a:chOff x="0" y="0"/>
                          <a:chExt cx="2750760" cy="33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076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20" y="459000"/>
                            <a:ext cx="19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680" y="307440"/>
                            <a:ext cx="210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307440"/>
                            <a:ext cx="209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306000"/>
                            <a:ext cx="210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59720"/>
                            <a:ext cx="80460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306000"/>
                            <a:ext cx="210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459720"/>
                            <a:ext cx="80460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1448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4590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5079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8198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5120" y="1263600"/>
                            <a:ext cx="34488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263600"/>
                            <a:ext cx="34488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31320"/>
                            <a:ext cx="720" cy="11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94200"/>
                            <a:ext cx="230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1">
                                <a:moveTo>
                                  <a:pt x="0" y="211"/>
                                </a:moveTo>
                                <a:cubicBezTo>
                                  <a:pt x="60" y="135"/>
                                  <a:pt x="121" y="60"/>
                                  <a:pt x="181" y="30"/>
                                </a:cubicBezTo>
                                <a:cubicBezTo>
                                  <a:pt x="241" y="0"/>
                                  <a:pt x="332" y="30"/>
                                  <a:pt x="362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60080"/>
                            <a:ext cx="230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11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1" y="0"/>
                                  <a:pt x="181" y="30"/>
                                </a:cubicBezTo>
                                <a:cubicBezTo>
                                  <a:pt x="241" y="60"/>
                                  <a:pt x="301" y="135"/>
                                  <a:pt x="362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240" y="126432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9680" y="1263600"/>
                            <a:ext cx="3830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00" y="27583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222120"/>
                            <a:ext cx="163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95364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087200"/>
                            <a:ext cx="37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6pt;width:216.6pt;height:262.45pt" coordorigin="4696,120" coordsize="4332,5249">
                <v:rect id="shape_0" stroked="f" o:allowincell="f" style="position:absolute;left:4696;top:120;width:4331;height:524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99,843" to="8309,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604" to="567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9,604" to="591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29,604" to="615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9,604" to="639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79,604" to="660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49,604" to="687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9,604" to="711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9,604" to="735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69,604" to="7599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9,604" to="7838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9,602" to="8079,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14,844" to="6680,30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89,602" to="8319,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0,844" to="7946,3015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81,300" to="6681,3014" stroked="t" o:allowincell="f" style="position:absolute;flip:y">
                  <v:stroke color="black" weight="9360" dashstyle="longdash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1;top:843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920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298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7,2110" to="6679,3014" stroked="t" o:allowincell="f" style="position:absolute;flip:xy">
                  <v:stroke color="black" weight="25560" endarrow="block" endarrowwidth="wide" endarrowlength="medium" joinstyle="miter" endcap="flat"/>
                  <v:fill o:detectmouseclick="t" on="false"/>
                  <w10:wrap type="square"/>
                </v:line>
                <v:line id="shape_0" from="6681,2110" to="7223,3014" stroked="t" o:allowincell="f" style="position:absolute;flip:y">
                  <v:stroke color="black" weight="25560" endarrow="block" endarrowwidth="wide" endarrowlength="medium" joinstyle="miter" endcap="flat"/>
                  <v:fill o:detectmouseclick="t" on="false"/>
                  <w10:wrap type="square"/>
                </v:line>
                <v:line id="shape_0" from="6666,3004" to="6666,4813" stroked="t" o:allowincell="f" style="position:absolute">
                  <v:stroke color="black" weight="25560" endarrow="block" endarrowwidth="wide" endarrowlength="medium" joinstyle="miter" endcap="flat"/>
                  <v:fill o:detectmouseclick="t" on="false"/>
                  <w10:wrap type="square"/>
                </v:line>
                <v:shape id="shape_0" coordsize="362,211" path="m0,211c60,135,121,60,181,30c241,0,332,30,362,30e" stroked="t" o:allowincell="f" style="position:absolute;left:6319;top:2158;width:361;height:2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2,211" path="m0,30c60,15,121,0,181,30c241,60,301,135,362,211e" stroked="t" o:allowincell="f" style="position:absolute;left:6681;top:2262;width:361;height:2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4;top:2111;width:588;height:5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42;top:2110;width:602;height:81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680;top:4464;width:528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5378,470" to="7957,4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12;top:1622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1832;width:5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Soit la figure ci-cont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23995</wp:posOffset>
                </wp:positionH>
                <wp:positionV relativeFrom="paragraph">
                  <wp:posOffset>86995</wp:posOffset>
                </wp:positionV>
                <wp:extent cx="77343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7.15pt;mso-wrap-distance-left:9.05pt;mso-wrap-distance-right:9.05pt;mso-wrap-distance-top:0pt;mso-wrap-distance-bottom:0pt;margin-top:6.8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nné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nsion maximale</w:t>
      </w:r>
    </w:p>
    <w:p>
      <w:pPr>
        <w:pStyle w:val="Normal"/>
        <w:rPr/>
      </w:pPr>
      <w:r>
        <w:rPr/>
        <w:t>supportée par l’élastique : 1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 : 1 cm pour 1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MN =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) Construire la figure à l’aide de GeoGebra et de la fiche technique puis compléter le tableau suivant : (arrondir P à 0,1 N près et </w:t>
      </w:r>
      <w:r>
        <w:rPr>
          <w:rFonts w:eastAsia="Symbol" w:cs="Symbol" w:ascii="Symbol" w:hAnsi="Symbol"/>
        </w:rPr>
        <w:t></w:t>
      </w:r>
      <w:r>
        <w:rPr/>
        <w:t xml:space="preserve"> au degré près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N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le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ttention à ne pas confondre le demi-angle d’ouverture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et l’angle d’ouverture complet 2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2°) Quel poids et quelle masse l’élastique peut supporter dans cette configuration ? Quel est alors le demi angle d’ouverture 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3°) Peut-on résoudre ce problème par la trigonométrie et si oui comment ?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1°) Construire la figure à l’aide de GeoGebra et de la fiche technique puis compléter le tableau suivant : (arrondir P à 0,1 N près et </w:t>
      </w:r>
      <w:r>
        <w:rPr>
          <w:rFonts w:eastAsia="Symbol" w:cs="Symbol" w:ascii="Symbol" w:hAnsi="Symbol"/>
        </w:rPr>
        <w:t></w:t>
      </w:r>
      <w:r>
        <w:rPr/>
        <w:t xml:space="preserve"> au degré près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N</w:t>
            </w:r>
          </w:p>
        </w:tc>
      </w:tr>
      <w:tr>
        <w:trPr>
          <w:trHeight w:val="4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9 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5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9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1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3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,5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6 N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le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ttention à ne pas confondre le demi-angle d’ouverture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et l’angle d’ouverture complet 2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2°) Quel poids et quelle masse l’élastique peut supporter dans cette configuration ? Quel est alors le demi angle d’ouverture 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spacing w:lineRule="auto" w: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ids de 18,3 N, la masse est alors de 1,83 kg (car m=P/g)</w:t>
      </w:r>
    </w:p>
    <w:p>
      <w:pPr>
        <w:pStyle w:val="Normal"/>
        <w:spacing w:lineRule="auto" w:line="480"/>
        <w:rPr>
          <w:b/>
          <w:b/>
          <w:color w:val="FF0000"/>
          <w:sz w:val="44"/>
          <w:szCs w:val="44"/>
        </w:rPr>
      </w:pPr>
      <w:r>
        <w:rPr>
          <w:rFonts w:eastAsia="Symbol" w:cs="Symbol" w:ascii="Symbol" w:hAnsi="Symbol"/>
          <w:b/>
          <w:i/>
          <w:color w:val="FF0000"/>
          <w:sz w:val="44"/>
          <w:szCs w:val="44"/>
        </w:rPr>
        <w:t></w:t>
      </w: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= 24 °</w:t>
      </w:r>
    </w:p>
    <w:p>
      <w:pPr>
        <w:pStyle w:val="Normal"/>
        <w:spacing w:lineRule="auto" w:line="480"/>
        <w:rPr/>
      </w:pPr>
      <w:r>
        <w:rPr/>
        <w:t>3°) Peut-on résoudre ce problème par la trigonométrie et si oui comment ?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FICHE TECHNIQUE : TP – Détermination du poids maximal que pourra supporter un élast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e rien écrire sur ce document ; laisser ce document sur p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196850</wp:posOffset>
                </wp:positionV>
                <wp:extent cx="9525" cy="1571625"/>
                <wp:effectExtent l="63500" t="635" r="546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7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5.5pt" to="168.35pt,139.2pt" stroked="t" o:allowincell="f" style="position:absolute;flip:x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urant tout le TP, utiliser les outils suivants pour zoomer et vous déplacer sur la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381000</wp:posOffset>
                </wp:positionV>
                <wp:extent cx="1409700" cy="419100"/>
                <wp:effectExtent l="3810" t="12700" r="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1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0pt" to="238.15pt,62.95pt" stroked="t" o:allowincell="f" style="position:absolute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’oubliez pas que pour savoir comment utiliser un outil il suffit de sélectionner l’outil et de regarder ic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9905</wp:posOffset>
            </wp:positionH>
            <wp:positionV relativeFrom="paragraph">
              <wp:posOffset>3175</wp:posOffset>
            </wp:positionV>
            <wp:extent cx="7113905" cy="2192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8186" b="5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24130</wp:posOffset>
                </wp:positionV>
                <wp:extent cx="4295775" cy="39052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pt;margin-top:1.9pt;width:338.2pt;height:3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535305</wp:posOffset>
                </wp:positionH>
                <wp:positionV relativeFrom="paragraph">
                  <wp:posOffset>137160</wp:posOffset>
                </wp:positionV>
                <wp:extent cx="2479675" cy="1677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6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15pt;margin-top:10.8pt;width:195.2pt;height:13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115570</wp:posOffset>
                </wp:positionV>
                <wp:extent cx="2105025" cy="172402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724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65pt;margin-top:9.1pt;width:165.7pt;height:135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-635</wp:posOffset>
                </wp:positionV>
                <wp:extent cx="3270250" cy="1677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6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5pt;margin-top:-0.05pt;width:257.45pt;height:13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 qui est marqué en italique à la suite d’une flèche comme ci-dessous est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Une explication sur la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ie n°1 : </w:t>
      </w:r>
    </w:p>
    <w:p>
      <w:pPr>
        <w:pStyle w:val="Normal"/>
        <w:rPr/>
      </w:pPr>
      <w:r>
        <w:rPr>
          <w:sz w:val="28"/>
          <w:szCs w:val="28"/>
        </w:rPr>
        <w:t xml:space="preserve">Afficher la grille et les axes (aller dans le menu : </w:t>
      </w:r>
      <w:r>
        <w:rPr>
          <w:i/>
          <w:sz w:val="28"/>
          <w:szCs w:val="28"/>
        </w:rPr>
        <w:t>« Affichage\... 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ie n°2 : Placer les points d’attache de l’élastiqu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r M ( 0 ; 5) et N ( 8 ; 5 ) à l’aide de l’outil </w:t>
      </w:r>
      <w:r>
        <w:rPr>
          <w:i/>
          <w:sz w:val="28"/>
          <w:szCs w:val="28"/>
        </w:rPr>
        <w:t>« Nouveau Point »</w:t>
      </w:r>
      <w:r>
        <w:rPr>
          <w:sz w:val="28"/>
          <w:szCs w:val="28"/>
        </w:rPr>
        <w:t>. (renommer les points créés par le logici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n°3 : Créer un curseur permettant de choisir l’intensité des forces sur les élastiqu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électionner l’outil </w:t>
      </w:r>
      <w:r>
        <w:rPr>
          <w:i/>
          <w:sz w:val="28"/>
          <w:szCs w:val="28"/>
        </w:rPr>
        <w:t>« curseur »</w:t>
      </w:r>
      <w:r>
        <w:rPr>
          <w:sz w:val="28"/>
          <w:szCs w:val="28"/>
        </w:rPr>
        <w:t>, cliquer sur le point de coordonnées ( 10 ; 7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-3810</wp:posOffset>
                </wp:positionV>
                <wp:extent cx="561975" cy="695325"/>
                <wp:effectExtent l="10160" t="825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0.3pt" to="181.9pt,54.4pt" stroked="t" o:allowincell="f" style="position:absolute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177800</wp:posOffset>
                </wp:positionV>
                <wp:extent cx="228600" cy="1838325"/>
                <wp:effectExtent l="12700" t="1905" r="539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pt" to="247.9pt,158.7pt" stroked="t" o:allowincell="f" style="position:absolute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 compléter par les paramètres de la fenêtre comme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155</wp:posOffset>
                </wp:positionH>
                <wp:positionV relativeFrom="paragraph">
                  <wp:posOffset>1896110</wp:posOffset>
                </wp:positionV>
                <wp:extent cx="314325" cy="18097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65pt;margin-top:149.3pt;width:24.7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855</wp:posOffset>
                </wp:positionH>
                <wp:positionV relativeFrom="paragraph">
                  <wp:posOffset>2419985</wp:posOffset>
                </wp:positionV>
                <wp:extent cx="485775" cy="20955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5pt;margin-top:190.55pt;width:38.2pt;height:16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2391410</wp:posOffset>
                </wp:positionV>
                <wp:extent cx="485775" cy="22860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4pt;margin-top:188.3pt;width:38.2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4080</wp:posOffset>
                </wp:positionH>
                <wp:positionV relativeFrom="paragraph">
                  <wp:posOffset>2724785</wp:posOffset>
                </wp:positionV>
                <wp:extent cx="485775" cy="228600"/>
                <wp:effectExtent l="13335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4pt;margin-top:214.55pt;width:38.2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527040" cy="3265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29617" b="3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 curseur va nous permettre de choisir de manière dynamique l’intensité T de la force appliquée aux élastiques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fixe comme unité 1 cm pour 1 Newton, donc la charge se trouve à un des points d’intersection des cercles de centre M et N et de rayon 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ie n°4 : Placer le point G où se trouve la char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0480</wp:posOffset>
                </wp:positionH>
                <wp:positionV relativeFrom="paragraph">
                  <wp:posOffset>193675</wp:posOffset>
                </wp:positionV>
                <wp:extent cx="3781425" cy="2105025"/>
                <wp:effectExtent l="0" t="11430" r="63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1440" cy="21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5.25pt" to="400.1pt,180.95pt" stroked="t" o:allowincell="f" style="position:absolute;flip:x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étape n°1</w:t>
      </w:r>
      <w:r>
        <w:rPr>
          <w:sz w:val="28"/>
          <w:szCs w:val="28"/>
        </w:rPr>
        <w:t xml:space="preserve"> : Tracer le cercle de centre M et de rayon T à l’aide l’outil </w:t>
      </w:r>
      <w:r>
        <w:rPr>
          <w:i/>
          <w:sz w:val="28"/>
          <w:szCs w:val="28"/>
        </w:rPr>
        <w:t>« cercle (centre-rayon) »</w:t>
      </w:r>
      <w:r>
        <w:rPr>
          <w:sz w:val="28"/>
          <w:szCs w:val="28"/>
        </w:rPr>
        <w:t xml:space="preserve">. Cliquer sur M puis </w:t>
      </w:r>
      <w:r>
        <w:rPr>
          <w:b/>
          <w:sz w:val="28"/>
          <w:szCs w:val="28"/>
        </w:rPr>
        <w:t>entrer T pour le ray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tape n°2</w:t>
      </w:r>
      <w:r>
        <w:rPr>
          <w:sz w:val="28"/>
          <w:szCs w:val="28"/>
        </w:rPr>
        <w:t xml:space="preserve"> : Tracer le cercle de centre N et de rayon T à l’aide l’outil « cercle (centre-rayon). Cliquer sur N puis </w:t>
      </w:r>
      <w:r>
        <w:rPr>
          <w:b/>
          <w:sz w:val="28"/>
          <w:szCs w:val="28"/>
        </w:rPr>
        <w:t>entrer T pour le ray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</wp:posOffset>
                </wp:positionH>
                <wp:positionV relativeFrom="paragraph">
                  <wp:posOffset>186055</wp:posOffset>
                </wp:positionV>
                <wp:extent cx="1962150" cy="876300"/>
                <wp:effectExtent l="0" t="12065" r="571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87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65pt" to="184.9pt,83.6pt" stroked="t" o:allowincell="f" style="position:absolute;flip:x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étape n°3</w:t>
      </w:r>
      <w:r>
        <w:rPr>
          <w:sz w:val="28"/>
          <w:szCs w:val="28"/>
        </w:rPr>
        <w:t xml:space="preserve"> : A l’aide l’outil </w:t>
      </w:r>
      <w:r>
        <w:rPr>
          <w:i/>
          <w:sz w:val="28"/>
          <w:szCs w:val="28"/>
        </w:rPr>
        <w:t>« intersection entre deux objets »</w:t>
      </w:r>
      <w:r>
        <w:rPr>
          <w:sz w:val="28"/>
          <w:szCs w:val="28"/>
        </w:rPr>
        <w:t>, définir les points d’intersection des deux cercle. Renommer le point du bas par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497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15202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me l’unité graphique est de 1 cm pour un Newton, les forces exercées par les élastiques sur la charge sont représentées par les vecteurs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</m:oMath>
      <w:r>
        <w:rPr>
          <w:i/>
          <w:sz w:val="28"/>
          <w:szCs w:val="28"/>
        </w:rPr>
        <w:t xml:space="preserve"> et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</m:acc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e n°5 : Représenter les forces appliquées par les élast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</wp:posOffset>
                </wp:positionH>
                <wp:positionV relativeFrom="paragraph">
                  <wp:posOffset>174625</wp:posOffset>
                </wp:positionV>
                <wp:extent cx="971550" cy="704850"/>
                <wp:effectExtent l="635" t="1079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70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3.75pt" to="122.65pt,69.2pt" stroked="t" o:allowincell="f" style="position:absolute;flip:x">
                <v:stroke color="red" weight="255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 l’aide de l’outil </w:t>
      </w:r>
      <w:r>
        <w:rPr>
          <w:i/>
          <w:sz w:val="28"/>
          <w:szCs w:val="28"/>
        </w:rPr>
        <w:t>« vecteur »</w:t>
      </w:r>
      <w:r>
        <w:rPr>
          <w:sz w:val="28"/>
          <w:szCs w:val="28"/>
        </w:rPr>
        <w:t xml:space="preserve">, représenter les vecteurs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</m:oMath>
      <w:r>
        <w:rPr>
          <w:i/>
          <w:sz w:val="28"/>
          <w:szCs w:val="28"/>
        </w:rPr>
        <w:t xml:space="preserve"> et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ommer ces vecteurs par F1 et 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3454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4378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naissant deux des trois forces qui s’appliquent à la charge, on peut construire le dynamique des forces et ainsi déterminer graphiquement l’intensité du poid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ie n°6 : Construction du dynamique des for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On va construire le dynamique des forces à partir d’un point G’ que l’on place arbitrairement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On va donc représenter les vecteurs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/>
          <w:sz w:val="28"/>
          <w:szCs w:val="28"/>
        </w:rPr>
        <w:t xml:space="preserve"> et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8"/>
          <w:szCs w:val="28"/>
        </w:rPr>
        <w:t xml:space="preserve"> bout à bout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étape n°1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Placer le point G’(13 ; 0) à l’aide de l’outil </w:t>
      </w:r>
      <w:r>
        <w:rPr>
          <w:i/>
          <w:sz w:val="28"/>
          <w:szCs w:val="28"/>
          <w:lang w:val="en-US" w:eastAsia="en-US"/>
        </w:rPr>
        <w:t>« nouveau point 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n°2</w:t>
      </w:r>
    </w:p>
    <w:p>
      <w:pPr>
        <w:pStyle w:val="Normal"/>
        <w:rPr/>
      </w:pPr>
      <w:r>
        <w:rPr>
          <w:sz w:val="28"/>
          <w:szCs w:val="28"/>
        </w:rPr>
        <w:t xml:space="preserve">A l’aide de l’outil </w:t>
      </w:r>
      <w:r>
        <w:rPr>
          <w:i/>
          <w:sz w:val="28"/>
          <w:szCs w:val="28"/>
        </w:rPr>
        <w:t>« représentant »</w:t>
      </w:r>
      <w:r>
        <w:rPr>
          <w:sz w:val="28"/>
          <w:szCs w:val="28"/>
        </w:rPr>
        <w:t>, représenter le vecteur F1 à partir de G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n°3</w:t>
      </w:r>
    </w:p>
    <w:p>
      <w:pPr>
        <w:pStyle w:val="Normal"/>
        <w:rPr/>
      </w:pPr>
      <w:r>
        <w:rPr>
          <w:sz w:val="28"/>
          <w:szCs w:val="28"/>
        </w:rPr>
        <w:t xml:space="preserve">A l’aide de l’outil </w:t>
      </w:r>
      <w:r>
        <w:rPr>
          <w:i/>
          <w:sz w:val="28"/>
          <w:szCs w:val="28"/>
        </w:rPr>
        <w:t>« représentant »</w:t>
      </w:r>
      <w:r>
        <w:rPr>
          <w:sz w:val="28"/>
          <w:szCs w:val="28"/>
        </w:rPr>
        <w:t>, représenter le vecteur F2 à partir de l’extrémité de la représentation F1 créée à l’étape n°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n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er à l’aide de l’outil « vecteur » l’extrémité du vecteur de F2 (créée à l’étape 3) au point G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vecteur que le logiciel nomme w et représente par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sz w:val="28"/>
          <w:szCs w:val="28"/>
        </w:rPr>
        <w:t xml:space="preserve">est le poids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ape n°5</w:t>
      </w:r>
    </w:p>
    <w:p>
      <w:pPr>
        <w:pStyle w:val="Normal"/>
        <w:rPr/>
      </w:pPr>
      <w:r>
        <w:rPr>
          <w:sz w:val="28"/>
          <w:szCs w:val="28"/>
        </w:rPr>
        <w:t xml:space="preserve">A l’aide de l’outil </w:t>
      </w:r>
      <w:r>
        <w:rPr>
          <w:i/>
          <w:sz w:val="28"/>
          <w:szCs w:val="28"/>
        </w:rPr>
        <w:t>« représentant »</w:t>
      </w:r>
      <w:r>
        <w:rPr>
          <w:sz w:val="28"/>
          <w:szCs w:val="28"/>
        </w:rPr>
        <w:t>, représenter le vecteur poids à partir de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9445" cy="36175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5283" b="2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ie n°7 : Mise en form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étape n°1 : lisibilit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fin de rendre le graphique plus lisible 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 plus afficher les axes (voir menu « \Affichage \... » 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 plus afficher les deux cercles (clic droit puis décocher « Afficher l’objet 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e plus afficher le deuxième point d’intersection des deux cercl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étape n°2 : rendre le document mieux exploitab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A l’aide de l’outil </w:t>
      </w:r>
      <w:r>
        <w:rPr>
          <w:i/>
          <w:sz w:val="28"/>
          <w:szCs w:val="28"/>
          <w:lang w:val="en-US" w:eastAsia="en-US"/>
        </w:rPr>
        <w:t>« angle »</w:t>
      </w:r>
      <w:r>
        <w:rPr>
          <w:sz w:val="28"/>
          <w:szCs w:val="28"/>
          <w:lang w:val="en-US" w:eastAsia="en-US"/>
        </w:rPr>
        <w:t xml:space="preserve">, mesurer l’angl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 xml:space="preserve"> (cliquer sur N, puis G, puis M dans cet ordr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A l’aide de l’outils </w:t>
      </w:r>
      <w:r>
        <w:rPr>
          <w:i/>
          <w:sz w:val="28"/>
          <w:szCs w:val="28"/>
          <w:lang w:val="en-US" w:eastAsia="en-US"/>
        </w:rPr>
        <w:t>« distance ou longueur »</w:t>
      </w:r>
      <w:r>
        <w:rPr>
          <w:sz w:val="28"/>
          <w:szCs w:val="28"/>
          <w:lang w:val="en-US" w:eastAsia="en-US"/>
        </w:rPr>
        <w:t>, mesurer les normes de F1 de F2 et du poids P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780" cy="38404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18507" b="1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l’aide de l’outil </w:t>
      </w:r>
      <w:r>
        <w:rPr>
          <w:i/>
          <w:sz w:val="28"/>
          <w:szCs w:val="28"/>
        </w:rPr>
        <w:t>« Déplacer »</w:t>
      </w:r>
      <w:r>
        <w:rPr>
          <w:sz w:val="28"/>
          <w:szCs w:val="28"/>
        </w:rPr>
        <w:t>, déplacer le curseur T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erver les évolutions de la figu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plir le tableau de va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difier les propriétés du curseur T pour le faire varier entre 4 et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7:00Z</dcterms:created>
  <dc:creator>Samuel</dc:creator>
  <dc:description/>
  <cp:keywords/>
  <dc:language>en-US</dc:language>
  <cp:lastModifiedBy>Samuel</cp:lastModifiedBy>
  <cp:lastPrinted>2010-09-13T18:35:00Z</cp:lastPrinted>
  <dcterms:modified xsi:type="dcterms:W3CDTF">2010-12-09T17:51:00Z</dcterms:modified>
  <cp:revision>26</cp:revision>
  <dc:subject/>
  <dc:title/>
</cp:coreProperties>
</file>