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55"/>
      </w:tblGrid>
      <w:tr>
        <w:trPr>
          <w:trHeight w:val="80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ale Bac Pro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 Suites géométriques et fonctions exponentielles 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3710</wp:posOffset>
            </wp:positionH>
            <wp:positionV relativeFrom="paragraph">
              <wp:posOffset>32385</wp:posOffset>
            </wp:positionV>
            <wp:extent cx="4030980" cy="312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rtie I : </w:t>
      </w:r>
      <w:r>
        <w:rPr>
          <w:b/>
        </w:rPr>
        <w:t xml:space="preserve">   Problématique. </w:t>
      </w:r>
      <w:r>
        <w:rPr>
          <w:b/>
          <w:i/>
          <w:iCs/>
        </w:rPr>
        <w:t>(Groupements A, B et C)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7635</wp:posOffset>
            </wp:positionH>
            <wp:positionV relativeFrom="paragraph">
              <wp:posOffset>93345</wp:posOffset>
            </wp:positionV>
            <wp:extent cx="2849880" cy="1668780"/>
            <wp:effectExtent l="0" t="0" r="0" b="0"/>
            <wp:wrapNone/>
            <wp:docPr id="2" name="echiquier-u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hiquier-u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8575" cy="285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575" cy="2857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égende raconte que l'inventeur du jeu d'échecs demanda à son souverain comme récompense de lui donner 1 grain de blé pour la première case de l'échiquier, 2 pour la deuxième et ainsi de suite, le nombre de grains étant doublé d'une case à l'autre. La requête est-elle réalisable ?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ompléter le tableau suivant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66"/>
        <w:gridCol w:w="1590"/>
        <w:gridCol w:w="1548"/>
        <w:gridCol w:w="1692"/>
        <w:gridCol w:w="1530"/>
      </w:tblGrid>
      <w:tr>
        <w:trPr>
          <w:trHeight w:val="23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gra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S’agit-il d’une suite géométrique ? Si oui donner son premier terme U</w:t>
      </w:r>
      <w:r>
        <w:rPr>
          <w:vertAlign w:val="subscript"/>
        </w:rPr>
        <w:t>0</w:t>
      </w:r>
      <w:r>
        <w:rPr/>
        <w:t xml:space="preserve"> ainsi que sa raison q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ompléter les colonnes vides du tableau n°1 sur Calc. Que constate-t-on 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n déduire l’expression de U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Grâce à cette expression, compléter le tableau n°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n déduire la somme totale de grains de blé nécessaires (sachant qu’un échiquier comporte 64 cases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alculer la masse de blé correspondant en mg puis en tonnes (un grain de blé a une masse voisine  de 510 mg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onclure sur la possibilité de répondre à la requête de l’inventeur du jeu d’échec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Partie II :</w:t>
      </w:r>
      <w:r>
        <w:rPr>
          <w:b/>
        </w:rPr>
        <w:t xml:space="preserve">   Prolongement  </w:t>
      </w:r>
      <w:r>
        <w:rPr>
          <w:b/>
          <w:i/>
          <w:iCs/>
        </w:rPr>
        <w:t>(Groupement C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>La suite géométrique peut être modélisée par une fonction de type « exponentielle ». En utilisant les fonctionnalités de Calc, retrouver son expression (voir fiche méthode) puis construire la courbe représentative de cette fonc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ur sinéquanon (voir fiche méthod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>Dresser le tableau de variation de la fonc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 xml:space="preserve">Sur la même page sinéquanon, construire les fonctions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 xml:space="preserve">Comparer les variations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vec celle d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 xml:space="preserve">Que pouvez-vous en conclure sur les variations des fonctions dites « exponentielles » de la form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avec q&gt;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>En utilisant les tableaux de valeurs sur sinéquanon et votre calculatrice, compléter les tableaux ci-dessou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48970</wp:posOffset>
                </wp:positionV>
                <wp:extent cx="4011930" cy="822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182"/>
                              <w:gridCol w:w="1056"/>
                              <w:gridCol w:w="901"/>
                              <w:gridCol w:w="1162"/>
                              <w:gridCol w:w="87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64.75pt;mso-wrap-distance-left:7.05pt;mso-wrap-distance-right:7.05pt;mso-wrap-distance-top:0pt;mso-wrap-distance-bottom:0pt;margin-top:51.1pt;mso-position-vertical-relative:text;margin-left: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182"/>
                        <w:gridCol w:w="1056"/>
                        <w:gridCol w:w="901"/>
                        <w:gridCol w:w="1162"/>
                        <w:gridCol w:w="87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3560445" cy="12376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131"/>
                              <w:gridCol w:w="1570"/>
                              <w:gridCol w:w="863"/>
                              <w:gridCol w:w="25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97.45pt;mso-wrap-distance-left:7.05pt;mso-wrap-distance-right:7.05pt;mso-wrap-distance-top:0pt;mso-wrap-distance-bottom:0pt;margin-top:33.1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131"/>
                        <w:gridCol w:w="1570"/>
                        <w:gridCol w:w="863"/>
                        <w:gridCol w:w="25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>
          <w:bCs/>
        </w:rPr>
        <w:t>Que constatez-vous ? Vérifier vos résultats en utilisant les fonctions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 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8" w:leader="none"/>
        </w:tabs>
        <w:autoSpaceDE w:val="false"/>
        <w:spacing w:lineRule="auto" w:line="360"/>
        <w:ind w:left="798" w:hanging="414"/>
        <w:jc w:val="both"/>
        <w:rPr>
          <w:b/>
          <w:b/>
          <w:u w:val="single"/>
        </w:rPr>
      </w:pPr>
      <w:r>
        <w:rPr/>
        <w:t>En déduire les propriétés des fonctions exponentielles de la for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(avec q&gt;1), en complétant le tableau ci-dessous :</w:t>
      </w:r>
    </w:p>
    <w:p>
      <w:pPr>
        <w:pStyle w:val="Normal"/>
        <w:autoSpaceDE w:val="false"/>
        <w:spacing w:lineRule="auto" w:line="360"/>
        <w:ind w:left="3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>
          <w:trHeight w:val="49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>=</w:t>
            </w:r>
          </w:p>
        </w:tc>
      </w:tr>
      <w:tr>
        <w:trPr>
          <w:trHeight w:val="42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486"/>
      </w:tblGrid>
      <w:tr>
        <w:trPr>
          <w:trHeight w:val="669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e qua non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che méthode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04260</wp:posOffset>
            </wp:positionH>
            <wp:positionV relativeFrom="paragraph">
              <wp:posOffset>131445</wp:posOffset>
            </wp:positionV>
            <wp:extent cx="866775" cy="571500"/>
            <wp:effectExtent l="0" t="0" r="0" b="0"/>
            <wp:wrapTight wrapText="bothSides">
              <wp:wrapPolygon edited="0">
                <wp:start x="-237" y="0"/>
                <wp:lineTo x="-237" y="21006"/>
                <wp:lineTo x="21359" y="21006"/>
                <wp:lineTo x="21359" y="0"/>
                <wp:lineTo x="-2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vrir sine qua non en cliquant sur l’icône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1)  </w:t>
      </w:r>
      <w:r>
        <w:rPr>
          <w:b/>
          <w:u w:val="single"/>
        </w:rPr>
        <w:t>Construction d’une courbe 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65070</wp:posOffset>
            </wp:positionH>
            <wp:positionV relativeFrom="paragraph">
              <wp:posOffset>127635</wp:posOffset>
            </wp:positionV>
            <wp:extent cx="257175" cy="2952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/>
      </w:pPr>
      <w:r>
        <w:rPr/>
        <w:t>Cliquer sur l’icône :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Rentrer l’expression de la fonction dans la zone de saisie :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49730</wp:posOffset>
            </wp:positionH>
            <wp:positionV relativeFrom="paragraph">
              <wp:posOffset>70485</wp:posOffset>
            </wp:positionV>
            <wp:extent cx="4381500" cy="1162050"/>
            <wp:effectExtent l="0" t="0" r="0" b="0"/>
            <wp:wrapTight wrapText="bothSides">
              <wp:wrapPolygon edited="0">
                <wp:start x="-35" y="0"/>
                <wp:lineTo x="-35" y="21295"/>
                <wp:lineTo x="21600" y="21295"/>
                <wp:lineTo x="21600" y="0"/>
                <wp:lineTo x="-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2)    </w:t>
      </w:r>
      <w:r>
        <w:rPr>
          <w:b/>
          <w:bCs/>
          <w:iCs/>
          <w:u w:val="single"/>
        </w:rPr>
        <w:t>Tableau de valeurs 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u w:val="single"/>
        </w:rPr>
      </w:pPr>
      <w:r>
        <w:rPr>
          <w:bCs/>
          <w:iCs/>
        </w:rPr>
        <w:t>Sélectionner la « table de valeurs » dans les « calculs ».</w:t>
      </w:r>
    </w:p>
    <w:p>
      <w:pPr>
        <w:pStyle w:val="Normal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u w:val="single"/>
        </w:rPr>
      </w:pPr>
      <w:r>
        <w:rPr>
          <w:bCs/>
          <w:iCs/>
        </w:rPr>
        <w:t>Vous obtenez alors le ou les tableaux de valeurs des fonctions tracées 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94585</wp:posOffset>
            </wp:positionH>
            <wp:positionV relativeFrom="paragraph">
              <wp:posOffset>3810</wp:posOffset>
            </wp:positionV>
            <wp:extent cx="2152650" cy="33432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376"/>
      </w:tblGrid>
      <w:tr>
        <w:trPr>
          <w:trHeight w:val="669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n Office : « Calc »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che méthode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87980</wp:posOffset>
            </wp:positionH>
            <wp:positionV relativeFrom="paragraph">
              <wp:posOffset>81915</wp:posOffset>
            </wp:positionV>
            <wp:extent cx="769620" cy="586740"/>
            <wp:effectExtent l="0" t="0" r="0" b="0"/>
            <wp:wrapTight wrapText="bothSides">
              <wp:wrapPolygon edited="0">
                <wp:start x="-222" y="0"/>
                <wp:lineTo x="-222" y="21089"/>
                <wp:lineTo x="21600" y="21089"/>
                <wp:lineTo x="21600" y="0"/>
                <wp:lineTo x="-22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uvrir sine qua non en cliquant sur l’icô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3320</wp:posOffset>
            </wp:positionH>
            <wp:positionV relativeFrom="paragraph">
              <wp:posOffset>74295</wp:posOffset>
            </wp:positionV>
            <wp:extent cx="1143635" cy="11620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b/>
        </w:rPr>
        <w:t xml:space="preserve">1)  </w:t>
      </w:r>
      <w:r>
        <w:rPr>
          <w:b/>
          <w:u w:val="single"/>
        </w:rPr>
        <w:t>Modélisation d’une fon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électionner les 2 colonnes complétées du tableau n°2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61260</wp:posOffset>
            </wp:positionH>
            <wp:positionV relativeFrom="paragraph">
              <wp:posOffset>177165</wp:posOffset>
            </wp:positionV>
            <wp:extent cx="238125" cy="257175"/>
            <wp:effectExtent l="0" t="0" r="0" b="0"/>
            <wp:wrapTight wrapText="bothSides">
              <wp:wrapPolygon edited="0">
                <wp:start x="-864" y="0"/>
                <wp:lineTo x="-864" y="20736"/>
                <wp:lineTo x="21600" y="20736"/>
                <wp:lineTo x="21600" y="0"/>
                <wp:lineTo x="-86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60620</wp:posOffset>
            </wp:positionH>
            <wp:positionV relativeFrom="paragraph">
              <wp:posOffset>127635</wp:posOffset>
            </wp:positionV>
            <wp:extent cx="1821180" cy="16573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485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Cliquer sur l’icône  « diagramme »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électionner la représentation : « XY (dispersion) » puis cliquer sur terminer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33950</wp:posOffset>
            </wp:positionH>
            <wp:positionV relativeFrom="paragraph">
              <wp:posOffset>116840</wp:posOffset>
            </wp:positionV>
            <wp:extent cx="1628775" cy="1743075"/>
            <wp:effectExtent l="0" t="0" r="0" b="0"/>
            <wp:wrapTight wrapText="bothSides">
              <wp:wrapPolygon edited="0">
                <wp:start x="-71" y="0"/>
                <wp:lineTo x="-71" y="21462"/>
                <wp:lineTo x="21600" y="21462"/>
                <wp:lineTo x="21600" y="0"/>
                <wp:lineTo x="-7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Tous les points de coordonnées (n  ; Un) sont alors placés sur un graph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6400</wp:posOffset>
            </wp:positionH>
            <wp:positionV relativeFrom="paragraph">
              <wp:posOffset>322580</wp:posOffset>
            </wp:positionV>
            <wp:extent cx="1558290" cy="1036320"/>
            <wp:effectExtent l="0" t="0" r="0" b="0"/>
            <wp:wrapTight wrapText="bothSides">
              <wp:wrapPolygon edited="0">
                <wp:start x="11465" y="11014"/>
                <wp:lineTo x="11465" y="9918"/>
                <wp:lineTo x="10324" y="9918"/>
                <wp:lineTo x="10324" y="11014"/>
                <wp:lineTo x="11465" y="11014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364" t="38223" r="37589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liquer droit sur la courbe, puis sélectionner « Insérer une courbe de tendance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38650</wp:posOffset>
            </wp:positionH>
            <wp:positionV relativeFrom="paragraph">
              <wp:posOffset>132080</wp:posOffset>
            </wp:positionV>
            <wp:extent cx="1315085" cy="9080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électionner la courbe « exponentielle » puis « afficher l’équation »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91940</wp:posOffset>
            </wp:positionH>
            <wp:positionV relativeFrom="paragraph">
              <wp:posOffset>121920</wp:posOffset>
            </wp:positionV>
            <wp:extent cx="828675" cy="314325"/>
            <wp:effectExtent l="0" t="0" r="0" b="0"/>
            <wp:wrapTight wrapText="bothSides">
              <wp:wrapPolygon edited="0">
                <wp:start x="-248" y="0"/>
                <wp:lineTo x="-248" y="20704"/>
                <wp:lineTo x="21600" y="20704"/>
                <wp:lineTo x="21600" y="0"/>
                <wp:lineTo x="-248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Il apparaît alors sur votre courbe, l’équation de votre fonction :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sz w:val="24"/>
        <w:b w:val="false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5:00Z</dcterms:created>
  <dc:creator> Anne</dc:creator>
  <dc:description/>
  <dc:language>en-US</dc:language>
  <cp:lastModifiedBy> Anne</cp:lastModifiedBy>
  <dcterms:modified xsi:type="dcterms:W3CDTF">2010-03-18T20:05:00Z</dcterms:modified>
  <cp:revision>298</cp:revision>
  <dc:subject/>
  <dc:title>Terminale Bac Pro</dc:title>
</cp:coreProperties>
</file>