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OMME DE DEUX FONCTIONS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Une entreprise fabrique un article de loisir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Le coût de fabrication de cet article est donné par la fonction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>C(x) = x</w:t>
      </w:r>
      <w:r>
        <w:rPr>
          <w:rFonts w:cs="Sylfaen" w:ascii="Sylfaen" w:hAnsi="Sylfaen"/>
          <w:sz w:val="24"/>
          <w:vertAlign w:val="superscript"/>
        </w:rPr>
        <w:t>2</w:t>
      </w:r>
      <w:r>
        <w:rPr>
          <w:rFonts w:cs="Sylfaen" w:ascii="Sylfaen" w:hAnsi="Sylfaen"/>
          <w:sz w:val="24"/>
        </w:rPr>
        <w:t xml:space="preserve"> – 24x + 225 où x désigne le nombre d’articles fabriqués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Le coût de transport est donné par la fonction T(x) = 5x+80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L’entreprise souhaite fournir à ses clients le coût de production total en fonction du nombre d’articles produits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mpléter le tableau de valeurs suivant :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432"/>
        <w:gridCol w:w="1418"/>
        <w:gridCol w:w="1275"/>
        <w:gridCol w:w="141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(x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(x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On veut les représentations graphiques de ces deux fonctions :</w:t>
      </w:r>
    </w:p>
    <w:p>
      <w:pPr>
        <w:pStyle w:val="Normal"/>
        <w:jc w:val="both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49860</wp:posOffset>
                </wp:positionV>
                <wp:extent cx="6396990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491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uvrir le logiciel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ogebra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bookmarkStart w:id="0" w:name="_1297603506"/>
                            <w:bookmarkEnd w:id="0"/>
                            <w:r>
                              <w:rPr>
                                <w:sz w:val="22"/>
                              </w:rPr>
                              <w:object w:dxaOrig="601" w:dyaOrig="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05pt;height:24.8pt" filled="f" o:ole="">
                                  <v:imagedata r:id="rId3" o:title=""/>
                                </v:shape>
                                <o:OLEObject Type="Embed" ProgID="" ShapeID="ole_rId2" DrawAspect="Content" ObjectID="_8720692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éparer la feuille de travail en consultant la feuille annex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our obtenir le tracé de la fonction C(x), tapez l’expression de la fonction dans la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one de saisie</w:t>
                            </w:r>
                            <w:r>
                              <w:rPr>
                                <w:sz w:val="22"/>
                              </w:rPr>
                              <w:t xml:space="preserve"> et valid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905125" cy="35242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2" r="-1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racer de manière analogue la fonction T(x) dans le repèr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ogeb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7pt;height:117.45pt;mso-wrap-distance-left:9.05pt;mso-wrap-distance-right:9.05pt;mso-wrap-distance-top:0pt;mso-wrap-distance-bottom:0pt;margin-top:11.8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uvrir le logiciel </w:t>
                      </w:r>
                      <w:r>
                        <w:rPr>
                          <w:b/>
                          <w:bCs/>
                          <w:sz w:val="22"/>
                        </w:rPr>
                        <w:t>Geogebra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bookmarkStart w:id="1" w:name="_1297603506"/>
                      <w:bookmarkEnd w:id="1"/>
                      <w:r>
                        <w:rPr>
                          <w:sz w:val="22"/>
                        </w:rPr>
                        <w:object w:dxaOrig="601" w:dyaOrig="4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0.05pt;height:24.8pt" filled="f" o:ole="">
                            <v:imagedata r:id="rId6" o:title=""/>
                          </v:shape>
                          <o:OLEObject Type="Embed" ProgID="" ShapeID="ole_rId5" DrawAspect="Content" ObjectID="_1693245284" r:id="rId5"/>
                        </w:objec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éparer la feuille de travail en consultant la feuille annex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Pour obtenir le tracé de la fonction C(x), tapez l’expression de la fonction dans la </w:t>
                      </w:r>
                      <w:r>
                        <w:rPr>
                          <w:b/>
                          <w:bCs/>
                          <w:sz w:val="22"/>
                        </w:rPr>
                        <w:t>zone de saisie</w:t>
                      </w:r>
                      <w:r>
                        <w:rPr>
                          <w:sz w:val="22"/>
                        </w:rPr>
                        <w:t xml:space="preserve"> et validez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905125" cy="35242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2" r="-1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racer de manière analogue la fonction T(x) dans le repère </w:t>
                      </w:r>
                      <w:r>
                        <w:rPr>
                          <w:b/>
                          <w:bCs/>
                          <w:sz w:val="22"/>
                        </w:rPr>
                        <w:t>Geogebr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A l’aide du tableau de valeurs de la question 1), complétez le tableau suivant :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574"/>
        <w:gridCol w:w="1559"/>
        <w:gridCol w:w="1418"/>
        <w:gridCol w:w="141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oin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(x) = C(x) + T(x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lacer les points A,B, D et E dans le repère Geogebra.</w:t>
      </w:r>
    </w:p>
    <w:p>
      <w:pPr>
        <w:pStyle w:val="Normal"/>
        <w:jc w:val="both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11760</wp:posOffset>
                </wp:positionV>
                <wp:extent cx="6511290" cy="758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758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ans la </w:t>
                            </w:r>
                            <w:r>
                              <w:rPr>
                                <w:b/>
                                <w:bCs/>
                              </w:rPr>
                              <w:t>zone de saisie</w:t>
                            </w:r>
                            <w:r>
                              <w:rPr/>
                              <w:t>, tapez les coordonnées du point A entre parenthèses et en séparant l’abscisse et l’ordonnée par une virgu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épétez l’opération pour les points B, D et 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7pt;height:59.7pt;mso-wrap-distance-left:9.05pt;mso-wrap-distance-right:9.05pt;mso-wrap-distance-top:0pt;mso-wrap-distance-bottom:0pt;margin-top:8.8pt;mso-position-vertical-relative:text;margin-left:22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ans la </w:t>
                      </w:r>
                      <w:r>
                        <w:rPr>
                          <w:b/>
                          <w:bCs/>
                        </w:rPr>
                        <w:t>zone de saisie</w:t>
                      </w:r>
                      <w:r>
                        <w:rPr/>
                        <w:t>, tapez les coordonnées du point A entre parenthèses et en séparant l’abscisse et l’ordonnée par une virgul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épétez l’opération pour les points B, D et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2990</wp:posOffset>
            </wp:positionH>
            <wp:positionV relativeFrom="paragraph">
              <wp:posOffset>271145</wp:posOffset>
            </wp:positionV>
            <wp:extent cx="1981200" cy="285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4"/>
        </w:rPr>
        <w:t xml:space="preserve">Tracer dans le repère Geogebra , la représentation graphique de la fonction P(x) en tapant dans la </w:t>
      </w:r>
      <w:r>
        <w:rPr>
          <w:rFonts w:cs="Sylfaen" w:ascii="Sylfaen" w:hAnsi="Sylfaen"/>
          <w:b/>
          <w:bCs/>
          <w:sz w:val="24"/>
        </w:rPr>
        <w:t>zone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b/>
          <w:bCs/>
          <w:sz w:val="24"/>
        </w:rPr>
        <w:t>de saisie</w:t>
      </w:r>
      <w:r>
        <w:rPr>
          <w:rFonts w:cs="Sylfaen" w:ascii="Sylfaen" w:hAnsi="Sylfaen"/>
          <w:sz w:val="24"/>
        </w:rPr>
        <w:t xml:space="preserve">              et validez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6) Que pouvez-vous dire des points A,B, D et E ?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7) 7.a) Montrer que l’expression de la fonction représentant le coût de production est P(x) = x²-19x+305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7.b) Calculer P(10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7.c) Comparer P(10) avec le résultat obtenu à la question 3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……………………………………………………………………………………………………………………</w:t>
      </w:r>
      <w:r>
        <w:rPr>
          <w:rFonts w:cs="Sylfaen" w:ascii="Sylfaen" w:hAnsi="Sylfaen"/>
          <w:sz w:val="24"/>
        </w:rPr>
        <w:t>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</w:rPr>
        <w:t xml:space="preserve">Un client souhaite connaître le nombre d’articles qu’il peut commander sachant que son coût de production ne doit pas dépasser 400€. </w:t>
      </w:r>
    </w:p>
    <w:p>
      <w:pPr>
        <w:pStyle w:val="Normal"/>
        <w:ind w:left="1416" w:hanging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8.a) Résolution graphique :</w:t>
      </w:r>
    </w:p>
    <w:p>
      <w:pPr>
        <w:pStyle w:val="Normal"/>
        <w:ind w:left="1416" w:hanging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ab/>
        <w:t>8.a.1) Tracer dans le repère Geogebra la droite d’équation y = 400.</w:t>
      </w:r>
    </w:p>
    <w:p>
      <w:pPr>
        <w:pStyle w:val="Normal"/>
        <w:ind w:left="1416" w:hanging="0"/>
        <w:jc w:val="both"/>
        <w:rPr/>
      </w:pPr>
      <w:r>
        <w:rPr>
          <w:rFonts w:cs="Sylfaen" w:ascii="Sylfaen" w:hAnsi="Sylfaen"/>
          <w:sz w:val="24"/>
        </w:rPr>
        <w:tab/>
        <w:tab/>
        <w:t>8.a.2) Déterminer les points d’intersection de la courbe représentant P(x) et de la droite d’équation y = 400.</w:t>
      </w:r>
    </w:p>
    <w:p>
      <w:pPr>
        <w:pStyle w:val="Normal"/>
        <w:ind w:left="1416" w:hanging="0"/>
        <w:jc w:val="both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80975</wp:posOffset>
                </wp:positionV>
                <wp:extent cx="6743065" cy="2399665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399760"/>
                          <a:chOff x="0" y="0"/>
                          <a:chExt cx="67431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399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0920" y="358920"/>
                            <a:ext cx="62784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4.25pt;width:530.95pt;height:188.95pt" coordorigin="-126,285" coordsize="10619,3779">
                <v:rect id="shape_0" stroked="t" o:allowincell="f" style="position:absolute;left:-126;top:285;width:10618;height:3778;mso-wrap-style:none;v-text-anchor:middle">
                  <v:fill o:detectmouseclick="t" on="false"/>
                  <v:stroke color="black" weight="15840" dashstyle="shortdot" joinstyle="miter" endcap="flat"/>
                  <w10:wrap type="none"/>
                </v:rect>
                <v:line id="shape_0" from="4521,850" to="5509,1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208915</wp:posOffset>
            </wp:positionV>
            <wp:extent cx="2228850" cy="15335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4"/>
        </w:rPr>
        <w:tab/>
        <w:t xml:space="preserve">Cliquer sur le triangle en bas à droite. </w:t>
      </w:r>
    </w:p>
    <w:p>
      <w:pPr>
        <w:pStyle w:val="Normal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 xml:space="preserve">Choisir : </w:t>
      </w:r>
      <w:r>
        <w:rPr>
          <w:rFonts w:cs="Sylfaen" w:ascii="Sylfaen" w:hAnsi="Sylfaen"/>
          <w:b/>
          <w:bCs/>
          <w:sz w:val="24"/>
        </w:rPr>
        <w:t>intersection de deux objets</w:t>
      </w:r>
      <w:r>
        <w:rPr>
          <w:rFonts w:cs="Sylfaen" w:ascii="Sylfaen" w:hAnsi="Sylfaen"/>
          <w:sz w:val="24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liquer sur  la courbe de P(x) puis sur la droite d’équation y = 400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>Relever les coordonnées des points F et G dans la feuille de calcul  de la fenêtre Geogebra 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8" w:hanging="709"/>
        <w:jc w:val="both"/>
        <w:rPr/>
      </w:pPr>
      <w:r>
        <w:rPr>
          <w:rFonts w:cs="Sylfaen" w:ascii="Sylfaen" w:hAnsi="Sylfaen"/>
          <w:sz w:val="24"/>
        </w:rPr>
        <w:t>En déduire le nombre d’articles que le client peut commander avec un coût de production de 400€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>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left="1416" w:hanging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8.b) Résolution algébrique (Prolongement): </w:t>
      </w:r>
    </w:p>
    <w:p>
      <w:pPr>
        <w:pStyle w:val="Normal"/>
        <w:ind w:left="1416" w:hanging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ab/>
        <w:t>8.b.1) Résoudre P(x) = 400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360"/>
        <w:ind w:left="1418" w:hanging="709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ab/>
        <w:tab/>
        <w:t>8.b.2) En déduire le nombre d’articles que le client peut commander avec un coût de production de 400€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>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u w:val="single"/>
        </w:rPr>
      </w:pPr>
      <w:r>
        <w:rPr>
          <w:rFonts w:cs="Sylfaen" w:ascii="Sylfaen" w:hAnsi="Sylfaen"/>
          <w:b/>
          <w:sz w:val="24"/>
          <w:u w:val="single"/>
        </w:rPr>
        <w:tab/>
        <w:t>ANNEXE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u w:val="single"/>
        </w:rPr>
      </w:pPr>
      <w:r>
        <w:rPr>
          <w:rFonts w:cs="Sylfaen" w:ascii="Sylfaen" w:hAnsi="Sylfaen"/>
          <w:b/>
          <w:sz w:val="24"/>
          <w:u w:val="single"/>
        </w:rPr>
        <w:t>Préparation de la feuille de travail Geogebra 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3125</wp:posOffset>
            </wp:positionH>
            <wp:positionV relativeFrom="paragraph">
              <wp:posOffset>220345</wp:posOffset>
            </wp:positionV>
            <wp:extent cx="1638300" cy="15621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4"/>
        </w:rPr>
        <w:tab/>
        <w:t xml:space="preserve">Clique droit sur la fenêtre afin de faire apparaître le menu suivant, choisir 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object w:dxaOrig="795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9.9pt;margin-top:0.65pt;width:39.75pt;height:17.2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079544078" r:id="rId11"/>
        </w:object>
      </w:r>
      <w:r>
        <w:rPr>
          <w:rFonts w:cs="Sylfaen" w:ascii="Sylfaen" w:hAnsi="Sylfaen"/>
          <w:sz w:val="24"/>
        </w:rPr>
        <w:tab/>
        <w:t>Dans le menu afficher la grille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85950</wp:posOffset>
            </wp:positionH>
            <wp:positionV relativeFrom="paragraph">
              <wp:posOffset>297815</wp:posOffset>
            </wp:positionV>
            <wp:extent cx="2106295" cy="227774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4"/>
        </w:rPr>
        <w:tab/>
        <w:t xml:space="preserve">Dans propriétés, remplir les valeurs minimales et maximales pour axe X 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Dans le menu de la feuille de travail choisir pour axeX : axe Y la valeur 1 :20</w:t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4950</wp:posOffset>
            </wp:positionH>
            <wp:positionV relativeFrom="paragraph">
              <wp:posOffset>163195</wp:posOffset>
            </wp:positionV>
            <wp:extent cx="2505075" cy="247650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8725</wp:posOffset>
            </wp:positionH>
            <wp:positionV relativeFrom="paragraph">
              <wp:posOffset>2850515</wp:posOffset>
            </wp:positionV>
            <wp:extent cx="419100" cy="4000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Si vous devez déplacer la feuille de travail dans la fenêtre, cliquer su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1:00Z</dcterms:created>
  <dc:creator> </dc:creator>
  <dc:description/>
  <dc:language>en-US</dc:language>
  <cp:lastModifiedBy>nizon</cp:lastModifiedBy>
  <cp:lastPrinted>2009-03-05T12:07:00Z</cp:lastPrinted>
  <dcterms:modified xsi:type="dcterms:W3CDTF">2009-03-19T15:22:00Z</dcterms:modified>
  <cp:revision>4</cp:revision>
  <dc:subject/>
  <dc:title>Une entreprise fabrique un article de loisir</dc:title>
</cp:coreProperties>
</file>