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UATION – PROBLEME :  Calcul d’aires   (fiche élèv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artisan décide de carreler son atelier à l’aide de dalles 30x30 cm. Il dispose d’un budget de 500 € .                                 </w:t>
      </w:r>
    </w:p>
    <w:p>
      <w:pPr>
        <w:pStyle w:val="Normal"/>
        <w:rPr/>
      </w:pPr>
      <w:r>
        <w:rPr/>
        <w:t>Il vous demande de choisir parmi les différents carrelages présentés celui qui correspond à sa deman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46050</wp:posOffset>
                </wp:positionV>
                <wp:extent cx="4743450" cy="1835150"/>
                <wp:effectExtent l="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835280"/>
                          <a:chOff x="0" y="0"/>
                          <a:chExt cx="4743360" cy="1835280"/>
                        </a:xfrm>
                      </wpg:grpSpPr>
                      <wpg:grpSp>
                        <wpg:cNvGrpSpPr/>
                        <wpg:grpSpPr>
                          <a:xfrm>
                            <a:off x="505440" y="0"/>
                            <a:ext cx="4237920" cy="18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7920" cy="18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6600"/>
                                <a:ext cx="3666600" cy="14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00" y="648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39000">
                                  <a:off x="-162000" y="176760"/>
                                  <a:ext cx="1486080" cy="1144800"/>
                                </a:xfrm>
                                <a:custGeom>
                                  <a:avLst/>
                                  <a:gdLst>
                                    <a:gd name="textAreaLeft" fmla="*/ 185040 w 842400"/>
                                    <a:gd name="textAreaRight" fmla="*/ 657360 w 842400"/>
                                    <a:gd name="textAreaTop" fmla="*/ 142560 h 649080"/>
                                    <a:gd name="textAreaBottom" fmla="*/ 506520 h 64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8052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fr-FR"/>
                                    </w:rPr>
                                    <w:t>8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720" y="9144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fr-FR"/>
                                    </w:rPr>
                                    <w:t>6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571680"/>
                                <a:ext cx="226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0320" y="1433160"/>
                              <a:ext cx="180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1.5pt;width:373.45pt;height:144.05pt" coordorigin="104,230" coordsize="7469,2881">
                <v:group id="shape_0" style="position:absolute;left:643;top:230;width:6931;height:2881">
                  <v:group id="shape_0" style="position:absolute;left:643;top:230;width:6931;height:2881">
                    <v:group id="shape_0" style="position:absolute;left:643;top:770;width:6031;height:2340">
                      <v:rect id="shape_0" fillcolor="white" stroked="t" o:allowincell="f" style="position:absolute;left:2714;top:770;width:3959;height:2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45;top:1038;width:2339;height:1802;mso-wrap-style:none;v-text-anchor:middle;rotation:91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334;top:23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fr-FR"/>
                              </w:rPr>
                              <w:t>8 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54;top:167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fr-FR"/>
                              </w:rPr>
                              <w:t>6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33;top:1130;width:356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814;top:2487;width:283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4;top:1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fr-FR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Plan de l’atelie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hoix de carrelage 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7" w:hanging="0"/>
        <w:rPr/>
      </w:pPr>
      <w:r>
        <w:rPr/>
        <w:drawing>
          <wp:inline distT="0" distB="0" distL="0" distR="0">
            <wp:extent cx="2590800" cy="250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14600" cy="2522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19" r="-12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drawing>
          <wp:inline distT="0" distB="0" distL="0" distR="0">
            <wp:extent cx="2690495" cy="2540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9" r="-11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22220" cy="2564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9" r="-11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GUIDE POUR ELEVES EN DIFFICULTE (éventuellemen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artie : proposer une méthode pour réaliser ce problèm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ster les différentes opérations à f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artie : connaissances à utilise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els sont les renseignements dont vous avez besoin ? Noter l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er les quadrilatères :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ules d’aires :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éorème de Pythagore 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artie : réda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édiger sur une feuille annexe votre solution au problè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éciser les deux conditions qui doivent  être respectées  (retour à l’énonc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déduire si votre proposition est bien conforme à la demande (entourer la bonne répon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10795</wp:posOffset>
                </wp:positionV>
                <wp:extent cx="866140" cy="427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0.8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0560</wp:posOffset>
                </wp:positionH>
                <wp:positionV relativeFrom="paragraph">
                  <wp:posOffset>10795</wp:posOffset>
                </wp:positionV>
                <wp:extent cx="866140" cy="427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0.8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diger la réponse à donner à l’arti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artie : A retenir : synthèse pour le cah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s quadrilatères, les formules d’aires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07:00Z</dcterms:created>
  <dc:creator>Zig Puce</dc:creator>
  <dc:description/>
  <dc:language>en-US</dc:language>
  <cp:lastModifiedBy>Zig Puce</cp:lastModifiedBy>
  <cp:lastPrinted>2006-09-16T15:08:00Z</cp:lastPrinted>
  <dcterms:modified xsi:type="dcterms:W3CDTF">2006-10-10T15:50:00Z</dcterms:modified>
  <cp:revision>6</cp:revision>
  <dc:subject/>
  <dc:title>SITUATION – PROBLEME : Calcul d’aires   (fiche élève)</dc:title>
</cp:coreProperties>
</file>