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/>
      </w:pPr>
      <w:r>
        <w:rPr/>
        <w:t>Approche propriété de Pythagore 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é requi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Notions de base en informatique (clic droit, clic gauche, ouvrir, ……………..).</w:t>
      </w:r>
    </w:p>
    <w:p>
      <w:pPr>
        <w:pStyle w:val="Normal"/>
        <w:numPr>
          <w:ilvl w:val="0"/>
          <w:numId w:val="4"/>
        </w:numPr>
        <w:rPr/>
      </w:pPr>
      <w:r>
        <w:rPr/>
        <w:t>Notions de base en géométrie (droite, segment, droites parallèles………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ériel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Un ordinateur équipé du logiciel Géogébra  pour deux élèves.</w:t>
      </w:r>
    </w:p>
    <w:p>
      <w:pPr>
        <w:pStyle w:val="Normal"/>
        <w:numPr>
          <w:ilvl w:val="0"/>
          <w:numId w:val="3"/>
        </w:numPr>
        <w:rPr/>
      </w:pPr>
      <w:r>
        <w:rPr/>
        <w:t>Une calculatrice par élève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Réglages préalables du logiciel Géogébra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primer les axes (onglet affichage)</w:t>
      </w:r>
    </w:p>
    <w:p>
      <w:pPr>
        <w:pStyle w:val="Normal"/>
        <w:numPr>
          <w:ilvl w:val="0"/>
          <w:numId w:val="2"/>
        </w:numPr>
        <w:rPr/>
      </w:pPr>
      <w:r>
        <w:rPr/>
        <w:t>Régler le nombre de décimales à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dalité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Travail en binôme. </w:t>
      </w:r>
    </w:p>
    <w:p>
      <w:pPr>
        <w:pStyle w:val="Normal"/>
        <w:numPr>
          <w:ilvl w:val="0"/>
          <w:numId w:val="6"/>
        </w:numPr>
        <w:rPr/>
      </w:pPr>
      <w:r>
        <w:rPr/>
        <w:t>Durée indicative : 2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fs  séanc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Réaliser une figure géométrique avec Géogébra en suivant un protocole expérimental.</w:t>
      </w:r>
    </w:p>
    <w:p>
      <w:pPr>
        <w:pStyle w:val="Normal"/>
        <w:numPr>
          <w:ilvl w:val="0"/>
          <w:numId w:val="7"/>
        </w:numPr>
        <w:rPr/>
      </w:pPr>
      <w:r>
        <w:rPr/>
        <w:t>Déterminer la propriété de Pythag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scriptif de la sé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Dans un premier temps</w:t>
      </w:r>
      <w:r>
        <w:rPr/>
        <w:t>, l’élève réalise la figure géométrique avec le logiciel. Il s’agit d’un triangle rectangle en 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La deuxième partie</w:t>
      </w:r>
      <w:r>
        <w:rPr/>
        <w:t xml:space="preserve"> de la séance consiste à utiliser cette construction pour compléter un tableau de relevé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La troisième partie est une partie calculatoire. </w:t>
      </w:r>
      <w:r>
        <w:rPr/>
        <w:t>L’élève utilisera les résultats pour compléter un tableau d’exploitation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37:00Z</dcterms:created>
  <dc:creator>professeur</dc:creator>
  <dc:description/>
  <dc:language>en-US</dc:language>
  <cp:lastModifiedBy> </cp:lastModifiedBy>
  <cp:lastPrinted>2006-10-18T18:36:00Z</cp:lastPrinted>
  <dcterms:modified xsi:type="dcterms:W3CDTF">2006-10-18T16:37:00Z</dcterms:modified>
  <cp:revision>2</cp:revision>
  <dc:subject/>
  <dc:title>Approche propriété de Thalès</dc:title>
</cp:coreProperties>
</file>