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17905" cy="1006475"/>
            <wp:effectExtent l="0" t="0" r="0" b="0"/>
            <wp:docPr id="1" name="Imag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17905" cy="1006475"/>
            <wp:effectExtent l="0" t="0" r="0" b="0"/>
            <wp:docPr id="2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ouer avec le hasard : Simulation informa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rsonne lance en l’air quatre fois de suite une pièce de monnaie et note à chaque fois le côté où elle retombe : pile ou f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Compléter l’arbre suivant et lister tous les chemins possibles :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379720" cy="350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22350" cy="1746250"/>
            <wp:effectExtent l="0" t="0" r="0" b="0"/>
            <wp:docPr id="4" name="ipf5_f49MA2na9Dm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5_f49MA2na9Dm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A l’aide des résultats obtenus à la question 1, compléter la colonne « effectifs » du tableau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iles obtenu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ffecti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babilit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équence pour 100 parties          (à 0,01 prè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équence pour 1000 parties           (à 0,01 près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Compléter la colonne « Probabilité » en utilisant la formule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2995" cy="34734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6535</wp:posOffset>
                </wp:positionH>
                <wp:positionV relativeFrom="paragraph">
                  <wp:posOffset>278765</wp:posOffset>
                </wp:positionV>
                <wp:extent cx="1932940" cy="706120"/>
                <wp:effectExtent l="19050" t="19050" r="32385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7059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ur remplir cette colonne on pourra utiliser la fonction « somme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317.05pt;margin-top:21.95pt;width:152.15pt;height:5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ur remplir cette colonne on pourra utiliser la fonction « somme 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4- A l’aide d’un tableur </w:t>
      </w:r>
      <w:r>
        <w:rPr>
          <w:rFonts w:cs="Comic Sans MS" w:ascii="Comic Sans MS" w:hAnsi="Comic Sans MS"/>
          <w:b/>
          <w:u w:val="single"/>
        </w:rPr>
        <w:t>simuler 100 parties et 1000 par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oisira PILE=1 et on pourra s’aider de la fiche techn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00525" cy="157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Sur la même feuille de calcul recopier le tableau de la question 2, et écrire les formules permettant de remplir automatiquement les colonnes fréquences. (On pourra utiliser la fiche techniqu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Utiliser la touche F9 afin de simuler plusieurs parties successives, comparer alors les colonnes Fréquence et Probabilités. Concl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</w:rPr>
        <w:t>FICHE TECHNIQUE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ENT(ALEA()+0,5)</w:t>
      </w:r>
      <w:r>
        <w:rPr/>
        <w:t xml:space="preserve">      :   Permet d’obtenir un nombre aléatoire entre 0 et 1.(Peut être utile pour simuler un pile ou face)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NB.SI(A1 :A100 ;1)</w:t>
      </w:r>
      <w:r>
        <w:rPr/>
        <w:t xml:space="preserve">   :  Permet de dénombrer le nombre de sortie du 1 de la cellule A1 jusqu’à la cellule A100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ALEA.ENTRE.BORNES(1 ;6)</w:t>
      </w:r>
      <w:r>
        <w:rPr/>
        <w:t>   :  Permet d’obtenir un nombre entier aléatoire entre compris entre 1 et 6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ARRONDI</w:t>
      </w:r>
      <w:r>
        <w:rPr/>
        <w:t xml:space="preserve">   :   Arrondit un nombre au nombre de chiffres indiqué.</w:t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highlight w:val="yellow"/>
        </w:rPr>
        <w:t>SOMME(B1 : B10)</w:t>
      </w:r>
      <w:r>
        <w:rPr/>
        <w:t xml:space="preserve">    :  Calcule la somme des nombres sur la plage de cellules [B1 ;B10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cazkad.com/pileouface/cazkad-pile-ou-face.jpg&amp;imgrefurl=http://www.cazkad.com/pileouface/&amp;usg=__2SdsUJJTlvsCUb8Jz983NdkfirI=&amp;h=221&amp;w=223&amp;sz=10&amp;hl=fr&amp;start=155&amp;um=1&amp;itbs=1&amp;tbnid=i-3gBEEaXw90_M:&amp;tbnh=106&amp;tbnw=107&amp;prev=/images?q=pile+ou+face&amp;start=140&amp;um=1&amp;hl=fr&amp;sa=N&amp;ndsp=20&amp;tbs=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www.cazkad.com/pileouface/cazkad-pile-ou-face.jpg&amp;imgrefurl=http://www.cazkad.com/pileouface/&amp;usg=__2SdsUJJTlvsCUb8Jz983NdkfirI=&amp;h=221&amp;w=223&amp;sz=10&amp;hl=fr&amp;start=155&amp;um=1&amp;itbs=1&amp;tbnid=i-3gBEEaXw90_M:&amp;tbnh=106&amp;tbnw=107&amp;prev=/images?q=pile+ou+face&amp;start=140&amp;um=1&amp;hl=fr&amp;sa=N&amp;ndsp=20&amp;tbs=isch: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images.google.fr/imgres?imgurl=http://www.om-passion.com/imgnews/1228501234-pile_ou_face_1_thumbnail.jpg&amp;imgrefurl=http://www.om-passion.com/article_0791_om-nice-a-pile-ou-face.html&amp;usg=__hdnfRqHAvWsA0hUVsbsxWecNaO0=&amp;h=345&amp;w=200&amp;sz=18&amp;hl=fr&amp;start=4&amp;um=1&amp;itbs=1&amp;tbnid=5_f49MA2na9DmM:&amp;tbnh=120&amp;tbnw=70&amp;prev=/images?q=pile+ou+face&amp;um=1&amp;hl=fr&amp;sa=N&amp;ndsp=20&amp;tbs=isch: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8:00Z</dcterms:created>
  <dc:creator>RICK</dc:creator>
  <dc:description/>
  <cp:keywords/>
  <dc:language>en-US</dc:language>
  <cp:lastModifiedBy>Michel LEBRETON</cp:lastModifiedBy>
  <dcterms:modified xsi:type="dcterms:W3CDTF">2010-04-14T19:41:00Z</dcterms:modified>
  <cp:revision>3</cp:revision>
  <dc:subject/>
  <dc:title/>
</cp:coreProperties>
</file>