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pyrus;Courier New" w:hAnsi="Papyrus;Courier New" w:cs="Papyrus;Courier New"/>
          <w:b/>
          <w:b/>
          <w:sz w:val="44"/>
          <w:szCs w:val="44"/>
        </w:rPr>
      </w:pPr>
      <w:r>
        <w:rPr>
          <w:rFonts w:cs="Papyrus;Courier New" w:ascii="Papyrus;Courier New" w:hAnsi="Papyrus;Courier New"/>
          <w:b/>
          <w:sz w:val="44"/>
          <w:szCs w:val="44"/>
        </w:rPr>
        <w:t>Mouv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32"/>
          <w:szCs w:val="32"/>
          <w:u w:val="single"/>
        </w:rPr>
        <w:t xml:space="preserve">Activité n°1 : </w:t>
      </w:r>
      <w:r>
        <w:rPr>
          <w:rFonts w:cs="Papyrus;Courier New" w:ascii="Papyrus;Courier New" w:hAnsi="Papyrus;Courier New"/>
          <w:b/>
          <w:szCs w:val="28"/>
          <w:u w:val="single"/>
        </w:rPr>
        <w:t>Etude du mouvement d’un cavalier</w:t>
      </w:r>
      <w:r>
        <w:rPr>
          <w:rFonts w:cs="Papyrus;Courier New" w:ascii="Papyrus;Courier New" w:hAnsi="Papyrus;Courier New"/>
          <w:b/>
          <w:szCs w:val="28"/>
        </w:rPr>
        <w:t>.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8"/>
          <w:szCs w:val="28"/>
        </w:rPr>
      </w:pPr>
      <w:r>
        <w:rPr>
          <w:rFonts w:cs="Papyrus;Courier New" w:ascii="Papyrus;Courier New" w:hAnsi="Papyrus;Courier New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hronophotographie est une technique qui permet d’étudier le mouvement d’un objet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consiste à photographier sur une même pellicule un corps en mouvement à intervalles de temps égaux. On va étudier la chronophotographie ci-dessous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882640" cy="735330"/>
                <wp:effectExtent l="635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735480"/>
                          <a:chOff x="0" y="0"/>
                          <a:chExt cx="5882760" cy="735480"/>
                        </a:xfrm>
                      </wpg:grpSpPr>
                      <wps:wsp>
                        <wps:cNvSpPr txBox="1"/>
                        <wps:spPr>
                          <a:xfrm>
                            <a:off x="350640" y="36072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                                    1                            2                    3            4 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2600" y="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76120" y="2340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4000" y="2340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94040" y="1728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0560" y="2340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1728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360720"/>
                            <a:ext cx="54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575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"/>
                            <a:ext cx="588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557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75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57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557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7pt;width:463.15pt;height:57.85pt" coordorigin="168,34" coordsize="9263,1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02;width:8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                                     1                            2                    3            4 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4;top:34;width:899;height:7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72;top:71;width:899;height:7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56;top:71;width:899;height:7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61;width:899;height:7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56;top:71;width:899;height:7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61;width:899;height:7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96,602" to="8707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936" to="924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6,940" to="3696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,1186" to="9431,1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4,912" to="680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8,940" to="5488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912" to="764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0,912" to="8120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image a été enregistrée toutes les 2 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position 0 représente la première photographie du cavalier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mm sur la photographie représente 0,1 m en réalit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temps qui s'est écoulé : (compléter le tableau)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 entre l'image 0 et l'image 1 (on le notera t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) ?                 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 entre l'image 2 et l'image 3 (on le notera t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) ?                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 entre l'image 4 et l'image 5 (on le notera t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) ?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en mètres la distance parcourue en réalité par le cavalier : (compléter le tableau)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 entre l'image 0 et l'image 1 (on le notera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) ?                  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 entre l'image 2 et l'image 3 (on le notera d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) ?                 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- entre l'image 4 et l'image 5 (on le notera d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) ?              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643"/>
        <w:gridCol w:w="2643"/>
        <w:gridCol w:w="2643"/>
      </w:tblGrid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s en secondes (s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………………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………………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………………..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ance en mètres (m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………………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……………….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-302" w:firstLine="3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Sachant qu’il existe 3 types de mouvement : ralenti, accéléré ou uniforme ; indiquer le type du mouvement du cavalier 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-302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) Parmi les trois chronophotographies, choisir celle qui correspondrait à la position du cavalier à l’image 6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ochez la bonne répons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130175</wp:posOffset>
                </wp:positionV>
                <wp:extent cx="6665595" cy="746125"/>
                <wp:effectExtent l="0" t="0" r="0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746280"/>
                          <a:chOff x="0" y="0"/>
                          <a:chExt cx="6665760" cy="74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9960" y="2016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096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7880" y="3096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17920" y="24840"/>
                            <a:ext cx="5716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36756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27200"/>
                            <a:ext cx="1580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8">
                                <a:moveTo>
                                  <a:pt x="0" y="0"/>
                                </a:moveTo>
                                <a:lnTo>
                                  <a:pt x="2489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6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6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565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734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363960"/>
                            <a:ext cx="1943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           4      5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8640" y="7560"/>
                            <a:ext cx="21495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9680" cy="72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141920" y="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828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97880" y="828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817920" y="1800"/>
                                <a:ext cx="57168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960" y="354240"/>
                                <a:ext cx="1566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6" h="3">
                                    <a:moveTo>
                                      <a:pt x="0" y="0"/>
                                    </a:moveTo>
                                    <a:lnTo>
                                      <a:pt x="246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724680"/>
                                <a:ext cx="1701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0" h="1">
                                    <a:moveTo>
                                      <a:pt x="0" y="0"/>
                                    </a:moveTo>
                                    <a:lnTo>
                                      <a:pt x="2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5425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5526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5475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5544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280" y="32328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           4      5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6200" y="0"/>
                            <a:ext cx="2149560" cy="746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82400" y="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3168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97880" y="3168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17920" y="25560"/>
                              <a:ext cx="57168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120" y="362520"/>
                              <a:ext cx="1962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1" h="6">
                                  <a:moveTo>
                                    <a:pt x="0" y="6"/>
                                  </a:moveTo>
                                  <a:lnTo>
                                    <a:pt x="30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43760"/>
                              <a:ext cx="1934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6" h="4">
                                  <a:moveTo>
                                    <a:pt x="0" y="4"/>
                                  </a:moveTo>
                                  <a:lnTo>
                                    <a:pt x="30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59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659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5659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160" y="57780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34668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           4      5        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.25pt;width:524.85pt;height:58.75pt" coordorigin="84,205" coordsize="10497,1175">
                <v:shape id="shape_0" stroked="f" o:allowincell="f" style="position:absolute;left:1706;top:237;width:899;height:70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4;top:254;width:899;height:70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68;top:254;width:899;height:70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372;top:244;width:899;height:70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coordsize="2572,1" path="m0,0l2572,0e" stroked="t" o:allowincell="f" style="position:absolute;left:111;top:784;width:2571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89,8" path="m0,0l2489,8e" stroked="t" o:allowincell="f" style="position:absolute;left:211;top:1350;width:2488;height: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616,1095" to="616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6,1095" to="1456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32,1095" to="1932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4,1108" to="2274,1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0;top:778;width:30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           4      5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41;top:217;width:3385;height:1142">
                  <v:group id="shape_0" style="position:absolute;left:3641;top:217;width:2771;height:1142">
                    <v:shape id="shape_0" stroked="f" o:allowincell="f" style="position:absolute;left:5439;top:217;width:899;height:708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641;top:230;width:899;height:708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25;top:230;width:899;height:708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29;top:220;width:899;height:708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coordsize="2466,3" path="m0,0l2466,3e" stroked="t" o:allowincell="f" style="position:absolute;left:3803;top:775;width:2465;height: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80,1" path="m0,0l2680,0e" stroked="t" o:allowincell="f" style="position:absolute;left:3732;top:1358;width:2679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line id="shape_0" from="4173,1071" to="4173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3,1087" to="5013,1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9,1079" to="5489,1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0,1090" to="5970,1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966;top:72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           4      5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96;top:205;width:3385;height:1175">
                  <v:shape id="shape_0" stroked="f" o:allowincell="f" style="position:absolute;left:9373;top:205;width:899;height:708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6;top:255;width:899;height:70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80;top:255;width:899;height:70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84;top:245;width:899;height:708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coordsize="3091,6" path="m0,6l3091,0e" stroked="t" o:allowincell="f" style="position:absolute;left:7291;top:776;width:3090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46,4" path="m0,4l3046,0e" stroked="t" o:allowincell="f" style="position:absolute;left:7310;top:1377;width:3045;height: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7728,1096" to="7728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8,1096" to="8568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44,1096" to="9044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21,1115" to="9921,1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21;top:751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           4      5        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La vitesse diminue                        La vitesse reste constante                        La vitesse augmente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735</wp:posOffset>
                </wp:positionH>
                <wp:positionV relativeFrom="paragraph">
                  <wp:posOffset>1019810</wp:posOffset>
                </wp:positionV>
                <wp:extent cx="21653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80.3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1037590</wp:posOffset>
                </wp:positionV>
                <wp:extent cx="216535" cy="168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81.7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1019810</wp:posOffset>
                </wp:positionV>
                <wp:extent cx="216535" cy="16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80.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Papyrus;Courier New" w:ascii="Papyrus;Courier New" w:hAnsi="Papyrus;Courier New"/>
          <w:b/>
          <w:sz w:val="32"/>
          <w:szCs w:val="32"/>
          <w:u w:val="single"/>
        </w:rPr>
        <w:t>Activité n°2 </w:t>
      </w:r>
      <w:r>
        <w:rPr>
          <w:rFonts w:cs="Papyrus;Courier New" w:ascii="Papyrus;Courier New" w:hAnsi="Papyrus;Courier New"/>
          <w:b/>
          <w:sz w:val="28"/>
          <w:szCs w:val="28"/>
          <w:u w:val="single"/>
        </w:rPr>
        <w:t xml:space="preserve">: </w:t>
      </w:r>
      <w:r>
        <w:rPr>
          <w:rFonts w:cs="Papyrus;Courier New" w:ascii="Papyrus;Courier New" w:hAnsi="Papyrus;Courier New"/>
          <w:b/>
          <w:szCs w:val="28"/>
          <w:u w:val="single"/>
        </w:rPr>
        <w:t>Étude expérimentale (Mouvement d’une voiture).</w: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Papyrus;Courier New" w:ascii="Papyrus;Courier New" w:hAnsi="Papyrus;Courier Ne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144145</wp:posOffset>
                </wp:positionV>
                <wp:extent cx="3427730" cy="2139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20389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68.5pt;mso-wrap-distance-left:9.05pt;mso-wrap-distance-right:9.05pt;mso-wrap-distance-top:0pt;mso-wrap-distance-bottom:0pt;margin-top:11.3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20389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pyrus;Courier New" w:hAnsi="Papyrus;Courier New" w:cs="Papyrus;Courier New"/>
          <w:b/>
          <w:b/>
          <w:sz w:val="22"/>
          <w:szCs w:val="22"/>
          <w:u w:val="single"/>
        </w:rPr>
      </w:pPr>
      <w:r>
        <w:rPr>
          <w:rFonts w:cs="Papyrus;Courier New" w:ascii="Papyrus;Courier New" w:hAnsi="Papyrus;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atériel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20"/>
          <w:szCs w:val="20"/>
        </w:rPr>
        <w:t>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e Maquette mouvement avec voiture en papier.</w:t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20"/>
          <w:szCs w:val="20"/>
        </w:rPr>
        <w:t>➔</w:t>
      </w:r>
      <w:r>
        <w:rPr>
          <w:rFonts w:eastAsia="MS Gothic;MS Mincho" w:cs="MS Gothic;MS Mincho" w:ascii="MS Gothic;MS Mincho" w:hAnsi="MS Gothic;MS Mincho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 chrono-compteur numérique.</w:t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20"/>
          <w:szCs w:val="20"/>
        </w:rPr>
        <w:t>➔</w:t>
      </w:r>
      <w:r>
        <w:rPr>
          <w:rFonts w:eastAsia="MS Gothic;MS Mincho" w:cs="MS Gothic;MS Mincho" w:ascii="MS Gothic;MS Mincho" w:hAnsi="MS Gothic;MS Mincho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ux chrono-capteurs montés sur réglette gradué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er le montage ci contre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5715</wp:posOffset>
                </wp:positionV>
                <wp:extent cx="6061710" cy="222313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2223000"/>
                          <a:chOff x="0" y="0"/>
                          <a:chExt cx="606168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168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168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168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1680" cy="21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42840"/>
                                    <a:ext cx="6061680" cy="122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61680" cy="103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574200" cy="102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4200" cy="10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87480"/>
                                            <a:ext cx="57420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1009080"/>
                                            <a:ext cx="44280" cy="1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6960" y="1009080"/>
                                            <a:ext cx="44280" cy="1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0320" y="0"/>
                                            <a:ext cx="15840" cy="98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5280" y="244800"/>
                                          <a:ext cx="250200" cy="7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680" y="23400"/>
                                            <a:ext cx="209520" cy="2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480" y="3600"/>
                                            <a:ext cx="48240" cy="65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12600" cy="7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360"/>
                                            <a:ext cx="15840" cy="7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" y="7560"/>
                                            <a:ext cx="6336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9913"/>
                                                </a:lnTo>
                                                <a:lnTo>
                                                  <a:pt x="19944" y="17293"/>
                                                </a:lnTo>
                                                <a:lnTo>
                                                  <a:pt x="19944" y="262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240" y="0"/>
                                            <a:ext cx="5328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906" y="8013"/>
                                                </a:lnTo>
                                                <a:lnTo>
                                                  <a:pt x="19933" y="19934"/>
                                                </a:lnTo>
                                                <a:lnTo>
                                                  <a:pt x="8094" y="1198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94160" y="0"/>
                                        <a:ext cx="574200" cy="102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4200" cy="102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87480"/>
                                            <a:ext cx="57420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1009080"/>
                                            <a:ext cx="44280" cy="1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6600" y="1009080"/>
                                            <a:ext cx="44280" cy="1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960" y="0"/>
                                            <a:ext cx="15840" cy="98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5280" y="244440"/>
                                          <a:ext cx="250200" cy="7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680" y="23760"/>
                                            <a:ext cx="209520" cy="24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120" y="3960"/>
                                            <a:ext cx="48240" cy="65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2600" cy="7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720"/>
                                            <a:ext cx="15840" cy="7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" y="7920"/>
                                            <a:ext cx="6336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19913"/>
                                                </a:lnTo>
                                                <a:lnTo>
                                                  <a:pt x="19944" y="17293"/>
                                                </a:lnTo>
                                                <a:lnTo>
                                                  <a:pt x="19944" y="262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9595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240" y="0"/>
                                            <a:ext cx="5328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906" y="8013"/>
                                                </a:lnTo>
                                                <a:lnTo>
                                                  <a:pt x="19933" y="19934"/>
                                                </a:lnTo>
                                                <a:lnTo>
                                                  <a:pt x="8094" y="1198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" y="302400"/>
                                        <a:ext cx="6054120" cy="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99240" y="320040"/>
                                      <a:ext cx="177840" cy="9068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4800" y="320040"/>
                                      <a:ext cx="177840" cy="90684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240" y="0"/>
                                    <a:ext cx="2804040" cy="1267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43160" cy="1110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28680" y="935280"/>
                                      <a:ext cx="1575360" cy="33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8" h="523">
                                          <a:moveTo>
                                            <a:pt x="0" y="159"/>
                                          </a:moveTo>
                                          <a:cubicBezTo>
                                            <a:pt x="221" y="138"/>
                                            <a:pt x="443" y="117"/>
                                            <a:pt x="728" y="103"/>
                                          </a:cubicBezTo>
                                          <a:cubicBezTo>
                                            <a:pt x="1013" y="89"/>
                                            <a:pt x="1433" y="80"/>
                                            <a:pt x="1708" y="75"/>
                                          </a:cubicBezTo>
                                          <a:cubicBezTo>
                                            <a:pt x="1983" y="70"/>
                                            <a:pt x="2282" y="0"/>
                                            <a:pt x="2380" y="75"/>
                                          </a:cubicBezTo>
                                          <a:cubicBezTo>
                                            <a:pt x="2478" y="150"/>
                                            <a:pt x="2387" y="336"/>
                                            <a:pt x="2296" y="5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871920"/>
                                      <a:ext cx="699840" cy="39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1" h="616">
                                          <a:moveTo>
                                            <a:pt x="1101" y="0"/>
                                          </a:moveTo>
                                          <a:cubicBezTo>
                                            <a:pt x="1024" y="88"/>
                                            <a:pt x="947" y="177"/>
                                            <a:pt x="849" y="224"/>
                                          </a:cubicBezTo>
                                          <a:cubicBezTo>
                                            <a:pt x="751" y="271"/>
                                            <a:pt x="644" y="266"/>
                                            <a:pt x="513" y="280"/>
                                          </a:cubicBezTo>
                                          <a:cubicBezTo>
                                            <a:pt x="382" y="294"/>
                                            <a:pt x="130" y="252"/>
                                            <a:pt x="65" y="308"/>
                                          </a:cubicBezTo>
                                          <a:cubicBezTo>
                                            <a:pt x="0" y="364"/>
                                            <a:pt x="60" y="490"/>
                                            <a:pt x="121" y="6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080" y="1600920"/>
                                    <a:ext cx="4575960" cy="37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3840" y="53280"/>
                                      <a:ext cx="395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640"/>
                                      <a:ext cx="480600" cy="35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3480" y="0"/>
                                        <a:ext cx="5400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7840"/>
                                        <a:ext cx="48060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59000" y="0"/>
                                      <a:ext cx="516960" cy="37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9480" y="70920"/>
                                        <a:ext cx="26748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4920" y="0"/>
                                        <a:ext cx="5328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7840"/>
                                        <a:ext cx="498600" cy="19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53280"/>
                                        <a:ext cx="26748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1840" y="124200"/>
                                      <a:ext cx="3987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497880" y="56880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360" y="56880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1360" y="391320"/>
                                <a:ext cx="3236040" cy="121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57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rono comp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2640" y="604440"/>
                                  <a:ext cx="10134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glette gradué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560" y="942120"/>
                                  <a:ext cx="9957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rono cap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719000" y="1719720"/>
                              <a:ext cx="43740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93640" y="1991880"/>
                            <a:ext cx="1084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ture en pap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45pt;width:477.25pt;height:175.05pt" coordorigin="280,9" coordsize="9545,3501">
                <v:group id="shape_0" style="position:absolute;left:280;top:9;width:9545;height:3417">
                  <v:group id="shape_0" style="position:absolute;left:280;top:9;width:9545;height:3417">
                    <v:group id="shape_0" style="position:absolute;left:280;top:9;width:9545;height:3417">
                      <v:group id="shape_0" style="position:absolute;left:280;top:9;width:9545;height:3417">
                        <v:group id="shape_0" style="position:absolute;left:280;top:1494;width:9545;height:1932">
                          <v:group id="shape_0" style="position:absolute;left:280;top:1494;width:9545;height:1624">
                            <v:group id="shape_0" style="position:absolute;left:280;top:1498;width:904;height:1620">
                              <v:group id="shape_0" style="position:absolute;left:280;top:1498;width:904;height:1620">
                                <v:rect id="shape_0" fillcolor="#595959" stroked="t" o:allowincell="f" style="position:absolute;left:280;top:3053;width:903;height:34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rect id="shape_0" fillcolor="black" stroked="t" o:allowincell="f" style="position:absolute;left:296;top:3087;width:69;height:30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  <v:rect id="shape_0" fillcolor="black" stroked="t" o:allowincell="f" style="position:absolute;left:1094;top:3087;width:69;height:30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  <v:rect id="shape_0" fillcolor="#595959" stroked="t" o:allowincell="f" style="position:absolute;left:1052;top:1498;width:24;height:1554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761;top:1883;width:394;height:116">
                                <v:rect id="shape_0" fillcolor="#595959" stroked="t" o:allowincell="f" style="position:absolute;left:825;top:1920;width:329;height:38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oval id="shape_0" fillcolor="white" stroked="t" o:allowincell="f" style="position:absolute;left:1026;top:1889;width:75;height:103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#595959" stroked="t" o:allowincell="f" style="position:absolute;left:761;top:1884;width:19;height:110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rect id="shape_0" fillcolor="#595959" stroked="t" o:allowincell="f" style="position:absolute;left:777;top:1884;width:24;height:110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shape id="shape_0" coordsize="20000,20000" path="m0,0l0,19913l19944,17293l19944,2620l0,0xe" fillcolor="#595959" stroked="t" o:allowincell="f" style="position:absolute;left:803;top:1895;width:99;height:87;mso-wrap-style:none;v-text-anchor:middle">
                                  <v:fill o:detectmouseclick="t" type="solid" color2="#a6a6a6"/>
                                  <v:stroke color="black" weight="12600" joinstyle="round" endcap="flat"/>
                                  <w10:wrap type="none"/>
                                </v:shape>
                                <v:shape id="shape_0" coordsize="20000,20000" path="m0,0l11906,8013l19933,19934l8094,11987l0,0xe" fillcolor="black" stroked="t" o:allowincell="f" style="position:absolute;left:1021;top:1883;width:83;height:115;mso-wrap-style:none;v-text-anchor:middle">
                                  <v:fill o:detectmouseclick="t" type="solid" color2="whit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8617;top:1494;width:904;height:1620">
                              <v:group id="shape_0" style="position:absolute;left:8617;top:1494;width:904;height:1620">
                                <v:rect id="shape_0" fillcolor="#595959" stroked="t" o:allowincell="f" style="position:absolute;left:8617;top:3049;width:903;height:34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rect id="shape_0" fillcolor="black" stroked="t" o:allowincell="f" style="position:absolute;left:8633;top:3083;width:69;height:30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  <v:rect id="shape_0" fillcolor="black" stroked="t" o:allowincell="f" style="position:absolute;left:9431;top:3083;width:69;height:30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  <v:rect id="shape_0" fillcolor="#595959" stroked="t" o:allowincell="f" style="position:absolute;left:9389;top:1494;width:24;height:1554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group id="shape_0" style="position:absolute;left:9098;top:1879;width:394;height:116">
                                <v:rect id="shape_0" fillcolor="#595959" stroked="t" o:allowincell="f" style="position:absolute;left:9162;top:1916;width:329;height:38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oval id="shape_0" fillcolor="white" stroked="t" o:allowincell="f" style="position:absolute;left:9363;top:1885;width:75;height:103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rect id="shape_0" fillcolor="#595959" stroked="t" o:allowincell="f" style="position:absolute;left:9098;top:1880;width:19;height:110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rect id="shape_0" fillcolor="#595959" stroked="t" o:allowincell="f" style="position:absolute;left:9114;top:1880;width:24;height:110;mso-wrap-style:none;v-text-anchor:middle">
                                  <v:fill o:detectmouseclick="t" type="solid" color2="#a6a6a6"/>
                                  <v:stroke color="black" weight="12600" joinstyle="miter" endcap="flat"/>
                                  <w10:wrap type="none"/>
                                </v:rect>
                                <v:shape id="shape_0" coordsize="20000,20000" path="m0,0l0,19913l19944,17293l19944,2620l0,0xe" fillcolor="#595959" stroked="t" o:allowincell="f" style="position:absolute;left:9140;top:1891;width:99;height:87;mso-wrap-style:none;v-text-anchor:middle">
                                  <v:fill o:detectmouseclick="t" type="solid" color2="#a6a6a6"/>
                                  <v:stroke color="black" weight="12600" joinstyle="round" endcap="flat"/>
                                  <w10:wrap type="none"/>
                                </v:shape>
                                <v:shape id="shape_0" coordsize="20000,20000" path="m0,0l11906,8013l19933,19934l8094,11987l0,0xe" fillcolor="black" stroked="t" o:allowincell="f" style="position:absolute;left:9358;top:1879;width:83;height:115;mso-wrap-style:none;v-text-anchor:middle">
                                  <v:fill o:detectmouseclick="t" type="solid" color2="whit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  <v:line id="shape_0" from="292,1970" to="9825,1970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silver" stroked="t" o:allowincell="f" style="position:absolute;left:2326;top:1998;width:279;height:14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6335;top:1998;width:279;height:14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41;top:9;width:4416;height:1996">
                          <v:shape id="shape_0" stroked="f" o:allowincell="f" style="position:absolute;left:2241;top:9;width:2114;height:1748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coordsize="2478,523" path="m0,159c221,138,443,117,728,103c1013,89,1433,80,1708,75c1983,70,2282,0,2380,75c2478,150,2387,336,2296,523e" stroked="t" o:allowincell="f" style="position:absolute;left:4176;top:1482;width:2480;height:52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01,616" path="m1101,0c1024,88,947,177,849,224c751,271,644,266,513,280c382,294,130,252,65,308c0,364,60,490,121,616e" stroked="t" o:allowincell="f" style="position:absolute;left:2345;top:1382;width:1101;height:6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288;top:2530;width:7206;height:588">
                          <v:line id="shape_0" from="1625,2614" to="7848,2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88;top:2558;width:757;height:560">
                            <v:shape id="shape_0" fillcolor="white" stroked="t" o:allowincell="f" style="position:absolute;left:1624;top:2558;width:84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1288;top:2838;width:756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680;top:2530;width:814;height:588">
                            <v:oval id="shape_0" fillcolor="silver" stroked="t" o:allowincell="f" style="position:absolute;left:8073;top:2642;width:420;height:139;mso-wrap-style:none;v-text-anchor:middle">
                              <v:fill o:detectmouseclick="t" type="solid" color2="#3f3f3f"/>
                              <v:stroke color="black" weight="38160" joinstyle="miter" endcap="flat"/>
                              <w10:wrap type="none"/>
                            </v:oval>
                            <v:shape id="shape_0" fillcolor="white" stroked="t" o:allowincell="f" style="position:absolute;left:7877;top:2530;width:83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silver" stroked="t" o:allowincell="f" style="position:absolute;left:7680;top:2810;width:784;height:30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oval id="shape_0" fillcolor="silver" stroked="t" o:allowincell="f" style="position:absolute;left:7681;top:2614;width:420;height:139;mso-wrap-style:none;v-text-anchor:middle">
                              <v:fill o:detectmouseclick="t" type="solid" color2="#3f3f3f"/>
                              <v:stroke color="black" weight="38160" joinstyle="miter" endcap="flat"/>
                              <w10:wrap type="none"/>
                            </v:oval>
                          </v:group>
                          <v:line id="shape_0" from="1653,2726" to="7932,27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64,905" to="1064,149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08,905" to="9408,149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8;top:625;width:5096;height:1912">
                      <v:shape id="shape_0" stroked="f" o:allowincell="f" style="position:absolute;left:3668;top:625;width:156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rono comp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8;top:1577;width:159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lette gradu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84;top:2109;width:156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rono capt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987;top:2717;width:688;height:45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2;top:3146;width:170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ture en pap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27635</wp:posOffset>
                </wp:positionV>
                <wp:extent cx="36068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05pt" to="274.35pt,1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Démarrer le mouvement puis à l'aide du bouton            donner au mobile un mouvement uniform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Ne plus modifier sa vitesse pendant tout le reste du TP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plusieurs mesures et compléter le tableau suivant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 m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 s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/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La distance d et le temps t sont-elles des grandeurs proportionnelles ? 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A quelle grandeur correspond le rapport </w:t>
      </w:r>
      <w:r>
        <w:rPr>
          <w:rFonts w:cs="Times New (W1)" w:ascii="Times New (W1)" w:hAnsi="Times New (W1)"/>
          <w:spacing w:val="36"/>
          <w:sz w:val="22"/>
        </w:rPr>
        <w:t>d/t</w:t>
      </w:r>
      <w:r>
        <w:rPr>
          <w:rFonts w:cs="Times New (W1)" w:ascii="Times New (W1)" w:hAnsi="Times New (W1)"/>
          <w:sz w:val="22"/>
        </w:rPr>
        <w:t xml:space="preserve"> 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Accélération                         Vitesse                      Frein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9525</wp:posOffset>
                </wp:positionV>
                <wp:extent cx="216535" cy="168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7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20320</wp:posOffset>
                </wp:positionV>
                <wp:extent cx="216535" cy="168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.6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9525</wp:posOffset>
                </wp:positionV>
                <wp:extent cx="216535" cy="168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7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crire la relation entre la vitesse V, la distance d et le temps t et précisant les unité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Le mouvement de la voiture est un mouvement rectiligne 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Ralenti                                  Uniforme                    Accélé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20320</wp:posOffset>
                </wp:positionV>
                <wp:extent cx="216535" cy="168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.6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</wp:posOffset>
                </wp:positionH>
                <wp:positionV relativeFrom="paragraph">
                  <wp:posOffset>9525</wp:posOffset>
                </wp:positionV>
                <wp:extent cx="216535" cy="1689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0.7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20320</wp:posOffset>
                </wp:positionV>
                <wp:extent cx="216535" cy="1689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.6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altName w:val="Courier New"/>
    <w:charset w:val="00"/>
    <w:family w:val="script"/>
    <w:pitch w:val="variable"/>
  </w:font>
  <w:font w:name="MS Gothic">
    <w:altName w:val="MS Mincho"/>
    <w:charset w:val="8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360" w:leader="none"/>
      </w:tabs>
      <w:spacing w:before="120" w:after="0"/>
      <w:ind w:left="357" w:right="-302" w:firstLine="35"/>
      <w:jc w:val="both"/>
    </w:pPr>
    <w:rPr>
      <w:rFonts w:ascii="Comic Sans MS" w:hAnsi="Comic Sans MS" w:cs="Comic Sans MS"/>
      <w:color w:val="99CC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4.gif"/><Relationship Id="rId29" Type="http://schemas.openxmlformats.org/officeDocument/2006/relationships/image" Target="media/image4.gif"/><Relationship Id="rId30" Type="http://schemas.openxmlformats.org/officeDocument/2006/relationships/image" Target="media/image4.gif"/><Relationship Id="rId31" Type="http://schemas.openxmlformats.org/officeDocument/2006/relationships/image" Target="media/image4.gif"/><Relationship Id="rId32" Type="http://schemas.openxmlformats.org/officeDocument/2006/relationships/image" Target="media/image4.gif"/><Relationship Id="rId33" Type="http://schemas.openxmlformats.org/officeDocument/2006/relationships/image" Target="media/image4.gif"/><Relationship Id="rId34" Type="http://schemas.openxmlformats.org/officeDocument/2006/relationships/image" Target="media/image4.gif"/><Relationship Id="rId35" Type="http://schemas.openxmlformats.org/officeDocument/2006/relationships/image" Target="media/image4.gif"/><Relationship Id="rId36" Type="http://schemas.openxmlformats.org/officeDocument/2006/relationships/image" Target="media/image4.gif"/><Relationship Id="rId37" Type="http://schemas.openxmlformats.org/officeDocument/2006/relationships/image" Target="media/image4.gif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pn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48:00Z</dcterms:created>
  <dc:creator>Boumaza</dc:creator>
  <dc:description/>
  <dc:language>en-US</dc:language>
  <cp:lastModifiedBy>nizon</cp:lastModifiedBy>
  <cp:lastPrinted>2008-03-13T14:36:00Z</cp:lastPrinted>
  <dcterms:modified xsi:type="dcterms:W3CDTF">2008-03-13T15:04:00Z</dcterms:modified>
  <cp:revision>3</cp:revision>
  <dc:subject/>
  <dc:title>Mouvement </dc:title>
</cp:coreProperties>
</file>