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se en sit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particulier veut faire construire un abri de jardin et envisage de le rentabiliser en installant une cuve de récupération d'eau de pluie provenant du toit de cet abri.</w:t>
      </w:r>
    </w:p>
    <w:p>
      <w:pPr>
        <w:pStyle w:val="Normal"/>
        <w:rPr/>
      </w:pPr>
      <w:r>
        <w:rPr/>
        <w:t>Votre entreprise est contactée pour effectuer les travaux et l'installation de la cu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lient n'a qu'une seule exigence:</w:t>
      </w:r>
    </w:p>
    <w:p>
      <w:pPr>
        <w:pStyle w:val="Normal"/>
        <w:numPr>
          <w:ilvl w:val="0"/>
          <w:numId w:val="3"/>
        </w:numPr>
        <w:rPr/>
      </w:pPr>
      <w:r>
        <w:rPr/>
        <w:t>la largeur de son abri: fixée 3 mèt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lient désire une étude sur la meilleure longueur possible pour son abri afin de rentabiliser l’achat d’une cuve de récupé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devez faire une étude pour proposer à votre client les meilleures dimensions possibles pour son abri (longueur x largeur) afin de rentabiliser l'achat d'une cuve de récupération.</w:t>
      </w:r>
    </w:p>
    <w:p>
      <w:pPr>
        <w:pStyle w:val="Normal"/>
        <w:rPr/>
      </w:pPr>
      <w:r>
        <w:rPr/>
        <w:t>Pouvez-vous l’aider, grâce à une étude, à choisir cette cuve (choix de la capacité en eau)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s données:</w:t>
      </w:r>
    </w:p>
    <w:p>
      <w:pPr>
        <w:pStyle w:val="Normal"/>
        <w:rPr/>
      </w:pPr>
      <w:r>
        <w:rPr/>
        <w:t>Le volume de la cuve dépend de l’aire du toit et d’un coefficient . Il s’exprime sous la forme :</w:t>
      </w:r>
    </w:p>
    <w:p>
      <w:pPr>
        <w:pStyle w:val="Normal"/>
        <w:rPr/>
      </w:pPr>
      <w:r>
        <w:rPr/>
        <w:tab/>
        <w:tab/>
        <w:tab/>
        <w:t>V</w:t>
      </w:r>
      <w:r>
        <w:rPr>
          <w:vertAlign w:val="subscript"/>
        </w:rPr>
        <w:t>cuve</w:t>
      </w:r>
      <w:r>
        <w:rPr/>
        <w:t xml:space="preserve"> = 0,053 x S</w:t>
        <w:tab/>
        <w:t>avec   S : aire du toit de l’abri (en m²)</w:t>
      </w:r>
    </w:p>
    <w:p>
      <w:pPr>
        <w:pStyle w:val="Normal"/>
        <w:ind w:left="4956" w:hanging="0"/>
        <w:rPr/>
      </w:pPr>
      <w:r>
        <w:rPr/>
        <w:t>0,053: coefficient calculé, entre autre, en fonction de la zone géographique concernée et des précipitations locales.</w:t>
      </w:r>
    </w:p>
    <w:p>
      <w:pPr>
        <w:pStyle w:val="Normal"/>
        <w:ind w:left="4956" w:hanging="0"/>
        <w:rPr/>
      </w:pPr>
      <w:r>
        <w:rPr/>
        <w:t>V</w:t>
      </w:r>
      <w:r>
        <w:rPr>
          <w:vertAlign w:val="subscript"/>
        </w:rPr>
        <w:t>cuve</w:t>
      </w:r>
      <w:r>
        <w:rPr/>
        <w:t xml:space="preserve"> est exprimé en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12001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45pt" to="62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5945</wp:posOffset>
                </wp:positionH>
                <wp:positionV relativeFrom="paragraph">
                  <wp:posOffset>115570</wp:posOffset>
                </wp:positionV>
                <wp:extent cx="3666490" cy="3323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Volume d'eau récupérable/a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= Q x S x 0.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 : coefficient de per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 Q = 1,15   </w:t>
                              <w:tab/>
                              <w:tab/>
                              <w:t xml:space="preserve">V = 0,92 x S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vec S=3xL : </w:t>
                              <w:tab/>
                              <w:t>V = 2,76 x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u w:val="none"/>
                              </w:rPr>
                            </w:pPr>
                            <w:r>
                              <w:rPr/>
                              <w:t>Volume optimal de la cuve de récupération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u w:val="none"/>
                              </w:rPr>
                              <w:t>V</w:t>
                            </w:r>
                            <w:r>
                              <w:rPr>
                                <w:u w:val="none"/>
                                <w:vertAlign w:val="subscript"/>
                              </w:rPr>
                              <w:t>eau récup</w:t>
                            </w:r>
                            <w:r>
                              <w:rPr>
                                <w:u w:val="none"/>
                              </w:rPr>
                              <w:t xml:space="preserve"> x </w:t>
                            </w:r>
                            <w:r>
                              <w:rPr>
                                <w:u w:val="non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5</m:t>
                                  </m:r>
                                </m:den>
                              </m:f>
                            </m:oMath>
                            <w:r>
                              <w:rPr>
                                <w:u w:val="none"/>
                              </w:rPr>
                              <w:t>= V</w:t>
                            </w:r>
                            <w:r>
                              <w:rPr>
                                <w:u w:val="none"/>
                                <w:vertAlign w:val="subscript"/>
                              </w:rPr>
                              <w:t>cuve</w:t>
                            </w:r>
                            <w:r>
                              <w:rPr>
                                <w:u w:val="none"/>
                              </w:rPr>
                              <w:tab/>
                              <w:t xml:space="preserve">    V</w:t>
                            </w:r>
                            <w:r>
                              <w:rPr>
                                <w:u w:val="none"/>
                                <w:vertAlign w:val="subscript"/>
                              </w:rPr>
                              <w:t>cuve</w:t>
                            </w:r>
                            <w:r>
                              <w:rPr>
                                <w:u w:val="none"/>
                              </w:rPr>
                              <w:t xml:space="preserve"> = 0,159 x L</w:t>
                            </w:r>
                          </w:p>
                          <w:p>
                            <w:pPr>
                              <w:pStyle w:val="TextBody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tbl>
                            <w:tblPr>
                              <w:tblW w:w="4604" w:type="dxa"/>
                              <w:jc w:val="left"/>
                              <w:tblInd w:w="25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6"/>
                              <w:gridCol w:w="2138"/>
                            </w:tblGrid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Zone géographique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Précip (en mm/a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Finistère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Côtes d'armor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7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Morbihan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8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Ille et vilaine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6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61.7pt;mso-wrap-distance-left:9.05pt;mso-wrap-distance-right:9.05pt;mso-wrap-distance-top:0pt;mso-wrap-distance-bottom:0pt;margin-top:9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Volume d'eau récupérable/a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 = Q x S x 0.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.8 : coefficient de per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 Q = 1,15   </w:t>
                        <w:tab/>
                        <w:tab/>
                        <w:t xml:space="preserve">V = 0,92 x S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vec S=3xL : </w:t>
                        <w:tab/>
                        <w:t>V = 2,76 x 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u w:val="none"/>
                        </w:rPr>
                      </w:pPr>
                      <w:r>
                        <w:rPr/>
                        <w:t>Volume optimal de la cuve de récupération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u w:val="none"/>
                        </w:rPr>
                        <w:t>V</w:t>
                      </w:r>
                      <w:r>
                        <w:rPr>
                          <w:u w:val="none"/>
                          <w:vertAlign w:val="subscript"/>
                        </w:rPr>
                        <w:t>eau récup</w:t>
                      </w:r>
                      <w:r>
                        <w:rPr>
                          <w:u w:val="none"/>
                        </w:rPr>
                        <w:t xml:space="preserve"> x </w:t>
                      </w:r>
                      <w:r>
                        <w:rPr>
                          <w:u w:val="non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5</m:t>
                            </m:r>
                          </m:den>
                        </m:f>
                      </m:oMath>
                      <w:r>
                        <w:rPr>
                          <w:u w:val="none"/>
                        </w:rPr>
                        <w:t>= V</w:t>
                      </w:r>
                      <w:r>
                        <w:rPr>
                          <w:u w:val="none"/>
                          <w:vertAlign w:val="subscript"/>
                        </w:rPr>
                        <w:t>cuve</w:t>
                      </w:r>
                      <w:r>
                        <w:rPr>
                          <w:u w:val="none"/>
                        </w:rPr>
                        <w:tab/>
                        <w:t xml:space="preserve">    V</w:t>
                      </w:r>
                      <w:r>
                        <w:rPr>
                          <w:u w:val="none"/>
                          <w:vertAlign w:val="subscript"/>
                        </w:rPr>
                        <w:t>cuve</w:t>
                      </w:r>
                      <w:r>
                        <w:rPr>
                          <w:u w:val="none"/>
                        </w:rPr>
                        <w:t xml:space="preserve"> = 0,159 x L</w:t>
                      </w:r>
                    </w:p>
                    <w:p>
                      <w:pPr>
                        <w:pStyle w:val="TextBody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tbl>
                      <w:tblPr>
                        <w:tblW w:w="4604" w:type="dxa"/>
                        <w:jc w:val="left"/>
                        <w:tblInd w:w="25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6"/>
                        <w:gridCol w:w="2138"/>
                      </w:tblGrid>
                      <w:tr>
                        <w:trPr/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Zone géographique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Précip (en mm/a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Finistère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Côtes d'armor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7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Morbihan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8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Ille et vilaine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67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086100</wp:posOffset>
            </wp:positionH>
            <wp:positionV relativeFrom="paragraph">
              <wp:posOffset>51435</wp:posOffset>
            </wp:positionV>
            <wp:extent cx="2971800" cy="27724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528" t="17396" r="31595" b="12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7360</wp:posOffset>
                </wp:positionH>
                <wp:positionV relativeFrom="paragraph">
                  <wp:posOffset>9652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7.6pt" to="63.7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4287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25pt" to="116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C0C0C0" w:val="clear"/>
        <w:rPr/>
      </w:pPr>
      <w:r>
        <w:rPr/>
        <w:t>Activité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) En utilisant la formule : V</w:t>
      </w:r>
      <w:r>
        <w:rPr>
          <w:vertAlign w:val="subscript"/>
        </w:rPr>
        <w:t>cuve</w:t>
      </w:r>
      <w:r>
        <w:rPr/>
        <w:t xml:space="preserve"> = 0,053 x S, exprimer le volume de la cuve en fonction de la longueur de l’abri. On rappelle que la largeur de l’abri est fixée à 3m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42875</wp:posOffset>
                </wp:positionV>
                <wp:extent cx="5943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5pt" to="476.95pt,11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) Compléter le tableau de proportionnalité suivant: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(arrondir les résultats au millième pour V</w:t>
      </w:r>
      <w:r>
        <w:rPr>
          <w:vertAlign w:val="subscript"/>
        </w:rPr>
        <w:t>cuve</w:t>
      </w:r>
      <w:r>
        <w:rPr/>
        <w:t>)</w:t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16355</wp:posOffset>
                </wp:positionH>
                <wp:positionV relativeFrom="paragraph">
                  <wp:posOffset>79375</wp:posOffset>
                </wp:positionV>
                <wp:extent cx="4338320" cy="6032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ongueur de l’ab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en m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olume de la cuv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en m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63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71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47.5pt;mso-wrap-distance-left:7.05pt;mso-wrap-distance-right:7.05pt;mso-wrap-distance-top:0pt;mso-wrap-distance-bottom:0pt;margin-top:6.25pt;mso-position-vertical-relative:text;margin-left:103.65pt;mso-position-horizontal-relative:page">
                <v:fill opacity="0f"/>
                <v:textbox inset="0in,0in,0in,0in">
                  <w:txbxContent>
                    <w:tbl>
                      <w:tblPr>
                        <w:tblW w:w="6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ngueur de l’ab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en m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35.35pt;margin-top:-0.15pt;width:35.95pt;height:53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olume de la cu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en m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63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71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448945</wp:posOffset>
                </wp:positionH>
                <wp:positionV relativeFrom="paragraph">
                  <wp:posOffset>-1905</wp:posOffset>
                </wp:positionV>
                <wp:extent cx="457200" cy="685800"/>
                <wp:effectExtent l="7620" t="508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68040 h 388800"/>
                            <a:gd name="textAreaBottom" fmla="*/ 281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35pt;margin-top:-0.15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8890</wp:posOffset>
                </wp:positionV>
                <wp:extent cx="685800" cy="524510"/>
                <wp:effectExtent l="0" t="508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24520"/>
                          <a:chOff x="0" y="0"/>
                          <a:chExt cx="685800" cy="52452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57168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32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0.7pt;width:54pt;height:41.3pt" coordorigin="8280,14" coordsize="1080,826">
                <v:oval id="shape_0" stroked="t" o:allowincell="f" style="position:absolute;left:8290;top:14;width:899;height:7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80;top:12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onvertir en litres les valeurs de la deuxième ligne du tableau précéd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59205</wp:posOffset>
                </wp:positionH>
                <wp:positionV relativeFrom="paragraph">
                  <wp:posOffset>48260</wp:posOffset>
                </wp:positionV>
                <wp:extent cx="4312920" cy="60325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70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ongueur de l’abri (en m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olume de la cuve (en 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pt;height:47.5pt;mso-wrap-distance-left:7.05pt;mso-wrap-distance-right:7.05pt;mso-wrap-distance-top:0pt;mso-wrap-distance-bottom:0pt;margin-top:3.8pt;mso-position-vertical-relative:text;margin-left:99.15pt;mso-position-horizontal-relative:page">
                <v:fill opacity="0f"/>
                <v:textbox inset="0in,0in,0in,0in">
                  <w:txbxContent>
                    <w:tbl>
                      <w:tblPr>
                        <w:tblW w:w="6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70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ngueur de l’abri (en m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olume de la cuve (en 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ans un repère orthogonal, placer les points suivants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(3 ; 477)</w:t>
        <w:tab/>
        <w:t xml:space="preserve">        B(3.5 ; 557)</w:t>
        <w:tab/>
        <w:t xml:space="preserve">   C(4 ; 636)</w:t>
        <w:tab/>
        <w:t xml:space="preserve"> D(4.5 ; 716)      E(5 ; 795)   F(6 ; 954)</w:t>
      </w:r>
    </w:p>
    <w:p>
      <w:pPr>
        <w:pStyle w:val="Normal"/>
        <w:rPr/>
      </w:pPr>
      <w:r>
        <w:rPr/>
        <w:t>Pour tracer le repère, on prendra : 2cm pour  une unité sur l'axe des abscisses</w:t>
      </w:r>
    </w:p>
    <w:p>
      <w:pPr>
        <w:pStyle w:val="Normal"/>
        <w:rPr/>
      </w:pPr>
      <w:r>
        <w:rPr/>
        <w:tab/>
        <w:tab/>
        <w:tab/>
        <w:tab/>
        <w:tab/>
        <w:t>et 1cm pour  50 unités sur l'axe des ordonn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Relier tous les points (à la règle!). Comment sont-ils situés les uns par rapport aux autres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54864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5pt" to="440.95pt,1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Que remarque-t-on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53721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5pt" to="431.95pt,4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815" w:dyaOrig="15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9.7pt;margin-top:-45pt;width:546.05pt;height:774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61432834" r:id="rId3"/>
        </w:object>
      </w:r>
    </w:p>
    <w:p>
      <w:pPr>
        <w:pStyle w:val="Heading"/>
        <w:rPr/>
      </w:pPr>
      <w:r>
        <w:rPr/>
        <w:t>Découverte d'une nouvelle notion mathématiq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) Si on appelle  L  la longueur de l'abri et  V  le volume de la cuve, écrire la relation algébrique entre L</w:t>
      </w:r>
      <w:r>
        <w:rPr>
          <w:rFonts w:cs="Times New Roman" w:ascii="Times New Roman" w:hAnsi="Times New Roman"/>
          <w:i/>
          <w:iCs/>
        </w:rPr>
        <w:t xml:space="preserve"> </w:t>
      </w:r>
      <w:r>
        <w:rPr/>
        <w:t>et V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3721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22.95pt,9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En mathématiques, on utilise souvent les lettres "</w:t>
      </w:r>
      <w:r>
        <w:rPr>
          <w:rFonts w:cs="Times New Roman" w:ascii="Times New Roman" w:hAnsi="Times New Roman"/>
          <w:i/>
          <w:iCs/>
        </w:rPr>
        <w:t>x</w:t>
      </w:r>
      <w:r>
        <w:rPr/>
        <w:t>" et "</w:t>
      </w:r>
      <w:r>
        <w:rPr>
          <w:rFonts w:cs="Times New Roman" w:ascii="Times New Roman" w:hAnsi="Times New Roman"/>
          <w:i/>
          <w:iCs/>
        </w:rPr>
        <w:t>y</w:t>
      </w:r>
      <w:r>
        <w:rPr/>
        <w:t xml:space="preserve">" pour désigner des grandeurs qui varient. </w:t>
      </w:r>
    </w:p>
    <w:p>
      <w:pPr>
        <w:pStyle w:val="Normal"/>
        <w:rPr/>
      </w:pPr>
      <w:r>
        <w:rPr/>
        <w:t xml:space="preserve">Que devient la relation précédente si on remplace L par </w:t>
      </w:r>
      <w:r>
        <w:rPr>
          <w:rFonts w:cs="Times New Roman" w:ascii="Times New Roman" w:hAnsi="Times New Roman"/>
          <w:i/>
          <w:iCs/>
        </w:rPr>
        <w:t>x</w:t>
      </w:r>
      <w:r>
        <w:rPr/>
        <w:t xml:space="preserve"> et V par </w:t>
      </w:r>
      <w:r>
        <w:rPr>
          <w:rFonts w:cs="Times New Roman" w:ascii="Times New Roman" w:hAnsi="Times New Roman"/>
          <w:i/>
          <w:iCs/>
        </w:rPr>
        <w:t>y</w: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5372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pt" to="431.95pt,7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expression correspond à l'équation de la droite que vous venez de tracer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3850</wp:posOffset>
                </wp:positionH>
                <wp:positionV relativeFrom="paragraph">
                  <wp:posOffset>133350</wp:posOffset>
                </wp:positionV>
                <wp:extent cx="1727200" cy="355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28pt;mso-wrap-distance-left:9.05pt;mso-wrap-distance-right:9.05pt;mso-wrap-distance-top:0pt;mso-wrap-distance-bottom:0pt;margin-top:10.5pt;mso-position-vertical-relative:text;margin-left:125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</w:rPr>
      </w:pPr>
      <w:r>
        <w:rPr/>
        <w:t xml:space="preserve">On écrit également : </w:t>
        <w:tab/>
      </w:r>
      <w:r>
        <w:rPr>
          <w:rFonts w:cs="Times New Roman" w:ascii="Times New Roman" w:hAnsi="Times New Roman"/>
          <w:i/>
          <w:iCs/>
          <w:sz w:val="36"/>
        </w:rPr>
        <w:t>f(x)</w:t>
      </w:r>
      <w:r>
        <w:rPr>
          <w:rFonts w:cs="Times New Roman" w:ascii="Times New Roman" w:hAnsi="Times New Roman"/>
          <w:sz w:val="32"/>
        </w:rPr>
        <w:t xml:space="preserve"> = </w:t>
      </w:r>
      <w:r>
        <w:rPr>
          <w:sz w:val="32"/>
        </w:rPr>
        <w:t xml:space="preserve">0,159 </w:t>
      </w:r>
      <w:r>
        <w:rPr>
          <w:rFonts w:cs="Times New Roman" w:ascii="Times New Roman" w:hAnsi="Times New Roman"/>
          <w:i/>
          <w:iCs/>
          <w:sz w:val="36"/>
        </w:rPr>
        <w:t>x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36"/>
        </w:rPr>
        <w:t xml:space="preserve">f </w:t>
      </w:r>
      <w:r>
        <w:rPr/>
        <w:t xml:space="preserve"> est </w:t>
      </w:r>
      <w:r>
        <w:rPr>
          <w:b/>
          <w:bCs/>
          <w:u w:val="single"/>
        </w:rPr>
        <w:t>l'application (ou fonction) linéaire</w:t>
      </w:r>
      <w:r>
        <w:rPr/>
        <w:t xml:space="preserve"> qui permet de passer de </w:t>
      </w:r>
      <w:r>
        <w:rPr>
          <w:rFonts w:cs="Times New Roman" w:ascii="Times New Roman" w:hAnsi="Times New Roman"/>
          <w:i/>
          <w:iCs/>
          <w:sz w:val="36"/>
        </w:rPr>
        <w:t>x</w:t>
      </w:r>
      <w:r>
        <w:rPr/>
        <w:t xml:space="preserve"> à </w:t>
      </w:r>
      <w:r>
        <w:rPr>
          <w:rFonts w:cs="Times New Roman" w:ascii="Times New Roman" w:hAnsi="Times New Roman"/>
          <w:i/>
          <w:iCs/>
          <w:sz w:val="36"/>
        </w:rPr>
        <w:t>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0</wp:posOffset>
                </wp:positionV>
                <wp:extent cx="6402705" cy="20574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2057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27pt;margin-top:8pt;width:504.1pt;height:161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32"/>
          <w:u w:val="single"/>
        </w:rPr>
        <w:t>Définition</w:t>
      </w:r>
      <w:r>
        <w:rPr>
          <w:sz w:val="32"/>
          <w:u w:val="single"/>
        </w:rPr>
        <w:t>:</w:t>
      </w:r>
      <w:r>
        <w:rPr>
          <w:sz w:val="32"/>
        </w:rPr>
        <w:t xml:space="preserve"> </w:t>
      </w:r>
      <w:r>
        <w:rPr>
          <w:sz w:val="28"/>
        </w:rPr>
        <w:t xml:space="preserve">On appelle </w:t>
      </w:r>
      <w:r>
        <w:rPr>
          <w:b/>
          <w:bCs/>
          <w:sz w:val="28"/>
          <w:u w:val="single"/>
        </w:rPr>
        <w:t>fonction linéaire</w:t>
      </w:r>
      <w:r>
        <w:rPr>
          <w:sz w:val="28"/>
        </w:rPr>
        <w:t xml:space="preserve"> (ou application linéaire) une expression du typ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 xml:space="preserve">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5715000" cy="45910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vec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36"/>
                              </w:rPr>
                              <w:t>a</w:t>
                            </w:r>
                            <w:r>
                              <w:rPr/>
                              <w:t xml:space="preserve"> un nombre quelconque non nul. (c'est le coefficient de proportionnalité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.15pt;mso-wrap-distance-left:9.05pt;mso-wrap-distance-right:9.05pt;mso-wrap-distance-top:0pt;mso-wrap-distance-bottom:0pt;margin-top:7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vec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36"/>
                        </w:rPr>
                        <w:t>a</w:t>
                      </w:r>
                      <w:r>
                        <w:rPr/>
                        <w:t xml:space="preserve"> un nombre quelconque non nul. (c'est le coefficient de proportionnalité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Remarque 1:</w:t>
      </w:r>
      <w:r>
        <w:rPr>
          <w:sz w:val="28"/>
        </w:rPr>
        <w:t xml:space="preserve">   </w:t>
      </w:r>
      <w:r>
        <w:rPr>
          <w:rFonts w:cs="Times New Roman" w:ascii="Times New Roman" w:hAnsi="Times New Roman"/>
          <w:i/>
          <w:iCs/>
          <w:sz w:val="32"/>
        </w:rPr>
        <w:t>f(x)</w:t>
      </w:r>
      <w:r>
        <w:rPr/>
        <w:t xml:space="preserve">  se lit : "</w:t>
      </w:r>
      <w:r>
        <w:rPr>
          <w:rFonts w:cs="Times New Roman" w:ascii="Times New Roman" w:hAnsi="Times New Roman"/>
          <w:i/>
          <w:iCs/>
        </w:rPr>
        <w:t>f</w:t>
      </w:r>
      <w:r>
        <w:rPr/>
        <w:t xml:space="preserve">  de  </w:t>
      </w:r>
      <w:r>
        <w:rPr>
          <w:rFonts w:cs="Times New Roman" w:ascii="Times New Roman" w:hAnsi="Times New Roman"/>
          <w:i/>
          <w:iCs/>
        </w:rPr>
        <w:t>x</w:t>
      </w:r>
      <w:r>
        <w:rPr/>
        <w:t xml:space="preserve">". </w:t>
      </w:r>
    </w:p>
    <w:p>
      <w:pPr>
        <w:pStyle w:val="Normal"/>
        <w:ind w:left="708" w:firstLine="708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/>
        <w:t xml:space="preserve">   est le nom de la fonction (ou application) linéai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u w:val="single"/>
        </w:rPr>
        <w:t>Remarque 2:</w:t>
      </w:r>
      <w:r>
        <w:rPr/>
        <w:t xml:space="preserve">  " </w:t>
      </w:r>
      <w:r>
        <w:rPr>
          <w:rFonts w:cs="Times New Roman" w:ascii="Times New Roman" w:hAnsi="Times New Roman"/>
          <w:i/>
          <w:iCs/>
          <w:sz w:val="28"/>
        </w:rPr>
        <w:t xml:space="preserve">ax </w:t>
      </w:r>
      <w:r>
        <w:rPr/>
        <w:t xml:space="preserve">" signifie : </w:t>
      </w:r>
      <w:r>
        <w:rPr>
          <w:rFonts w:cs="Times New Roman" w:ascii="Times New Roman" w:hAnsi="Times New Roman"/>
          <w:i/>
          <w:iCs/>
          <w:sz w:val="28"/>
        </w:rPr>
        <w:t>a</w:t>
      </w:r>
      <w:r>
        <w:rPr/>
        <w:t xml:space="preserve"> multiplié par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67105</wp:posOffset>
                </wp:positionH>
                <wp:positionV relativeFrom="paragraph">
                  <wp:posOffset>-95250</wp:posOffset>
                </wp:positionV>
                <wp:extent cx="3829050" cy="638175"/>
                <wp:effectExtent l="168275" t="266700" r="533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96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Synthès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15pt;margin-top:-7.5pt;width:301.45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Synthèse</w:t>
                      </w:r>
                    </w:p>
                  </w:txbxContent>
                </v:textbox>
                <v:path textpathok="t"/>
                <v:textpath on="t" fitshape="t" string="Fiche Synthèse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6205</wp:posOffset>
                </wp:positionH>
                <wp:positionV relativeFrom="paragraph">
                  <wp:posOffset>77470</wp:posOffset>
                </wp:positionV>
                <wp:extent cx="5943600" cy="1371600"/>
                <wp:effectExtent l="8255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15pt;margin-top:6.1pt;width:467.95pt;height:107.95pt;mso-wrap-style:none;v-text-anchor:middle" type="_x0000_t9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45720</wp:posOffset>
                </wp:positionV>
                <wp:extent cx="5600700" cy="10287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 représentation graphique d’une fonction linéaire est une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droite</w:t>
                            </w:r>
                            <w:r>
                              <w:rPr/>
                              <w:t xml:space="preserve"> qui passe par l’origine du repè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L’équation de cette droite est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1pt;mso-wrap-distance-left:9.05pt;mso-wrap-distance-right:9.05pt;mso-wrap-distance-top:0pt;mso-wrap-distance-bottom:0pt;margin-top:3.6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 représentation graphique d’une fonction linéaire est une </w:t>
                      </w:r>
                      <w:r>
                        <w:rPr>
                          <w:sz w:val="32"/>
                          <w:u w:val="single"/>
                        </w:rPr>
                        <w:t>droite</w:t>
                      </w:r>
                      <w:r>
                        <w:rPr/>
                        <w:t xml:space="preserve"> qui passe par l’origine du repèr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L’équation de cette droite est </w:t>
                      </w:r>
                      <w:r>
                        <w:rPr>
                          <w:sz w:val="28"/>
                          <w:szCs w:val="28"/>
                        </w:rPr>
                        <w:t xml:space="preserve">: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oMath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Cs w:val="28"/>
                        </w:rPr>
                        <w:t xml:space="preserve"> </w:t>
                        <w:tab/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u w:val="single"/>
        </w:rPr>
        <w:t>Remarque :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Cs w:val="28"/>
        </w:rPr>
        <w:t>a</w:t>
      </w:r>
      <w:r>
        <w:rPr>
          <w:szCs w:val="28"/>
        </w:rPr>
        <w:t xml:space="preserve"> est le coefficient de proportionnalité , on l'appelle aussi coefficient directeur de la droite.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97225</wp:posOffset>
                </wp:positionH>
                <wp:positionV relativeFrom="paragraph">
                  <wp:posOffset>651510</wp:posOffset>
                </wp:positionV>
                <wp:extent cx="1072515" cy="10001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00080"/>
                          <a:chOff x="0" y="0"/>
                          <a:chExt cx="1072440" cy="1000080"/>
                        </a:xfrm>
                      </wpg:grpSpPr>
                      <wps:wsp>
                        <wps:cNvSpPr txBox="1"/>
                        <wps:spPr>
                          <a:xfrm>
                            <a:off x="0" y="657360"/>
                            <a:ext cx="65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+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5pt;margin-top:51.3pt;width:84.45pt;height:78.8pt" coordorigin="5035,1026" coordsize="1689,1576">
                <v:shape id="shape_0" stroked="f" o:allowincell="f" style="position:absolute;left:5035;top:2061;width:10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+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4;top:10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950085" cy="291020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Le tableau de proportionnalité d’une application linéaire est appelé </w:t>
      </w:r>
      <w:r>
        <w:rPr>
          <w:u w:val="single"/>
        </w:rPr>
        <w:t>tableau de valeurs</w:t>
      </w:r>
    </w:p>
    <w:p>
      <w:pPr>
        <w:pStyle w:val="Normal"/>
        <w:rPr/>
      </w:pPr>
      <w:r>
        <w:rPr/>
        <w:t>Chaque colonne du tableau de valeurs correspond à un couple de nombres.</w:t>
      </w:r>
    </w:p>
    <w:p>
      <w:pPr>
        <w:pStyle w:val="Normal"/>
        <w:rPr/>
      </w:pPr>
      <w:r>
        <w:rPr/>
        <w:t>Ce couple de nombres correspond aux coordonnées d’un point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800100" cy="4572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bscisse du point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bscisse du point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93980</wp:posOffset>
                </wp:positionV>
                <wp:extent cx="342900" cy="114300"/>
                <wp:effectExtent l="1905" t="5080" r="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4pt" to="107.95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197100</wp:posOffset>
                </wp:positionH>
                <wp:positionV relativeFrom="page">
                  <wp:posOffset>7792085</wp:posOffset>
                </wp:positionV>
                <wp:extent cx="982980" cy="356870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8.1pt;mso-wrap-distance-left:7.05pt;mso-wrap-distance-right:7.05pt;mso-wrap-distance-top:0pt;mso-wrap-distance-bottom:0pt;margin-top:613.55pt;mso-position-vertical-relative:page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33020</wp:posOffset>
                </wp:positionV>
                <wp:extent cx="2057400" cy="3429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espond à :   M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 ; y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rrespond à :   M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 ; y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9815</wp:posOffset>
                </wp:positionH>
                <wp:positionV relativeFrom="paragraph">
                  <wp:posOffset>-1905</wp:posOffset>
                </wp:positionV>
                <wp:extent cx="283845" cy="159385"/>
                <wp:effectExtent l="2540" t="63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68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-0.15pt" to="105.75pt,1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914400" cy="4572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donnée du point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donnée du point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41910</wp:posOffset>
                </wp:positionV>
                <wp:extent cx="1172845" cy="3429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 A(1 ;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27pt;mso-wrap-distance-left:9.05pt;mso-wrap-distance-right:9.05pt;mso-wrap-distance-top:0pt;mso-wrap-distance-bottom:0pt;margin-top:3.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 A(1 ;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41910</wp:posOffset>
                </wp:positionV>
                <wp:extent cx="1172845" cy="3429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 B(2 ;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27pt;mso-wrap-distance-left:9.05pt;mso-wrap-distance-right:9.05pt;mso-wrap-distance-top:0pt;mso-wrap-distance-bottom:0pt;margin-top:3.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 B(2 ;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57" w:leader="none"/>
          <w:tab w:val="center" w:pos="46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95250</wp:posOffset>
                </wp:positionV>
                <wp:extent cx="342900" cy="228600"/>
                <wp:effectExtent l="3175" t="444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5pt" to="170.9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95250</wp:posOffset>
                </wp:positionV>
                <wp:extent cx="457200" cy="228600"/>
                <wp:effectExtent l="0" t="4445" r="254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5pt" to="242.95pt,2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Exemple :</w:t>
      </w:r>
      <w:r>
        <w:rPr/>
        <w:t xml:space="preserve"> </w:t>
        <w:tab/>
        <w:tab/>
      </w:r>
    </w:p>
    <w:p>
      <w:pPr>
        <w:pStyle w:val="Normal"/>
        <w:tabs>
          <w:tab w:val="clear" w:pos="708"/>
          <w:tab w:val="left" w:pos="195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09855" distR="98425" simplePos="0" locked="0" layoutInCell="0" allowOverlap="1" relativeHeight="15">
                <wp:simplePos x="0" y="0"/>
                <wp:positionH relativeFrom="column">
                  <wp:posOffset>2426335</wp:posOffset>
                </wp:positionH>
                <wp:positionV relativeFrom="paragraph">
                  <wp:posOffset>100330</wp:posOffset>
                </wp:positionV>
                <wp:extent cx="238125" cy="480060"/>
                <wp:effectExtent l="0" t="1905" r="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756">
                              <a:moveTo>
                                <a:pt x="90" y="47"/>
                              </a:moveTo>
                              <a:cubicBezTo>
                                <a:pt x="83" y="60"/>
                                <a:pt x="78" y="75"/>
                                <a:pt x="70" y="87"/>
                              </a:cubicBezTo>
                              <a:cubicBezTo>
                                <a:pt x="65" y="95"/>
                                <a:pt x="53" y="98"/>
                                <a:pt x="49" y="107"/>
                              </a:cubicBezTo>
                              <a:cubicBezTo>
                                <a:pt x="37" y="131"/>
                                <a:pt x="26" y="180"/>
                                <a:pt x="19" y="209"/>
                              </a:cubicBezTo>
                              <a:cubicBezTo>
                                <a:pt x="22" y="286"/>
                                <a:pt x="0" y="528"/>
                                <a:pt x="60" y="635"/>
                              </a:cubicBezTo>
                              <a:cubicBezTo>
                                <a:pt x="64" y="642"/>
                                <a:pt x="108" y="707"/>
                                <a:pt x="120" y="726"/>
                              </a:cubicBezTo>
                              <a:cubicBezTo>
                                <a:pt x="132" y="744"/>
                                <a:pt x="161" y="739"/>
                                <a:pt x="181" y="746"/>
                              </a:cubicBezTo>
                              <a:cubicBezTo>
                                <a:pt x="191" y="749"/>
                                <a:pt x="212" y="756"/>
                                <a:pt x="212" y="756"/>
                              </a:cubicBezTo>
                              <a:cubicBezTo>
                                <a:pt x="260" y="740"/>
                                <a:pt x="286" y="717"/>
                                <a:pt x="313" y="675"/>
                              </a:cubicBezTo>
                              <a:cubicBezTo>
                                <a:pt x="345" y="515"/>
                                <a:pt x="375" y="297"/>
                                <a:pt x="252" y="168"/>
                              </a:cubicBezTo>
                              <a:cubicBezTo>
                                <a:pt x="249" y="158"/>
                                <a:pt x="249" y="146"/>
                                <a:pt x="242" y="138"/>
                              </a:cubicBezTo>
                              <a:cubicBezTo>
                                <a:pt x="234" y="129"/>
                                <a:pt x="221" y="126"/>
                                <a:pt x="212" y="118"/>
                              </a:cubicBezTo>
                              <a:cubicBezTo>
                                <a:pt x="158" y="75"/>
                                <a:pt x="226" y="122"/>
                                <a:pt x="171" y="67"/>
                              </a:cubicBezTo>
                              <a:cubicBezTo>
                                <a:pt x="163" y="59"/>
                                <a:pt x="150" y="55"/>
                                <a:pt x="141" y="47"/>
                              </a:cubicBezTo>
                              <a:cubicBezTo>
                                <a:pt x="136" y="43"/>
                                <a:pt x="98" y="0"/>
                                <a:pt x="90" y="6"/>
                              </a:cubicBezTo>
                              <a:cubicBezTo>
                                <a:pt x="79" y="14"/>
                                <a:pt x="90" y="33"/>
                                <a:pt x="9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756" path="m90,47c83,60,78,75,70,87c65,95,53,98,49,107c37,131,26,180,19,209c22,286,0,528,60,635c64,642,108,707,120,726c132,744,161,739,181,746c191,749,212,756,212,756c260,740,286,717,313,675c345,515,375,297,252,168c249,158,249,146,242,138c234,129,221,126,212,118c158,75,226,122,171,67c163,59,150,55,141,47c136,43,98,0,90,6c79,14,90,33,90,47xe" fillcolor="white" stroked="t" o:allowincell="f" style="position:absolute;margin-left:191.05pt;margin-top:7.9pt;width:18.7pt;height:37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775" simplePos="0" locked="0" layoutInCell="0" allowOverlap="1" relativeHeight="28">
                <wp:simplePos x="0" y="0"/>
                <wp:positionH relativeFrom="column">
                  <wp:posOffset>2065020</wp:posOffset>
                </wp:positionH>
                <wp:positionV relativeFrom="paragraph">
                  <wp:posOffset>75565</wp:posOffset>
                </wp:positionV>
                <wp:extent cx="295275" cy="528320"/>
                <wp:effectExtent l="5715" t="5080" r="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832">
                              <a:moveTo>
                                <a:pt x="91" y="31"/>
                              </a:moveTo>
                              <a:cubicBezTo>
                                <a:pt x="45" y="93"/>
                                <a:pt x="22" y="168"/>
                                <a:pt x="10" y="244"/>
                              </a:cubicBezTo>
                              <a:cubicBezTo>
                                <a:pt x="16" y="350"/>
                                <a:pt x="16" y="422"/>
                                <a:pt x="40" y="517"/>
                              </a:cubicBezTo>
                              <a:cubicBezTo>
                                <a:pt x="49" y="613"/>
                                <a:pt x="52" y="646"/>
                                <a:pt x="101" y="720"/>
                              </a:cubicBezTo>
                              <a:cubicBezTo>
                                <a:pt x="116" y="768"/>
                                <a:pt x="154" y="816"/>
                                <a:pt x="203" y="832"/>
                              </a:cubicBezTo>
                              <a:cubicBezTo>
                                <a:pt x="254" y="829"/>
                                <a:pt x="305" y="831"/>
                                <a:pt x="355" y="822"/>
                              </a:cubicBezTo>
                              <a:cubicBezTo>
                                <a:pt x="388" y="816"/>
                                <a:pt x="416" y="741"/>
                                <a:pt x="416" y="741"/>
                              </a:cubicBezTo>
                              <a:cubicBezTo>
                                <a:pt x="455" y="501"/>
                                <a:pt x="465" y="299"/>
                                <a:pt x="334" y="112"/>
                              </a:cubicBezTo>
                              <a:cubicBezTo>
                                <a:pt x="315" y="52"/>
                                <a:pt x="339" y="106"/>
                                <a:pt x="294" y="61"/>
                              </a:cubicBezTo>
                              <a:cubicBezTo>
                                <a:pt x="286" y="53"/>
                                <a:pt x="283" y="38"/>
                                <a:pt x="274" y="31"/>
                              </a:cubicBezTo>
                              <a:cubicBezTo>
                                <a:pt x="255" y="16"/>
                                <a:pt x="206" y="8"/>
                                <a:pt x="182" y="0"/>
                              </a:cubicBezTo>
                              <a:cubicBezTo>
                                <a:pt x="172" y="1"/>
                                <a:pt x="0" y="19"/>
                                <a:pt x="0" y="4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832" path="m91,31c45,93,22,168,10,244c16,350,16,422,40,517c49,613,52,646,101,720c116,768,154,816,203,832c254,829,305,831,355,822c388,816,416,741,416,741c455,501,465,299,334,112c315,52,339,106,294,61c286,53,283,38,274,31c255,16,206,8,182,0c172,1,0,19,0,41e" stroked="t" o:allowincell="f" style="position:absolute;margin-left:162.6pt;margin-top:5.95pt;width:23.2pt;height:4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663825</wp:posOffset>
                </wp:positionH>
                <wp:positionV relativeFrom="page">
                  <wp:posOffset>9258935</wp:posOffset>
                </wp:positionV>
                <wp:extent cx="982980" cy="356870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8.1pt;mso-wrap-distance-left:7.05pt;mso-wrap-distance-right:7.05pt;mso-wrap-distance-top:0pt;mso-wrap-distance-bottom:0pt;margin-top:729.05pt;mso-position-vertical-relative:page;margin-left:209.7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ecture graphiq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Comment retrouver graphiquement une valeur?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bCs/>
        </w:rPr>
        <w:t>On connaît l'abscisse</w:t>
      </w:r>
      <w:r>
        <w:rPr/>
        <w:t xml:space="preserve"> et on veut trouver l'ordonnée:</w: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0</wp:posOffset>
                </wp:positionH>
                <wp:positionV relativeFrom="paragraph">
                  <wp:posOffset>124460</wp:posOffset>
                </wp:positionV>
                <wp:extent cx="4000500" cy="3509010"/>
                <wp:effectExtent l="5080" t="5080" r="5080" b="7366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508920"/>
                          <a:chOff x="0" y="0"/>
                          <a:chExt cx="4000680" cy="350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0680" cy="350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799560" y="190440"/>
                              <a:ext cx="2836080" cy="3085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16280" y="0"/>
                                <a:ext cx="2719800" cy="306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017800" y="284868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7800" y="296640"/>
                                <a:ext cx="0" cy="257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20" y="296640"/>
                                <a:ext cx="170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5120"/>
                                <a:ext cx="41328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fr-FR" w:bidi="ar-SA"/>
                                    </w:rPr>
                                    <w:t>954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240" y="198360"/>
                                <a:ext cx="309960" cy="197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62280" y="2868480"/>
                                <a:ext cx="30996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62280" y="2868480"/>
                                <a:ext cx="309960" cy="217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14880" y="31662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QuigleyWiggly" w:hAnsi="QuigleyWiggly" w:eastAsia="Times New Roman" w:cs="QuigleyWiggly"/>
                                    <w:color w:val="auto"/>
                                    <w:lang w:val="fr-FR" w:bidi="ar-SA"/>
                                  </w:rPr>
                                  <w:t>Etape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971800" y="3166200"/>
                              <a:ext cx="31572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0400" y="167652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QuigleyWiggly" w:hAnsi="QuigleyWiggly" w:eastAsia="Times New Roman" w:cs="QuigleyWiggly"/>
                                    <w:color w:val="auto"/>
                                    <w:lang w:val="fr-FR" w:bidi="ar-SA"/>
                                  </w:rPr>
                                  <w:t>Etape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849760" y="1790640"/>
                              <a:ext cx="34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6858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QuigleyWiggly" w:hAnsi="QuigleyWiggly" w:eastAsia="Times New Roman" w:cs="QuigleyWiggly"/>
                                    <w:color w:val="auto"/>
                                    <w:lang w:val="fr-FR" w:bidi="ar-SA"/>
                                  </w:rPr>
                                  <w:t>Etape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880" y="304920"/>
                              <a:ext cx="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492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QuigleyWiggly" w:hAnsi="QuigleyWiggly" w:eastAsia="Times New Roman" w:cs="QuigleyWiggly"/>
                                    <w:color w:val="auto"/>
                                    <w:lang w:val="fr-FR" w:bidi="ar-SA"/>
                                  </w:rPr>
                                  <w:t>Etape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9040" y="478080"/>
                              <a:ext cx="22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2586600" y="2130120"/>
                            <a:ext cx="457200" cy="144000"/>
                          </a:xfrm>
                          <a:custGeom>
                            <a:avLst/>
                            <a:gdLst>
                              <a:gd name="textAreaLeft" fmla="*/ 40320 w 259200"/>
                              <a:gd name="textAreaRight" fmla="*/ 226800 w 259200"/>
                              <a:gd name="textAreaTop" fmla="*/ 20520 h 81720"/>
                              <a:gd name="textAreaBottom" fmla="*/ 6156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81400" y="413280"/>
                            <a:ext cx="343080" cy="114480"/>
                          </a:xfrm>
                          <a:custGeom>
                            <a:avLst/>
                            <a:gdLst>
                              <a:gd name="textAreaLeft" fmla="*/ 30240 w 194400"/>
                              <a:gd name="textAreaRight" fmla="*/ 170280 w 1944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.8pt;width:315pt;height:276.35pt" coordorigin="-900,196" coordsize="6300,5527">
                <v:group id="shape_0" style="position:absolute;left:-900;top:196;width:6300;height:5527">
                  <v:group id="shape_0" style="position:absolute;left:359;top:496;width:4466;height:486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42;top:496;width:4282;height:4827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line id="shape_0" from="3537,4982" to="3537,5136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3537,963" to="3537,5012" stroked="t" o:allowincell="f" style="position:absolute;flip:y">
                      <v:stroke color="red" weight="9360" dashstyle="dash" joinstyle="miter" endcap="flat"/>
                      <v:fill o:detectmouseclick="t" on="false"/>
                      <w10:wrap type="none"/>
                    </v:line>
                    <v:line id="shape_0" from="848,963" to="3535,963" stroked="t" o:allowincell="f" style="position:absolute">
                      <v:stroke color="red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59;top:803;width:650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954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406;top:808;width:487;height:310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  <v:shape id="shape_0" stroked="f" o:allowincell="f" style="position:absolute;left:3292;top:5013;width:487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3292;top:5013;width:487;height:341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v:group>
                  <v:shape id="shape_0" fillcolor="white" stroked="t" o:allowincell="f" style="position:absolute;left:4320;top:5182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QuigleyWiggly" w:hAnsi="QuigleyWiggly" w:eastAsia="Times New Roman" w:cs="QuigleyWiggly"/>
                              <w:color w:val="auto"/>
                              <w:lang w:val="fr-FR" w:bidi="ar-SA"/>
                            </w:rPr>
                            <w:t>Etape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80,5182" to="4276,5393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40;top:2836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QuigleyWiggly" w:hAnsi="QuigleyWiggly" w:eastAsia="Times New Roman" w:cs="QuigleyWiggly"/>
                              <w:color w:val="auto"/>
                              <w:lang w:val="fr-FR" w:bidi="ar-SA"/>
                            </w:rPr>
                            <w:t>Etape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88,3016" to="4138,301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80;top:196;width:10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QuigleyWiggly" w:hAnsi="QuigleyWiggly" w:eastAsia="Times New Roman" w:cs="QuigleyWiggly"/>
                              <w:color w:val="auto"/>
                              <w:lang w:val="fr-FR" w:bidi="ar-SA"/>
                            </w:rPr>
                            <w:t>Etape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20,676" to="2520,9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900;top:676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QuigleyWiggly" w:hAnsi="QuigleyWiggly" w:eastAsia="Times New Roman" w:cs="QuigleyWiggly"/>
                              <w:color w:val="auto"/>
                              <w:lang w:val="fr-FR" w:bidi="ar-SA"/>
                            </w:rPr>
                            <w:t>Etape 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5,949" to="539,9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969696" stroked="t" o:allowincell="f" style="position:absolute;left:3174;top:3550;width:719;height:226;mso-wrap-style:none;v-text-anchor:middle;rotation:270" type="_x0000_t93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1433;top:847;width:539;height:179;mso-wrap-style:none;v-text-anchor:middle;rotation:180" type="_x0000_t93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>Exemple:</w: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86360</wp:posOffset>
                </wp:positionV>
                <wp:extent cx="2971800" cy="29337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1260" w:hanging="1260"/>
                              <w:rPr/>
                            </w:pPr>
                            <w:r>
                              <w:rPr/>
                              <w:t>- Etape 1 : Repérer la valeur connue sur l'axe horizontal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1260" w:hanging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1260" w:hanging="1260"/>
                              <w:rPr/>
                            </w:pPr>
                            <w:r>
                              <w:rPr/>
                              <w:t>- Etape 2 : Tracer verticalement des pointillés jusqu'à l'intersection avec la droite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1260" w:hanging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1260" w:hanging="1260"/>
                              <w:rPr/>
                            </w:pPr>
                            <w:r>
                              <w:rPr/>
                              <w:t>- Etape 3 : A partir du  point d'intersection, tracer des pointillés horizontalement jusqu'à l'axe des ordonnées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1260" w:hanging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1260" w:hanging="1260"/>
                              <w:rPr/>
                            </w:pPr>
                            <w:r>
                              <w:rPr/>
                              <w:t>- Etape 4 : Lire la valeur cherchée sur l'axe des ordonné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1pt;mso-wrap-distance-left:9.05pt;mso-wrap-distance-right:9.05pt;mso-wrap-distance-top:0pt;mso-wrap-distance-bottom:0pt;margin-top:6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1260" w:hanging="1260"/>
                        <w:rPr/>
                      </w:pPr>
                      <w:r>
                        <w:rPr/>
                        <w:t>- Etape 1 : Repérer la valeur connue sur l'axe horizontal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1260" w:hanging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1260" w:hanging="1260"/>
                        <w:rPr/>
                      </w:pPr>
                      <w:r>
                        <w:rPr/>
                        <w:t>- Etape 2 : Tracer verticalement des pointillés jusqu'à l'intersection avec la droite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1260" w:hanging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1260" w:hanging="1260"/>
                        <w:rPr/>
                      </w:pPr>
                      <w:r>
                        <w:rPr/>
                        <w:t>- Etape 3 : A partir du  point d'intersection, tracer des pointillés horizontalement jusqu'à l'axe des ordonnées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1260" w:hanging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1260" w:hanging="1260"/>
                        <w:rPr/>
                      </w:pPr>
                      <w:r>
                        <w:rPr/>
                        <w:t>- Etape 4 : Lire la valeur cherchée sur l'axe des ordonné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8575</wp:posOffset>
                </wp:positionV>
                <wp:extent cx="2523490" cy="4660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ur une longueur de toit de 6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volume d'eau  est de 954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2.2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ur une longueur de toit de 6m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volume d'eau  est de 954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bCs/>
        </w:rPr>
        <w:t>On connaît l'ordonnée</w:t>
      </w:r>
      <w:r>
        <w:rPr/>
        <w:t xml:space="preserve"> et on veut trouver l'abscisse: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0</wp:posOffset>
                </wp:positionH>
                <wp:positionV relativeFrom="paragraph">
                  <wp:posOffset>3175</wp:posOffset>
                </wp:positionV>
                <wp:extent cx="3674110" cy="3771900"/>
                <wp:effectExtent l="5080" t="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4160" cy="3772080"/>
                          <a:chOff x="0" y="0"/>
                          <a:chExt cx="3674160" cy="3772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00280" y="0"/>
                            <a:ext cx="2873880" cy="35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3080" y="1494000"/>
                            <a:ext cx="1162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494000"/>
                            <a:ext cx="720" cy="196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3080" y="33915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3,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1320" y="3414240"/>
                            <a:ext cx="276120" cy="173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419120"/>
                            <a:ext cx="165600" cy="173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ap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9144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ap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9480" y="20804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ape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880" y="2171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543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ape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63400" y="3557160"/>
                            <a:ext cx="15048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1418040"/>
                            <a:ext cx="228600" cy="114480"/>
                          </a:xfrm>
                          <a:custGeom>
                            <a:avLst/>
                            <a:gdLst>
                              <a:gd name="textAreaLeft" fmla="*/ 20160 w 129600"/>
                              <a:gd name="textAreaRight" fmla="*/ 113400 w 1296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85120" y="1800720"/>
                            <a:ext cx="285840" cy="113760"/>
                          </a:xfrm>
                          <a:custGeom>
                            <a:avLst/>
                            <a:gdLst>
                              <a:gd name="textAreaLeft" fmla="*/ 25200 w 162000"/>
                              <a:gd name="textAreaRight" fmla="*/ 141840 w 162000"/>
                              <a:gd name="textAreaTop" fmla="*/ 16200 h 64440"/>
                              <a:gd name="textAreaBottom" fmla="*/ 486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.25pt;width:289.3pt;height:297pt" coordorigin="-1080,5" coordsize="5786,5940">
                <v:shape id="shape_0" stroked="f" o:allowincell="f" style="position:absolute;left:180;top:5;width:4525;height:56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594,2358" to="2423,2359" stroked="t" o:allowincell="f" style="position:absolute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2408,2358" to="2408,5445" stroked="t" o:allowincell="f" style="position:absolute">
                  <v:stroke color="red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153;top:534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3,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229;top:5382;width:434;height:273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349;top:2240;width:260;height:273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shape id="shape_0" fillcolor="white" stroked="t" o:allowincell="f" style="position:absolute;left:-1080;top:2165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ape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2345" to="359,23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1445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ape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805" to="1800,23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56;top:328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ape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3425" to="2879,34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5585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ape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42,5607" to="2878,576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69696" stroked="t" o:allowincell="f" style="position:absolute;left:1083;top:2238;width:359;height:179;mso-wrap-style:none;v-text-anchor:middle" type="_x0000_t93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2204;top:2840;width:449;height:178;mso-wrap-style:none;v-text-anchor:middle;rotation:90" type="_x0000_t93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33655</wp:posOffset>
                </wp:positionV>
                <wp:extent cx="2971800" cy="253746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3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1162" w:hanging="1162"/>
                              <w:rPr/>
                            </w:pPr>
                            <w:r>
                              <w:rPr/>
                              <w:t>- Etape 1 : Repérer la valeur connue sur l'axe vertical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1162" w:hanging="1162"/>
                              <w:rPr/>
                            </w:pPr>
                            <w:r>
                              <w:rPr/>
                              <w:t>- Etape 2 : Tracer horizontalement des pointillés jusqu'à l'intersection avec la droite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1190" w:hanging="1190"/>
                              <w:rPr/>
                            </w:pPr>
                            <w:r>
                              <w:rPr/>
                              <w:t>- Etape 3 : A partir du point d'intersection, tracer des pointillés verticalement jusqu'à l'axe des abscisses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1246" w:hanging="1246"/>
                              <w:rPr/>
                            </w:pPr>
                            <w:r>
                              <w:rPr/>
                              <w:t>- Etape 4 : Lire la valeur cherchée sur l'axe des absciss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9.8pt;mso-wrap-distance-left:9.05pt;mso-wrap-distance-right:9.05pt;mso-wrap-distance-top:0pt;mso-wrap-distance-bottom:0pt;margin-top:2.6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1162" w:hanging="1162"/>
                        <w:rPr/>
                      </w:pPr>
                      <w:r>
                        <w:rPr/>
                        <w:t>- Etape 1 : Repérer la valeur connue sur l'axe vertical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1162" w:hanging="1162"/>
                        <w:rPr/>
                      </w:pPr>
                      <w:r>
                        <w:rPr/>
                        <w:t>- Etape 2 : Tracer horizontalement des pointillés jusqu'à l'intersection avec la droite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1190" w:hanging="1190"/>
                        <w:rPr/>
                      </w:pPr>
                      <w:r>
                        <w:rPr/>
                        <w:t>- Etape 3 : A partir du point d'intersection, tracer des pointillés verticalement jusqu'à l'axe des abscisses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1246" w:hanging="1246"/>
                        <w:rPr/>
                      </w:pPr>
                      <w:r>
                        <w:rPr/>
                        <w:t>- Etape 4 : Lire la valeur cherchée sur l'axe des absciss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4555</wp:posOffset>
                </wp:positionH>
                <wp:positionV relativeFrom="paragraph">
                  <wp:posOffset>113030</wp:posOffset>
                </wp:positionV>
                <wp:extent cx="2866390" cy="4660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r une capacité de 600 L, la longueur de toit doit être de 3,75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8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ur une capacité de 600 L, la longueur de toit doit être de 3,75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10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QuigleyWiggl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840" w:leader="none"/>
        <w:tab w:val="left" w:pos="7457" w:leader="none"/>
      </w:tabs>
      <w:ind w:right="360" w:hanging="0"/>
      <w:rPr>
        <w:sz w:val="20"/>
      </w:rPr>
    </w:pPr>
    <w:r>
      <w:rPr>
        <w:sz w:val="20"/>
      </w:rPr>
      <w:t xml:space="preserve">M.Bichet  </w:t>
      <w:tab/>
      <w:t>CFA Rueil-Malmaison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hd w:fill="C0C0C0" w:val="clear"/>
      <w:jc w:val="center"/>
    </w:pPr>
    <w:rPr>
      <w:sz w:val="40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35:00Z</dcterms:created>
  <dc:creator> </dc:creator>
  <dc:description/>
  <dc:language>en-US</dc:language>
  <cp:lastModifiedBy> </cp:lastModifiedBy>
  <cp:lastPrinted>2010-10-23T15:58:00Z</cp:lastPrinted>
  <dcterms:modified xsi:type="dcterms:W3CDTF">2010-10-23T14:08:00Z</dcterms:modified>
  <cp:revision>13</cp:revision>
  <dc:subject/>
  <dc:title>Mise en situation</dc:title>
</cp:coreProperties>
</file>