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articulier veut faire construire un abri de jardin et envisage de le rentabiliser en installant une cuve de récupération d'eau de pluie provenant du toit de cet abri.</w:t>
      </w:r>
    </w:p>
    <w:p>
      <w:pPr>
        <w:pStyle w:val="Normal"/>
        <w:rPr/>
      </w:pPr>
      <w:r>
        <w:rPr/>
        <w:t>Votre entreprise est contactée pour effectuer les travaux et l'installation de la c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n'a qu'une seule exigence:</w:t>
      </w:r>
    </w:p>
    <w:p>
      <w:pPr>
        <w:pStyle w:val="Normal"/>
        <w:numPr>
          <w:ilvl w:val="0"/>
          <w:numId w:val="3"/>
        </w:numPr>
        <w:rPr/>
      </w:pPr>
      <w:r>
        <w:rPr/>
        <w:t>la largeur de son abri est fixée à 3 mè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désire une étude sur la meilleure longueur possible pour son abri afin de rentabiliser l’achat d’une cuve de récup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faire une étude pour proposer à votre client les meilleures dimensions possibles pour son abri (longueur et largeur) afin de rentabiliser l'achat d'une cuve de récupération.</w:t>
      </w:r>
    </w:p>
    <w:p>
      <w:pPr>
        <w:pStyle w:val="Normal"/>
        <w:rPr/>
      </w:pPr>
      <w:r>
        <w:rPr/>
        <w:t>Pouvez-vous l’aider, grâce à une étude, à choisir cette cuve (choix de la capacité en eau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5210175" cy="486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8" t="17396" r="31595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79311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5pt" to="476.95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4"/>
        <w:tabs>
          <w:tab w:val="clear" w:pos="708"/>
          <w:tab w:val="center" w:pos="4536" w:leader="none"/>
        </w:tabs>
        <w:jc w:val="left"/>
        <w:rPr/>
      </w:pPr>
      <w:r>
        <w:rPr>
          <w:rStyle w:val="Style11"/>
          <w:b/>
          <w:bCs/>
        </w:rPr>
        <w:t>1) En utilisant la formule : Vcuve = 0,053 x S, exprimer le volume de la cuve en fonction de la longueur de l’abri. On rappelle que la largeur de l’abri est fixée à 3m.</w:t>
      </w:r>
    </w:p>
    <w:p>
      <w:pPr>
        <w:pStyle w:val="Normal"/>
        <w:rPr>
          <w:rStyle w:val="Style11"/>
          <w:b/>
          <w:b/>
          <w:bCs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70.6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6.9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Compléter le tableau de proportionnalité suivant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arrondir les résultats au millième pour V</w:t>
      </w:r>
      <w:r>
        <w:rPr>
          <w:vertAlign w:val="subscript"/>
        </w:rPr>
        <w:t>cuv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-12700</wp:posOffset>
                </wp:positionV>
                <wp:extent cx="4338320" cy="1240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ueur de l’ab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en m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lume de la cu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en 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olume de la cuve (en 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7.7pt;mso-wrap-distance-left:7.05pt;mso-wrap-distance-right:7.05pt;mso-wrap-distance-top:0pt;mso-wrap-distance-bottom:0pt;margin-top:-1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ueur de l’ab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n m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33.7pt;margin-top:5.95pt;width:91.65pt;height:43.75pt" coordorigin="674,119" coordsize="1833,875">
                                  <v:group id="shape_0" style="position:absolute;left:1427;top:168;width:1080;height:826">
                                    <v:oval id="shape_0" stroked="t" o:allowincell="t" style="position:absolute;left:1437;top:168;width:899;height:71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427;top:274;width:1079;height:7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x…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674;top:119;width:719;height:8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de la cu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en 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de la cuve (en 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75565</wp:posOffset>
                </wp:positionV>
                <wp:extent cx="1163955" cy="555625"/>
                <wp:effectExtent l="889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555480"/>
                          <a:chOff x="0" y="0"/>
                          <a:chExt cx="1163880" cy="555480"/>
                        </a:xfrm>
                      </wpg:grpSpPr>
                      <wpg:grpSp>
                        <wpg:cNvGrpSpPr/>
                        <wpg:grpSpPr>
                          <a:xfrm>
                            <a:off x="478080" y="30960"/>
                            <a:ext cx="6858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57168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5194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51480 h 294480"/>
                              <a:gd name="textAreaBottom" fmla="*/ 21348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5.95pt;width:91.65pt;height:43.75pt" coordorigin="674,119" coordsize="1833,875">
                <v:group id="shape_0" style="position:absolute;left:1427;top:168;width:1080;height:826">
                  <v:oval id="shape_0" stroked="t" o:allowincell="t" style="position:absolute;left:1437;top:168;width:89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t" style="position:absolute;left:1427;top:27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t" style="position:absolute;left:674;top:119;width:71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raduer et nommer le repère orthogonal de la page suivante.</w:t>
      </w:r>
    </w:p>
    <w:p>
      <w:pPr>
        <w:pStyle w:val="Normal"/>
        <w:ind w:left="238" w:hanging="0"/>
        <w:rPr/>
      </w:pPr>
      <w:r>
        <w:rPr/>
        <w:t>On prendra : 2cm pour  1 unité sur l'axe des abscisses</w:t>
      </w:r>
    </w:p>
    <w:p>
      <w:pPr>
        <w:pStyle w:val="Normal"/>
        <w:ind w:left="988" w:firstLine="428"/>
        <w:rPr/>
      </w:pPr>
      <w:r>
        <w:rPr/>
        <w:t>et 1cm pour  50 unités sur l'axe des ordonnées.</w:t>
      </w:r>
    </w:p>
    <w:p>
      <w:pPr>
        <w:pStyle w:val="Normal"/>
        <w:ind w:left="280" w:hanging="0"/>
        <w:rPr/>
      </w:pPr>
      <w:r>
        <w:rPr/>
        <w:t>Dans ce repère, placer les points suivants: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>A(3 ; 477)</w:t>
        <w:tab/>
        <w:t xml:space="preserve">       B(3,5 ; 557)</w:t>
        <w:tab/>
        <w:t xml:space="preserve">  C(4; 636)</w:t>
        <w:tab/>
        <w:t xml:space="preserve"> D(4,5 ; 716)      E(5 ; 795)    F(6 ; 954)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ind w:left="238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) Relier tous les points (à la règle!). Comment sont-ils situés les uns par rapport aux autre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6235</wp:posOffset>
                </wp:positionV>
                <wp:extent cx="5486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05pt" to="440.95pt,2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e remarque-t-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6195</wp:posOffset>
                </wp:positionV>
                <wp:extent cx="5372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85pt" to="425.6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9245</wp:posOffset>
                </wp:positionH>
                <wp:positionV relativeFrom="paragraph">
                  <wp:posOffset>32575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25.65pt" to="470.6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15" w:dyaOrig="1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36pt;width:537.2pt;height:7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61304208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  <w:t>Découverte d'une nouvelle notion mathémat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Si on appelle  L  la longueur de l'abri et  V  le volume de la cuve, écrire la relation algébrique entre 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>et 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2.9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 mathématiques, on utilise souvent les lettres "</w:t>
      </w:r>
      <w:r>
        <w:rPr>
          <w:rFonts w:cs="Times New Roman" w:ascii="Times New Roman" w:hAnsi="Times New Roman"/>
          <w:i/>
          <w:iCs/>
        </w:rPr>
        <w:t>x</w:t>
      </w:r>
      <w:r>
        <w:rPr/>
        <w:t>" et "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" pour désigner des grandeurs qui varient. </w:t>
      </w:r>
    </w:p>
    <w:p>
      <w:pPr>
        <w:pStyle w:val="Normal"/>
        <w:rPr/>
      </w:pPr>
      <w:r>
        <w:rPr/>
        <w:t xml:space="preserve">Que devient la relation précédente si on remplace L par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et V par </w:t>
      </w:r>
      <w:r>
        <w:rPr>
          <w:rFonts w:cs="Times New Roman" w:ascii="Times New Roman" w:hAnsi="Times New Roman"/>
          <w:i/>
          <w:iCs/>
        </w:rPr>
        <w:t>y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31.9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expression correspond à l'équation de la droite que vous venez de trac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33350</wp:posOffset>
                </wp:positionV>
                <wp:extent cx="1727200" cy="355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10.5pt;mso-position-vertical-relative:text;margin-left:12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/>
        <w:t xml:space="preserve">On écrit également : </w:t>
        <w:tab/>
      </w:r>
      <w:r>
        <w:rPr>
          <w:rFonts w:cs="Times New Roman" w:ascii="Times New Roman" w:hAnsi="Times New Roman"/>
          <w:i/>
          <w:iCs/>
          <w:sz w:val="36"/>
        </w:rPr>
        <w:t>f(x)</w:t>
      </w:r>
      <w:r>
        <w:rPr>
          <w:rFonts w:cs="Times New Roman" w:ascii="Times New Roman" w:hAnsi="Times New Roman"/>
          <w:sz w:val="32"/>
        </w:rPr>
        <w:t xml:space="preserve"> = </w:t>
      </w:r>
      <w:r>
        <w:rPr>
          <w:sz w:val="32"/>
        </w:rPr>
        <w:t xml:space="preserve">0,159 </w:t>
      </w:r>
      <w:r>
        <w:rPr>
          <w:rFonts w:cs="Times New Roman" w:ascii="Times New Roman" w:hAnsi="Times New Roman"/>
          <w:i/>
          <w:iCs/>
          <w:sz w:val="36"/>
        </w:rPr>
        <w:t>x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</w:rPr>
        <w:t xml:space="preserve">f </w:t>
      </w:r>
      <w:r>
        <w:rPr/>
        <w:t xml:space="preserve"> est </w:t>
      </w:r>
      <w:r>
        <w:rPr>
          <w:b/>
          <w:bCs/>
          <w:u w:val="single"/>
        </w:rPr>
        <w:t>l'application (ou fonction) linéaire</w:t>
      </w:r>
      <w:r>
        <w:rPr/>
        <w:t xml:space="preserve"> qui permet de passer de </w:t>
      </w:r>
      <w:r>
        <w:rPr>
          <w:rFonts w:cs="Times New Roman" w:ascii="Times New Roman" w:hAnsi="Times New Roman"/>
          <w:i/>
          <w:iCs/>
          <w:sz w:val="36"/>
        </w:rPr>
        <w:t>x</w:t>
      </w:r>
      <w:r>
        <w:rPr/>
        <w:t xml:space="preserve"> à </w:t>
      </w:r>
      <w:r>
        <w:rPr>
          <w:rFonts w:cs="Times New Roman" w:ascii="Times New Roman" w:hAnsi="Times New Roman"/>
          <w:i/>
          <w:iCs/>
          <w:sz w:val="36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402705" cy="2057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7pt;margin-top:8pt;width:504.1pt;height:16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Définition</w:t>
      </w:r>
      <w:r>
        <w:rPr>
          <w:sz w:val="32"/>
          <w:u w:val="single"/>
        </w:rPr>
        <w:t>:</w:t>
      </w:r>
      <w:r>
        <w:rPr>
          <w:sz w:val="32"/>
        </w:rPr>
        <w:t xml:space="preserve"> </w:t>
      </w:r>
      <w:r>
        <w:rPr>
          <w:sz w:val="28"/>
        </w:rPr>
        <w:t xml:space="preserve">On appelle </w:t>
      </w:r>
      <w:r>
        <w:rPr>
          <w:b/>
          <w:bCs/>
          <w:sz w:val="28"/>
          <w:u w:val="single"/>
        </w:rPr>
        <w:t>fonction linéaire</w:t>
      </w:r>
      <w:r>
        <w:rPr>
          <w:sz w:val="28"/>
        </w:rPr>
        <w:t xml:space="preserve"> (ou application linéaire) une expression du ty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459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a</w:t>
                            </w:r>
                            <w:r>
                              <w:rPr/>
                              <w:t xml:space="preserve"> un nombre quelconque non nul. (c'est le coefficient de proportionnalit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5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a</w:t>
                      </w:r>
                      <w:r>
                        <w:rPr/>
                        <w:t xml:space="preserve"> un nombre quelconque non nul. (c'est le coefficient de proportionnal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Remarque 1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i/>
          <w:iCs/>
          <w:sz w:val="32"/>
        </w:rPr>
        <w:t>f(x)</w:t>
      </w:r>
      <w:r>
        <w:rPr/>
        <w:t xml:space="preserve">  se lit : "</w:t>
      </w:r>
      <w:r>
        <w:rPr>
          <w:rFonts w:cs="Times New Roman" w:ascii="Times New Roman" w:hAnsi="Times New Roman"/>
          <w:i/>
          <w:iCs/>
        </w:rPr>
        <w:t>f</w:t>
      </w:r>
      <w:r>
        <w:rPr/>
        <w:t xml:space="preserve">  de 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".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/>
        <w:t xml:space="preserve">   est le nom de la fonction (ou application) liné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u w:val="single"/>
        </w:rPr>
        <w:t>Remarque 2:</w:t>
      </w:r>
      <w:r>
        <w:rPr/>
        <w:t xml:space="preserve">  " </w:t>
      </w:r>
      <w:r>
        <w:rPr>
          <w:rFonts w:cs="Times New Roman" w:ascii="Times New Roman" w:hAnsi="Times New Roman"/>
          <w:i/>
          <w:iCs/>
          <w:sz w:val="28"/>
        </w:rPr>
        <w:t xml:space="preserve">ax </w:t>
      </w:r>
      <w:r>
        <w:rPr/>
        <w:t xml:space="preserve">" signifie : 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multiplié par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5420</wp:posOffset>
                </wp:positionH>
                <wp:positionV relativeFrom="paragraph">
                  <wp:posOffset>47053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37.05pt" to="480.3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12573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7pt;width:467.95pt;height:98.95pt;mso-wrap-style:none;v-text-anchor:middl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29050" cy="638175"/>
                <wp:effectExtent l="168275" t="266065" r="533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Synthè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45pt;width:301.4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Synthèse</w:t>
                      </w:r>
                    </w:p>
                  </w:txbxContent>
                </v:textbox>
                <v:path textpathok="t"/>
                <v:textpath on="t" fitshape="t" string="Fiche Synthès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5600700" cy="885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a représentation graphique d’une fonction (ou application) linéaire est une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ro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qui passe par l’origine du repè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équation de cette droite est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7pt;mso-wrap-distance-left:9.05pt;mso-wrap-distance-right:9.05pt;mso-wrap-distance-top:0pt;mso-wrap-distance-bottom:0pt;margin-top:3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La représentation graphique d’une fonction (ou application) linéaire est une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roi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qui passe par l’origine du repè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L’équation de cette droite est 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Remarque</w:t>
      </w:r>
      <w:r>
        <w:rPr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zCs w:val="28"/>
        </w:rPr>
        <w:t>a</w:t>
      </w:r>
      <w:r>
        <w:rPr>
          <w:szCs w:val="28"/>
        </w:rPr>
        <w:t xml:space="preserve"> est le coefficient de proportionnalité, on l'appelle aussi coefficient directeur de la droite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0</wp:posOffset>
                </wp:positionV>
                <wp:extent cx="1072515" cy="1000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00080"/>
                          <a:chOff x="0" y="0"/>
                          <a:chExt cx="107244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65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49pt;width:84.45pt;height:78.8pt" coordorigin="5035,980" coordsize="1689,1576">
                <v:shape id="shape_0" stroked="f" o:allowincell="f" style="position:absolute;left:5035;top:2015;width:10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50085" cy="29102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e tableau de proportionnalité d’une application linéaire est appelé </w:t>
      </w:r>
      <w:r>
        <w:rPr>
          <w:u w:val="single"/>
        </w:rPr>
        <w:t>tableau de valeurs</w:t>
      </w:r>
    </w:p>
    <w:p>
      <w:pPr>
        <w:pStyle w:val="Normal"/>
        <w:rPr/>
      </w:pPr>
      <w:r>
        <w:rPr/>
        <w:t>Chaque colonne du tableau de valeurs correspond à un couple de nombres.</w:t>
      </w:r>
    </w:p>
    <w:p>
      <w:pPr>
        <w:pStyle w:val="Normal"/>
        <w:rPr/>
      </w:pPr>
      <w:r>
        <w:rPr/>
        <w:t>Ce couple de nombres correspond aux coordonnées d’un poi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cisse du point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cisse d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42900" cy="1143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07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49170</wp:posOffset>
                </wp:positionH>
                <wp:positionV relativeFrom="page">
                  <wp:posOffset>7987030</wp:posOffset>
                </wp:positionV>
                <wp:extent cx="982980" cy="35687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1pt;mso-wrap-distance-left:7.05pt;mso-wrap-distance-right:7.05pt;mso-wrap-distance-top:0pt;mso-wrap-distance-bottom:0pt;margin-top:628.9pt;mso-position-vertical-relative:page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0574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 à :   M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 ; 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spond à :   M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 ; 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815</wp:posOffset>
                </wp:positionH>
                <wp:positionV relativeFrom="paragraph">
                  <wp:posOffset>-1905</wp:posOffset>
                </wp:positionV>
                <wp:extent cx="283845" cy="159385"/>
                <wp:effectExtent l="2540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-0.15pt" to="105.7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9144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onnée du point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donnée du poi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172845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(1 ;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7pt;mso-wrap-distance-left:9.05pt;mso-wrap-distance-right:9.05pt;mso-wrap-distance-top:0pt;mso-wrap-distance-bottom:0pt;margin-top: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(1 ;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72845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B(2 ;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7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B(2 ;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7" w:leader="none"/>
          <w:tab w:val="center" w:pos="46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70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42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xemple :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9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9855" distR="98425" simplePos="0" locked="0" layoutInCell="0" allowOverlap="1" relativeHeight="7">
                <wp:simplePos x="0" y="0"/>
                <wp:positionH relativeFrom="column">
                  <wp:posOffset>2426335</wp:posOffset>
                </wp:positionH>
                <wp:positionV relativeFrom="paragraph">
                  <wp:posOffset>100330</wp:posOffset>
                </wp:positionV>
                <wp:extent cx="238125" cy="480060"/>
                <wp:effectExtent l="0" t="190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56">
                              <a:moveTo>
                                <a:pt x="90" y="47"/>
                              </a:moveTo>
                              <a:cubicBezTo>
                                <a:pt x="83" y="60"/>
                                <a:pt x="78" y="75"/>
                                <a:pt x="70" y="87"/>
                              </a:cubicBezTo>
                              <a:cubicBezTo>
                                <a:pt x="65" y="95"/>
                                <a:pt x="53" y="98"/>
                                <a:pt x="49" y="107"/>
                              </a:cubicBezTo>
                              <a:cubicBezTo>
                                <a:pt x="37" y="131"/>
                                <a:pt x="26" y="180"/>
                                <a:pt x="19" y="209"/>
                              </a:cubicBezTo>
                              <a:cubicBezTo>
                                <a:pt x="22" y="286"/>
                                <a:pt x="0" y="528"/>
                                <a:pt x="60" y="635"/>
                              </a:cubicBezTo>
                              <a:cubicBezTo>
                                <a:pt x="64" y="642"/>
                                <a:pt x="108" y="707"/>
                                <a:pt x="120" y="726"/>
                              </a:cubicBezTo>
                              <a:cubicBezTo>
                                <a:pt x="132" y="744"/>
                                <a:pt x="161" y="739"/>
                                <a:pt x="181" y="746"/>
                              </a:cubicBezTo>
                              <a:cubicBezTo>
                                <a:pt x="191" y="749"/>
                                <a:pt x="212" y="756"/>
                                <a:pt x="212" y="756"/>
                              </a:cubicBezTo>
                              <a:cubicBezTo>
                                <a:pt x="260" y="740"/>
                                <a:pt x="286" y="717"/>
                                <a:pt x="313" y="675"/>
                              </a:cubicBezTo>
                              <a:cubicBezTo>
                                <a:pt x="345" y="515"/>
                                <a:pt x="375" y="297"/>
                                <a:pt x="252" y="168"/>
                              </a:cubicBezTo>
                              <a:cubicBezTo>
                                <a:pt x="249" y="158"/>
                                <a:pt x="249" y="146"/>
                                <a:pt x="242" y="138"/>
                              </a:cubicBezTo>
                              <a:cubicBezTo>
                                <a:pt x="234" y="129"/>
                                <a:pt x="221" y="126"/>
                                <a:pt x="212" y="118"/>
                              </a:cubicBezTo>
                              <a:cubicBezTo>
                                <a:pt x="158" y="75"/>
                                <a:pt x="226" y="122"/>
                                <a:pt x="171" y="67"/>
                              </a:cubicBezTo>
                              <a:cubicBezTo>
                                <a:pt x="163" y="59"/>
                                <a:pt x="150" y="55"/>
                                <a:pt x="141" y="47"/>
                              </a:cubicBezTo>
                              <a:cubicBezTo>
                                <a:pt x="136" y="43"/>
                                <a:pt x="98" y="0"/>
                                <a:pt x="90" y="6"/>
                              </a:cubicBezTo>
                              <a:cubicBezTo>
                                <a:pt x="79" y="14"/>
                                <a:pt x="90" y="33"/>
                                <a:pt x="9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756" path="m90,47c83,60,78,75,70,87c65,95,53,98,49,107c37,131,26,180,19,209c22,286,0,528,60,635c64,642,108,707,120,726c132,744,161,739,181,746c191,749,212,756,212,756c260,740,286,717,313,675c345,515,375,297,252,168c249,158,249,146,242,138c234,129,221,126,212,118c158,75,226,122,171,67c163,59,150,55,141,47c136,43,98,0,90,6c79,14,90,33,90,47xe" fillcolor="white" stroked="t" o:allowincell="f" style="position:absolute;margin-left:191.05pt;margin-top:7.9pt;width:18.7pt;height:3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75565</wp:posOffset>
                </wp:positionV>
                <wp:extent cx="295275" cy="52832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32">
                              <a:moveTo>
                                <a:pt x="91" y="31"/>
                              </a:moveTo>
                              <a:cubicBezTo>
                                <a:pt x="45" y="93"/>
                                <a:pt x="22" y="168"/>
                                <a:pt x="10" y="244"/>
                              </a:cubicBezTo>
                              <a:cubicBezTo>
                                <a:pt x="16" y="350"/>
                                <a:pt x="16" y="422"/>
                                <a:pt x="40" y="517"/>
                              </a:cubicBezTo>
                              <a:cubicBezTo>
                                <a:pt x="49" y="613"/>
                                <a:pt x="52" y="646"/>
                                <a:pt x="101" y="720"/>
                              </a:cubicBezTo>
                              <a:cubicBezTo>
                                <a:pt x="116" y="768"/>
                                <a:pt x="154" y="816"/>
                                <a:pt x="203" y="832"/>
                              </a:cubicBezTo>
                              <a:cubicBezTo>
                                <a:pt x="254" y="829"/>
                                <a:pt x="305" y="831"/>
                                <a:pt x="355" y="822"/>
                              </a:cubicBezTo>
                              <a:cubicBezTo>
                                <a:pt x="388" y="816"/>
                                <a:pt x="416" y="741"/>
                                <a:pt x="416" y="741"/>
                              </a:cubicBezTo>
                              <a:cubicBezTo>
                                <a:pt x="455" y="501"/>
                                <a:pt x="465" y="299"/>
                                <a:pt x="334" y="112"/>
                              </a:cubicBezTo>
                              <a:cubicBezTo>
                                <a:pt x="315" y="52"/>
                                <a:pt x="339" y="106"/>
                                <a:pt x="294" y="61"/>
                              </a:cubicBezTo>
                              <a:cubicBezTo>
                                <a:pt x="286" y="53"/>
                                <a:pt x="283" y="38"/>
                                <a:pt x="274" y="31"/>
                              </a:cubicBezTo>
                              <a:cubicBezTo>
                                <a:pt x="255" y="16"/>
                                <a:pt x="206" y="8"/>
                                <a:pt x="182" y="0"/>
                              </a:cubicBezTo>
                              <a:cubicBezTo>
                                <a:pt x="172" y="1"/>
                                <a:pt x="0" y="19"/>
                                <a:pt x="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32" path="m91,31c45,93,22,168,10,244c16,350,16,422,40,517c49,613,52,646,101,720c116,768,154,816,203,832c254,829,305,831,355,822c388,816,416,741,416,741c455,501,465,299,334,112c315,52,339,106,294,61c286,53,283,38,274,31c255,16,206,8,182,0c172,1,0,19,0,41e" stroked="t" o:allowincell="f" style="position:absolute;margin-left:162.6pt;margin-top:5.95pt;width:23.2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9395</wp:posOffset>
                </wp:positionH>
                <wp:positionV relativeFrom="paragraph">
                  <wp:posOffset>52324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41.2pt" to="476.1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92400</wp:posOffset>
                </wp:positionH>
                <wp:positionV relativeFrom="page">
                  <wp:posOffset>9497060</wp:posOffset>
                </wp:positionV>
                <wp:extent cx="982980" cy="35687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1pt;mso-wrap-distance-left:7.05pt;mso-wrap-distance-right:7.05pt;mso-wrap-distance-top:0pt;mso-wrap-distance-bottom:0pt;margin-top:747.8pt;mso-position-vertical-relative:page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Lecture graph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mment retrouver graphiquement une valeur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On connaît l'abscisse</w:t>
      </w:r>
      <w:r>
        <w:rPr/>
        <w:t xml:space="preserve"> et on veut trouver l'ordonnée 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4000500" cy="3509010"/>
                <wp:effectExtent l="5080" t="5080" r="5080" b="736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08920"/>
                          <a:chOff x="0" y="0"/>
                          <a:chExt cx="4000680" cy="35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50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560" y="190440"/>
                              <a:ext cx="2836080" cy="3085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6280" y="0"/>
                                <a:ext cx="2719800" cy="30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17800" y="28486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7800" y="296640"/>
                                <a:ext cx="0" cy="25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9664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120"/>
                                <a:ext cx="4132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95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40" y="198360"/>
                                <a:ext cx="30996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2280" y="2868480"/>
                                <a:ext cx="3099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2280" y="2868480"/>
                                <a:ext cx="309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4880" y="3166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;Times New Roman" w:hAnsi="QuigleyWiggly;Times New Roman" w:eastAsia="Times New Roman" w:cs="QuigleyWiggly;Times New Roman"/>
                                    <w:color w:val="auto"/>
                                    <w:lang w:val="fr-FR" w:bidi="ar-SA"/>
                                  </w:rPr>
                                  <w:t>Etap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71800" y="3166200"/>
                              <a:ext cx="315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6765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;Times New Roman" w:hAnsi="QuigleyWiggly;Times New Roman" w:eastAsia="Times New Roman" w:cs="QuigleyWiggly;Times New Roman"/>
                                    <w:color w:val="auto"/>
                                    <w:lang w:val="fr-FR" w:bidi="ar-SA"/>
                                  </w:rPr>
                                  <w:t>Etap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9760" y="17906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;Times New Roman" w:hAnsi="QuigleyWiggly;Times New Roman" w:eastAsia="Times New Roman" w:cs="QuigleyWiggly;Times New Roman"/>
                                    <w:color w:val="auto"/>
                                    <w:lang w:val="fr-FR" w:bidi="ar-SA"/>
                                  </w:rPr>
                                  <w:t>Etap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049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QuigleyWiggly;Times New Roman" w:hAnsi="QuigleyWiggly;Times New Roman" w:eastAsia="Times New Roman" w:cs="QuigleyWiggly;Times New Roman"/>
                                    <w:color w:val="auto"/>
                                    <w:lang w:val="fr-FR" w:bidi="ar-SA"/>
                                  </w:rPr>
                                  <w:t>Etap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040" y="47808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586600" y="2130120"/>
                            <a:ext cx="457200" cy="14400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20520 h 81720"/>
                              <a:gd name="textAreaBottom" fmla="*/ 615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1400" y="41328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8pt;width:315pt;height:276.35pt" coordorigin="-900,196" coordsize="6300,5527">
                <v:group id="shape_0" style="position:absolute;left:-900;top:196;width:6300;height:5527">
                  <v:group id="shape_0" style="position:absolute;left:359;top:496;width:4466;height:4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2;top:496;width:4282;height:482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3537,4982" to="3537,513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537,963" to="3537,5012" stroked="t" o:allowincell="f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848,963" to="3535,963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9;top:803;width:6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95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6;top:808;width:487;height:310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  <v:shape id="shape_0" stroked="f" o:allowincell="f" style="position:absolute;left:3292;top:5013;width:48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292;top:5013;width:487;height:341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  <v:shape id="shape_0" fillcolor="white" stroked="t" o:allowincell="f" style="position:absolute;left:4320;top:51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;Times New Roman" w:hAnsi="QuigleyWiggly;Times New Roman" w:eastAsia="Times New Roman" w:cs="QuigleyWiggly;Times New Roman"/>
                              <w:color w:val="auto"/>
                              <w:lang w:val="fr-FR" w:bidi="ar-SA"/>
                            </w:rPr>
                            <w:t>Etap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5182" to="4276,539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283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;Times New Roman" w:hAnsi="QuigleyWiggly;Times New Roman" w:eastAsia="Times New Roman" w:cs="QuigleyWiggly;Times New Roman"/>
                              <w:color w:val="auto"/>
                              <w:lang w:val="fr-FR" w:bidi="ar-SA"/>
                            </w:rPr>
                            <w:t>Etape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8,3016" to="4138,30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196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;Times New Roman" w:hAnsi="QuigleyWiggly;Times New Roman" w:eastAsia="Times New Roman" w:cs="QuigleyWiggly;Times New Roman"/>
                              <w:color w:val="auto"/>
                              <w:lang w:val="fr-FR" w:bidi="ar-SA"/>
                            </w:rPr>
                            <w:t>Etap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676" to="2520,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900;top:67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QuigleyWiggly;Times New Roman" w:hAnsi="QuigleyWiggly;Times New Roman" w:eastAsia="Times New Roman" w:cs="QuigleyWiggly;Times New Roman"/>
                              <w:color w:val="auto"/>
                              <w:lang w:val="fr-FR" w:bidi="ar-SA"/>
                            </w:rPr>
                            <w:t>Etape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5,949" to="539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69696" stroked="t" o:allowincell="f" style="position:absolute;left:3174;top:3550;width:719;height:226;mso-wrap-style:none;v-text-anchor:middle;rotation:270" type="_x0000_t9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433;top:847;width:539;height:179;mso-wrap-style:none;v-text-anchor:middle;rotation:180" type="_x0000_t9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Exemple :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971800" cy="2933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1 : Repérer la valeur connue sur l'axe horizonta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2 : Tracer verticalement des pointillés jusqu'à l'intersection avec la droit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3 : À partir  point d'intersection, tracer des pointillés horizontalement jusqu'à l'axe des ordonné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60" w:hanging="1260"/>
                              <w:rPr/>
                            </w:pPr>
                            <w:r>
                              <w:rPr/>
                              <w:t>- Etape 4 : Lire la valeur cherchée sur l'axe des ordo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1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1 : Repérer la valeur connue sur l'axe horizontal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2 : Tracer verticalement des pointillés jusqu'à l'intersection avec la droit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3 : À partir  point d'intersection, tracer des pointillés horizontalement jusqu'à l'axe des ordonné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60" w:hanging="1260"/>
                        <w:rPr/>
                      </w:pPr>
                      <w:r>
                        <w:rPr/>
                        <w:t>- Etape 4 : Lire la valeur cherchée sur l'axe des ordo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25234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ur une longueur de toit de 6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volume d'eau  est de 954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2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ur une longueur de toit de 6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volume d'eau  est de 954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On connaît l'ordonnée</w:t>
      </w:r>
      <w:r>
        <w:rPr/>
        <w:t xml:space="preserve"> et on veut trouver l'abscisse 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3674110" cy="37719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3772080"/>
                          <a:chOff x="0" y="0"/>
                          <a:chExt cx="367416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0"/>
                            <a:ext cx="287388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1494000"/>
                            <a:ext cx="11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94000"/>
                            <a:ext cx="720" cy="19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3391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3414240"/>
                            <a:ext cx="27612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19120"/>
                            <a:ext cx="16560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2080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3400" y="3557160"/>
                            <a:ext cx="150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180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5120" y="1800720"/>
                            <a:ext cx="285840" cy="1137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25pt;width:289.3pt;height:297pt" coordorigin="-1080,5" coordsize="5786,5940">
                <v:shape id="shape_0" stroked="f" o:allowincell="f" style="position:absolute;left:180;top:5;width:4525;height:5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94,2358" to="2423,235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408,2358" to="2408,5445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53;top:53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29;top:5382;width:434;height:27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49;top:2240;width:260;height:27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fillcolor="white" stroked="t" o:allowincell="f" style="position:absolute;left:-1080;top:21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345" to="359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4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5" to="1800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6;top:32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425" to="2879,3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5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2,5607" to="2878,57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83;top:2238;width:359;height:179;mso-wrap-style:none;v-text-anchor:middle" type="_x0000_t9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204;top:2840;width:449;height:178;mso-wrap-style:none;v-text-anchor:middle;rotation:90" type="_x0000_t9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2971800" cy="25374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62" w:hanging="1162"/>
                              <w:rPr/>
                            </w:pPr>
                            <w:r>
                              <w:rPr/>
                              <w:t>- Etape 1 : Repérer la valeur connue sur l'axe vertica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62" w:hanging="1162"/>
                              <w:rPr/>
                            </w:pPr>
                            <w:r>
                              <w:rPr/>
                              <w:t>- Etape 2 : Tracer horizontalement des pointillés jusqu'à l'intersection avec la droit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190" w:hanging="1190"/>
                              <w:rPr/>
                            </w:pPr>
                            <w:r>
                              <w:rPr/>
                              <w:t>- Etape 3 : À partir point d'intersection, tracer des pointillés verticalement jusqu'à l'axe des abscisse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1246" w:hanging="1246"/>
                              <w:rPr/>
                            </w:pPr>
                            <w:r>
                              <w:rPr/>
                              <w:t>- Etape 4 : Lire la valeur cherchée sur l'axe des abscis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9.8pt;mso-wrap-distance-left:9.05pt;mso-wrap-distance-right:9.05pt;mso-wrap-distance-top:0pt;mso-wrap-distance-bottom:0pt;margin-top: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62" w:hanging="1162"/>
                        <w:rPr/>
                      </w:pPr>
                      <w:r>
                        <w:rPr/>
                        <w:t>- Etape 1 : Repérer la valeur connue sur l'axe vertical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62" w:hanging="1162"/>
                        <w:rPr/>
                      </w:pPr>
                      <w:r>
                        <w:rPr/>
                        <w:t>- Etape 2 : Tracer horizontalement des pointillés jusqu'à l'intersection avec la droite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190" w:hanging="1190"/>
                        <w:rPr/>
                      </w:pPr>
                      <w:r>
                        <w:rPr/>
                        <w:t>- Etape 3 : À partir point d'intersection, tracer des pointillés verticalement jusqu'à l'axe des abscisses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1246" w:hanging="1246"/>
                        <w:rPr/>
                      </w:pPr>
                      <w:r>
                        <w:rPr/>
                        <w:t>- Etape 4 : Lire la valeur cherchée sur l'axe des abscis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113030</wp:posOffset>
                </wp:positionV>
                <wp:extent cx="28663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une capacité de 600L, la longueur de toit doit être de 3,75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une capacité de 600L, la longueur de toit doit être de 3,75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7320</wp:posOffset>
                </wp:positionH>
                <wp:positionV relativeFrom="paragraph">
                  <wp:posOffset>484505</wp:posOffset>
                </wp:positionV>
                <wp:extent cx="6057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8.15pt" to="465.3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QuigleyWiggl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20" w:leader="none"/>
        <w:tab w:val="right" w:pos="9072" w:leader="none"/>
      </w:tabs>
      <w:rPr>
        <w:sz w:val="20"/>
      </w:rPr>
    </w:pPr>
    <w:r>
      <w:rPr>
        <w:sz w:val="20"/>
      </w:rPr>
      <w:t>M. Bichet</w:t>
      <w:tab/>
      <w:t>CAP 2</w:t>
      <w:tab/>
      <w:t>CFA Rueil-Malmai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7:00Z</dcterms:created>
  <dc:creator> </dc:creator>
  <dc:description/>
  <cp:keywords/>
  <dc:language>en-US</dc:language>
  <cp:lastModifiedBy>math1</cp:lastModifiedBy>
  <dcterms:modified xsi:type="dcterms:W3CDTF">2010-11-17T13:50:00Z</dcterms:modified>
  <cp:revision>23</cp:revision>
  <dc:subject/>
  <dc:title>Mise en situation</dc:title>
</cp:coreProperties>
</file>