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somme des deux dé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amis, Awa, Benjamin et Cédric jouent à un jeu. Ils lancent deux dés à 6 faces et font la somme des chiffres obtenu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wa a comme chiffres porte-bonheur le 1, le 6, le 7 et le 8. Elle demande donc à gagner si la somme des 2 dés vaut l’un de ces 4 chiffres.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Benjamin pense que les « gros » chiffres vont sortir plus souvent. Il demande donc à gagner si la somme des 2 dés est 9, 10, 11 ou 12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édric n’a pas trop d’avis sur la question, il choisit donc de gagner si la somme des 2 dés est 2, 3, 4 ou 5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’objectif de cette activité est de déterminer si ces trois amis ont tous la même chance de gagner le jeu…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. Créer un « dé virtuel ».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104"/>
      </w:tblGrid>
      <w:tr>
        <w:trPr/>
        <w:tc>
          <w:tcPr>
            <w:tcW w:w="7808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vrir le tableur, et saisir dans la cellule A2 la formule suivante :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27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Appuyer sur la touche F9 plusieurs fois et écrire quelles sont les différentes valeurs prises par la cellule A2 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2. Obtenir la somme des deux dés.</w:t>
      </w:r>
    </w:p>
    <w:p>
      <w:pPr>
        <w:pStyle w:val="Paragraphedeliste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opier la cellule A2 dans la cellule B2.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974"/>
      </w:tblGrid>
      <w:tr>
        <w:trPr/>
        <w:tc>
          <w:tcPr>
            <w:tcW w:w="5938" w:type="dxa"/>
            <w:tcBorders/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before="0" w:after="0"/>
              <w:ind w:left="284" w:hanging="284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isir dans la cellule C2 la formule suivante :</w:t>
            </w:r>
          </w:p>
        </w:tc>
        <w:tc>
          <w:tcPr>
            <w:tcW w:w="497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87122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25" t="17636" r="4120" b="17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Appuyer  sur la touche F9 plusieurs fois et écrire quelles sont les différentes valeurs prises par la cellule C2 : 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08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vu de ces résultats, que peut-on déjà dire du choix d’Awa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3.  100 parties plus tard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>Sélectionner  la plage de cellules de A2 à C2 et la recopier jusqu’à la 101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/>
        <w:t xml:space="preserve"> ligne.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624"/>
      </w:tblGrid>
      <w:tr>
        <w:trPr/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0"/>
              <w:ind w:left="284" w:hanging="284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ommer les colonnes 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2667000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17273" r="-13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l’onglet « Données », sélectionner « Rapport de tableau croisé dynamique… ». Une fenêtre d’assistance s’ouvre, cliquer sur suivant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30" w:hanging="33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rs de l’étape 2, cliquer sur la colonne C afin de la sélectionner et cliquer sur « suivant »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30" w:hanging="33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rs de l’étape 3, cocher « Feuille existante », puis cliquer dans n’importe quelle cellule de la feuille de calcul. Fermer l’assistant en cliquant sur « Terminer »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399"/>
      </w:tblGrid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33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tableau de synthèse apparaî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33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liquer sur l’objet « Somme » et le faire glisser dans la zone « Champ de ligne 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33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péter cette opération en le faisant cette fois ci glisser dans la zone « Déposer Données Ici »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3925570" cy="203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617" t="18539" r="5043" b="36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180"/>
      </w:tblGrid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33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 tableau obtenu fait apparaître les événements dans la colonne de gauche, et le nombre de parties ou cet événement est apparu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443355" cy="2123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625" t="10880" r="17286" b="14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la barre d’outils Tableau croisé dynamique, l’icône « ! » permet d’actualiser le comptag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160655</wp:posOffset>
                </wp:positionV>
                <wp:extent cx="488950" cy="4889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45pt;margin-top:12.65pt;width:38.45pt;height:38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962400" cy="269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0159" r="-9" b="2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de fois chacun des trois joueurs a-t-il gagné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4. Encore plus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léter le tableau ci-dessous pour 100 parties, puis reprendre toutes les étapes du 3. afin de compléter le tableau pour 1000 parties, et enfin pour 10000 parties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6"/>
        <w:gridCol w:w="1071"/>
        <w:gridCol w:w="1082"/>
        <w:gridCol w:w="236"/>
        <w:gridCol w:w="1071"/>
        <w:gridCol w:w="1082"/>
        <w:gridCol w:w="236"/>
        <w:gridCol w:w="1071"/>
        <w:gridCol w:w="1178"/>
        <w:gridCol w:w="236"/>
        <w:gridCol w:w="1131"/>
      </w:tblGrid>
      <w:tr>
        <w:trPr/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 parti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 parti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0 partie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véneme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parti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éque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parti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éque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parti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éque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Probabilité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théoriqu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8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3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6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3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8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Que constate-t on lorsque le nombre de parties augmente 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utilisant les probabilités théoriques fournies, calculer la probabilité que chaque joueur a de gagner le jeu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5. Comment a-t on trouvé les probabilités théoriques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before="0" w:after="0"/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éter le tableau suivant en faisant figurer la somme des deux dés dans chaque cas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6"/>
        <w:gridCol w:w="462"/>
        <w:gridCol w:w="462"/>
        <w:gridCol w:w="462"/>
        <w:gridCol w:w="462"/>
        <w:gridCol w:w="462"/>
        <w:gridCol w:w="471"/>
      </w:tblGrid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</w:tr>
      <w:tr>
        <w:trPr/>
        <w:tc>
          <w:tcPr>
            <w:tcW w:w="363" w:type="dxa"/>
            <w:tcBorders/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/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/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/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/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5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/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y a-t-il de cas possibles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de fois la somme 7 apparaît-elle dans le tableau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50" w:hanging="3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déduire la probabilité théorique de l’événement « La somme vaut 7 » 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1:00Z</dcterms:created>
  <dc:creator>François</dc:creator>
  <dc:description/>
  <dc:language>en-US</dc:language>
  <cp:lastModifiedBy>lpola</cp:lastModifiedBy>
  <cp:lastPrinted>2009-03-04T19:55:00Z</cp:lastPrinted>
  <dcterms:modified xsi:type="dcterms:W3CDTF">2009-03-05T12:33:00Z</dcterms:modified>
  <cp:revision>3</cp:revision>
  <dc:subject/>
  <dc:title>La somme des deux dés</dc:title>
</cp:coreProperties>
</file>