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somme des deux dé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amis, Awa, Benjamin et Cédric jouent à un jeu. Ils lancent deux dés à 6 faces et font la somme des chiffres obtenu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wa a comme chiffres porte-bonheur le 1, le 6, le 7 et le 8. Elle demande donc à gagner si la somme des 2 dés vaut l’un de ces 4 chiffres.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Benjamin pense que les « gros » chiffres vont sortir plus souvent. Il demande donc à gagner si la somme des 2 dés est 9, 10, 11 ou 12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édric n’a pas trop d’avis sur la question, il choisit donc de gagner si la somme des 2 dés est 2, 3, 4 ou 5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objectif de cette activité est de déterminer si ces trois amis ont tous la même chance de gagner le jeu…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. Créer un « dé virtuel ».</w:t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vrir le tableur, et saisir dans la cellule A1 la formule suivante 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98015" cy="424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4" t="18894" r="8361" b="2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Appuyer sur la touche F9 plusieurs fois et écrire quelles sont les différentes valeurs prises par la cellule A1 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2. Obtenir la somme des deux d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60655</wp:posOffset>
                </wp:positionV>
                <wp:extent cx="121221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45085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087" t="6122" r="11149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482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70" r="-86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3.3pt;mso-wrap-distance-left:9.05pt;mso-wrap-distance-right:9.05pt;mso-wrap-distance-top:0pt;mso-wrap-distance-bottom:0pt;margin-top:12.6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4230" cy="450850"/>
                            <wp:effectExtent l="0" t="0" r="0" b="0"/>
                            <wp:docPr id="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087" t="6122" r="11149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5200" cy="48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170" r="-86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opier la cellule A1 dans la cellule B1. 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isir dans la cellule C1 la formule suivante : 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uyer  sur la touche F9 plusieurs fois et écrire quelles sont les différentes valeurs prises par la cellule C1 : 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vu de ces résultats, que peut-on déjà dire du choix d’Awa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3.  100 parties plus tard…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>Sélectionner  la plage de cellules de A1 à C1 et la recopier jusqu’à la 100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ligne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Ecrire les nombres de 1 à 12 dans les cellules E1 à E12.</w:t>
      </w:r>
    </w:p>
    <w:tbl>
      <w:tblPr>
        <w:tblW w:w="110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493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4" w:hanging="284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isir dans la cellule F1 la formule suivante 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2145030" cy="553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9" r="-17" b="2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La formule NB.SI permet de compter le nombre de fois ou le 1 (correspondant à la valeur E1) est apparu dans la plage de cellules allant de C1 à C100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Recopier la formule précédente </w:t>
      </w:r>
      <w:r>
        <w:rPr/>
        <w:t>jusqu’à la cellule F12.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351"/>
      </w:tblGrid>
      <w:tr>
        <w:trPr/>
        <w:tc>
          <w:tcPr>
            <w:tcW w:w="56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4" w:hanging="284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isir dans la cellule F14 la formule suivante :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230630" cy="3028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7474" r="12717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de fois chacun des trois joueurs a-t-il gagné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4. Encore plus…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éter le tableau ci-dessous pour 100 parties, puis reprendre toutes les étapes du 3. afin de compléter le tableau pour 1000 parties, et enfin pour 10000 parties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6"/>
        <w:gridCol w:w="1071"/>
        <w:gridCol w:w="1082"/>
        <w:gridCol w:w="236"/>
        <w:gridCol w:w="1071"/>
        <w:gridCol w:w="1082"/>
        <w:gridCol w:w="236"/>
        <w:gridCol w:w="1071"/>
        <w:gridCol w:w="1178"/>
        <w:gridCol w:w="236"/>
        <w:gridCol w:w="1131"/>
      </w:tblGrid>
      <w:tr>
        <w:trPr/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 parti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 parti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0 partie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véne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parti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équ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Probabilité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théoriqu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6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omme vaut 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Que constate-t on lorsque le nombre de parties augmente 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utilisant les probabilités théoriques fournies, calculer la probabilité que chaque joueur a de gagner le jeu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5. Comment a-t on trouvé les probabilités théorique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éter le tableau suivant en faisant figurer la somme des deux dés dans chaque ca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9"/>
        <w:gridCol w:w="459"/>
        <w:gridCol w:w="462"/>
        <w:gridCol w:w="462"/>
        <w:gridCol w:w="462"/>
        <w:gridCol w:w="462"/>
        <w:gridCol w:w="47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a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72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y a-t-il de cas possibles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720" w:leader="none"/>
        </w:tabs>
        <w:spacing w:before="0" w:after="0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de fois la somme 7 apparaît-elle dans le tableau 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50" w:hanging="3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déduire la probabilité théorique de l’événement « La somme vaut 7 » 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1:00Z</dcterms:created>
  <dc:creator>François</dc:creator>
  <dc:description/>
  <dc:language>en-US</dc:language>
  <cp:lastModifiedBy>lpola</cp:lastModifiedBy>
  <cp:lastPrinted>2009-03-04T19:55:00Z</cp:lastPrinted>
  <dcterms:modified xsi:type="dcterms:W3CDTF">2009-03-05T12:34:00Z</dcterms:modified>
  <cp:revision>4</cp:revision>
  <dc:subject/>
  <dc:title/>
</cp:coreProperties>
</file>