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LATIVITÉ DU MOUV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ctif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’aide d’une démarche d’investigatio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la notion de référenti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les caractéristiques du mouvement rectilig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les caractéristiques du mouvement de ro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e du matérie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s et Table à coussin d’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mèt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ème d’acquisition et de traitement : ExA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c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s proposés aux élèves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exte pour aider à la définition de référenti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idéos pour l’étude des mouvements rectilignes et de ro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trame de déroulement pour le profess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Durée indicative :</w:t>
      </w:r>
      <w:r>
        <w:rPr>
          <w:rFonts w:cs="Times New Roman" w:ascii="Times New Roman" w:hAnsi="Times New Roman"/>
        </w:rPr>
        <w:tab/>
        <w:tab/>
        <w:t>3 heures</w:t>
        <w:tab/>
        <w:t>(découpage à précis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é 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Extrait d’une conversation entre Galilée et Simplici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implicio :</w:t>
      </w:r>
      <w:r>
        <w:rPr>
          <w:rFonts w:cs="Monotype Corsiva" w:ascii="Monotype Corsiva" w:hAnsi="Monotype Corsiva"/>
        </w:rPr>
        <w:t xml:space="preserve"> Laissons tomber une boule de plomb du haut d’un mât d’un navire au repos et notons l’endroit où elle arrive, tout près du pied du mât : si du même endroit, on laisse tomber la même boule quand le navire est en mouvement, le lieu de sa percussion sera éloigné de l’autre (c'est-à-dire du pied du mât du navire) d’une distance égale à celle que le navire aura parcouru pendant le temps de chute, et tout simplement parce que le mouvement naturel de la boulet, laissée à sa liberté (posta in sua liberta) se fait en ligne droite vers le centre de la Terre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alviati :</w:t>
      </w:r>
      <w:r>
        <w:rPr>
          <w:rFonts w:cs="Monotype Corsiva" w:ascii="Monotype Corsiva" w:hAnsi="Monotype Corsiva"/>
        </w:rPr>
        <w:t xml:space="preserve"> Très bien. Avez-vous jamais fait l’expérience du navire 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implicio :</w:t>
      </w:r>
      <w:r>
        <w:rPr>
          <w:rFonts w:cs="Monotype Corsiva" w:ascii="Monotype Corsiva" w:hAnsi="Monotype Corsiva"/>
        </w:rPr>
        <w:t xml:space="preserve"> Je ne l’ai jamais faite, mais je crois vraiment que les auteurs qui la présentent en ont fait soigneusement l’observation…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alviati :</w:t>
      </w:r>
      <w:r>
        <w:rPr>
          <w:rFonts w:cs="Monotype Corsiva" w:ascii="Monotype Corsiva" w:hAnsi="Monotype Corsiva"/>
        </w:rPr>
        <w:t xml:space="preserve"> Que n’importe qui la fasse et il trouvera en effet que l’expérience monter le contraire de ce qui est écrit : la boule tombe au même endroit du navire, que celui-ci soit à l’arrêt ou avance à n’importe quelle vitesse. Le même raisonnement valant pour le navire et pour la terre, si la pierre tombe toujours à la verticale au pied de la tour, on ne peut rien en conclure quand au mouvement ou au repos de la Ter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éliser par un schéma les deux points de vue différents 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4770</wp:posOffset>
                </wp:positionV>
                <wp:extent cx="6616065" cy="3430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3430440"/>
                        </a:xfrm>
                        <a:prstGeom prst="roundRect">
                          <a:avLst>
                            <a:gd name="adj" fmla="val 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5.1pt;width:520.9pt;height:27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re une expérience permettant de mettre en évidence le phénomèn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é 1 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Notion de référentiel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Extrait d’une conversation entre Galilée et Simplici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implicio :</w:t>
      </w:r>
      <w:r>
        <w:rPr>
          <w:rFonts w:cs="Monotype Corsiva" w:ascii="Monotype Corsiva" w:hAnsi="Monotype Corsiva"/>
        </w:rPr>
        <w:t xml:space="preserve"> Laissons tomber une boule de plomb du haut d’un mât d’un navire au repos et notons l’endroit où elle arrive, tout près du pied du mât : si du même endroit, on laisse tomber la même boule quand le navire est en mouvement, le lieu de sa percussion sera éloigné de l’autre (c'est-à-dire du pied du mât du navire) d’une distance égale à celle que le navire aura parcouru pendant le temps de chute, et tout simplement parce que le mouvement naturel de la boulet, laissée à sa liberté (posta in sua liberta) se fait en ligne droite vers le centre de la Terre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alviati :</w:t>
      </w:r>
      <w:r>
        <w:rPr>
          <w:rFonts w:cs="Monotype Corsiva" w:ascii="Monotype Corsiva" w:hAnsi="Monotype Corsiva"/>
        </w:rPr>
        <w:t xml:space="preserve"> Très bien. Avez-vous jamais fait l’expérience du navire 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implicio :</w:t>
      </w:r>
      <w:r>
        <w:rPr>
          <w:rFonts w:cs="Monotype Corsiva" w:ascii="Monotype Corsiva" w:hAnsi="Monotype Corsiva"/>
        </w:rPr>
        <w:t xml:space="preserve"> Je ne l’ai jamais faite, mais je crois vraiment que les auteurs qui la présentent en ont fait soigneusement l’observation…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u w:val="single"/>
        </w:rPr>
        <w:t>Salviati :</w:t>
      </w:r>
      <w:r>
        <w:rPr>
          <w:rFonts w:cs="Monotype Corsiva" w:ascii="Monotype Corsiva" w:hAnsi="Monotype Corsiva"/>
        </w:rPr>
        <w:t xml:space="preserve"> Que n’importe qui la fasse et il trouvera en effet que l’expérience monter le contraire de ce qui est écrit : la boule tombe au même endroit du navire, que celui-ci soit à l’arrêt ou avance à n’importe quelle vitesse. Le même raisonnement valant pour le navire et pour la terre, si la pierre tombe toujours à la verticale au pied de la tour, on ne peut rien en conclure quand au mouvement ou au repos de la Ter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éliser par un schéma les deux points de vues différents 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4770</wp:posOffset>
                </wp:positionV>
                <wp:extent cx="6616065" cy="3430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343044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5.1pt;width:520.9pt;height:27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re une expérience permettant de mettre en évidence le phénomène 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n élève assis sur une chaise à roulette poussée par un autre élève, lâche un objet quelconque…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é 2 :</w:t>
      </w:r>
    </w:p>
    <w:p>
      <w:pPr>
        <w:pStyle w:val="Normal"/>
        <w:jc w:val="both"/>
        <w:rPr/>
      </w:pPr>
      <w:r>
        <w:rPr/>
        <w:t>Regarder Attentivement ces 2 vidéos 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068"/>
      </w:tblGrid>
      <w:tr>
        <w:trPr>
          <w:trHeight w:val="35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4405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1340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uvement du Dragst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6430" cy="1597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uvement du martea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616065" cy="2400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2400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65pt;width:520.9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Comment caractériser les mouvements (ou l’un des deux mouvements) décrits sur ces 2 vidéos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61606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2400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.7pt;width:520.9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Trouver des expériences permettant de les  caractéris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Matériel disponible :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/>
        <w:tc>
          <w:tcPr>
            <w:tcW w:w="5498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s + table à coussin d’ai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omèt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ouvette + glycérine</w:t>
            </w:r>
          </w:p>
        </w:tc>
        <w:tc>
          <w:tcPr>
            <w:tcW w:w="5060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scop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cam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o / Système d’acquisi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vité 2 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Etude de mouvements</w:t>
      </w:r>
    </w:p>
    <w:p>
      <w:pPr>
        <w:pStyle w:val="Normal"/>
        <w:jc w:val="both"/>
        <w:rPr/>
      </w:pPr>
      <w:r>
        <w:rPr/>
        <w:t>Regarder Attentivement ces 2 vidéos 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068"/>
      </w:tblGrid>
      <w:tr>
        <w:trPr>
          <w:trHeight w:val="35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4405" cy="1638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1340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uvement du Dragst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6430" cy="1597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uvement du marte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616065" cy="2400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2400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.65pt;width:520.9pt;height:18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Comment caractériser les mouvements décrits sur ces 2 vidéos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>Le but est d’arriver à trouver le vocabulaire 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rajectoire</w:t>
        <w:tab/>
        <w:tab/>
        <w:tab/>
        <w:tab/>
        <w:t>Rectiligne</w:t>
        <w:tab/>
        <w:tab/>
        <w:tab/>
        <w:t>« Circulaire 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uvement</w:t>
        <w:tab/>
        <w:tab/>
        <w:tab/>
        <w:tab/>
        <w:t>Accéléré</w:t>
        <w:tab/>
        <w:tab/>
        <w:t>Uniforme</w:t>
        <w:tab/>
        <w:tab/>
        <w:t>Freiné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Notion de vitesse instantané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ndication : </w:t>
        <w:tab/>
        <w:t>Bien observer la différence entre le début et la fin du mouvement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616065" cy="2400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2400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2.7pt;width:520.9pt;height:18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Trouver des expériences permettant de caractériser un de ces 2 mouve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esures de vitess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ériel disponible :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/>
        <w:tc>
          <w:tcPr>
            <w:tcW w:w="5498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s + table à coussin d’ai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omèt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ouvette + glycérine</w:t>
            </w:r>
          </w:p>
        </w:tc>
        <w:tc>
          <w:tcPr>
            <w:tcW w:w="5060" w:type="dxa"/>
            <w:tcBorders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scop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cam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o / Système d’acquisition</w:t>
            </w:r>
          </w:p>
        </w:tc>
      </w:tr>
    </w:tbl>
    <w:p>
      <w:pPr>
        <w:pStyle w:val="Normal"/>
        <w:spacing w:before="0" w:after="20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1:00Z</dcterms:created>
  <dc:creator>Anthony</dc:creator>
  <dc:description/>
  <cp:keywords/>
  <dc:language>en-US</dc:language>
  <cp:lastModifiedBy>Gilles Berbez</cp:lastModifiedBy>
  <dcterms:modified xsi:type="dcterms:W3CDTF">2008-12-01T06:16:00Z</dcterms:modified>
  <cp:revision>7</cp:revision>
  <dc:subject/>
  <dc:title/>
</cp:coreProperties>
</file>