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ériode et fréquence d’un signal sinusoïdal.</w:t>
      </w:r>
    </w:p>
    <w:p>
      <w:pPr>
        <w:pStyle w:val="Normal"/>
        <w:rPr>
          <w:rFonts w:ascii="Comic Sans MS" w:hAnsi="Comic Sans MS" w:cs="Comic Sans MS"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64560" cy="289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280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28.1pt;mso-wrap-distance-left:9.05pt;mso-wrap-distance-right:9.05pt;mso-wrap-distance-top:0pt;mso-wrap-distance-bottom:0pt;margin-top: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280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générateur ci-contre délivre une ten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rnative. Les D.E.L sont inversés dans 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it, comme indiqué sur l’imag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va-t-on observer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cher la bonne répon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2540</wp:posOffset>
                </wp:positionV>
                <wp:extent cx="144145" cy="14414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.8pt;margin-top:0.2pt;width:11.3pt;height:11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s D.E.L ne s’allument jamais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2540</wp:posOffset>
                </wp:positionV>
                <wp:extent cx="144145" cy="14414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0.2pt;width:11.3pt;height:11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s D.E.L clignotent en même temp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540</wp:posOffset>
                </wp:positionV>
                <wp:extent cx="144145" cy="14414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0.2pt;width:11.3pt;height:11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Les D.E.L. s’allument et restent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umées constamment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540</wp:posOffset>
                </wp:positionV>
                <wp:extent cx="144145" cy="14414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0.2pt;width:11.3pt;height:11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Lorsqu’une D.E.L. s’allume l’autre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teint et inver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230</wp:posOffset>
                </wp:positionH>
                <wp:positionV relativeFrom="paragraph">
                  <wp:posOffset>135255</wp:posOffset>
                </wp:positionV>
                <wp:extent cx="2117090" cy="170561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05680"/>
                          <a:chOff x="0" y="0"/>
                          <a:chExt cx="211716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1063080"/>
                            <a:ext cx="721440" cy="542880"/>
                          </a:xfrm>
                        </wpg:grpSpPr>
                        <wps:wsp>
                          <wps:cNvSpPr/>
                          <wps:spPr>
                            <a:xfrm rot="10817400">
                              <a:off x="1080" y="180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520"/>
                              <a:ext cx="252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0">
                              <a:off x="172800" y="892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17400">
                              <a:off x="257760" y="1645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51624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520" cy="2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515520" cy="189360"/>
                              </a:xfrm>
                            </wpg:grpSpPr>
                            <wps:wsp>
                              <wps:cNvSpPr/>
                              <wps:spPr>
                                <a:xfrm rot="5455800">
                                  <a:off x="136440" y="-48600"/>
                                  <a:ext cx="184680" cy="28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760"/>
                                  <a:ext cx="51552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4880" y="0"/>
                                <a:ext cx="396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533880"/>
                              <a:ext cx="49716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97160" cy="201240"/>
                              </a:xfrm>
                            </wpg:grpSpPr>
                            <wps:wsp>
                              <wps:cNvSpPr/>
                              <wps:spPr>
                                <a:xfrm rot="16119600">
                                  <a:off x="179280" y="-37800"/>
                                  <a:ext cx="195120" cy="277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360"/>
                                  <a:ext cx="49716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9480" y="0"/>
                                <a:ext cx="6480" cy="25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0620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620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9120" y="3722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22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560" y="781200"/>
                            <a:ext cx="124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1676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59876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42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7224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1492200"/>
                            <a:ext cx="444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.9pt;width:166.6pt;height:137.05pt" coordorigin="6299,158" coordsize="3332,2741">
                <v:group id="shape_0" style="position:absolute;left:6299;top:1890;width:1132;height:849">
                  <v:rect id="shape_0" fillcolor="white" stroked="f" o:allowincell="f" style="position:absolute;left:6300;top:1889;width:1131;height:84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64,1891" to="6867,27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1;top:2027;width:588;height:58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03;top:2147;width:326;height:344;mso-wrap-style:square;v-text-anchor:top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48;top:158;width:811;height:1323">
                  <v:group id="shape_0" style="position:absolute;left:8148;top:158;width:811;height:452">
                    <v:group id="shape_0" style="position:absolute;left:8148;top:158;width:811;height:45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cffcc" stroked="t" o:allowincell="f" style="position:absolute;left:8362;top:159;width:290;height:451;mso-wrap-style:none;v-text-anchor:middle;rotation:91" type="_x0000_t5">
                        <v:fill o:detectmouseclick="t" type="solid" color2="#330033"/>
                        <v:stroke color="#3366ff" weight="12600" joinstyle="miter" endcap="flat"/>
                        <w10:wrap type="none"/>
                      </v:shape>
                      <v:line id="shape_0" from="8148,372" to="8959,385" stroked="t" o:allowincell="f" style="position:absolute;flip:xy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  <v:line id="shape_0" from="8691,213" to="8696,588" stroked="t" o:allowincell="f" style="position:absolute;flip:x">
                      <v:stroke color="#3366ff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7;top:1044;width:783;height:437">
                    <v:group id="shape_0" style="position:absolute;left:8177;top:1044;width:783;height:437">
                      <v:shape id="shape_0" fillcolor="#ccffcc" stroked="t" o:allowincell="f" style="position:absolute;left:8459;top:1046;width:306;height:436;mso-wrap-style:none;v-text-anchor:middle;rotation:269" type="_x0000_t5">
                        <v:fill o:detectmouseclick="t" type="solid" color2="#330033"/>
                        <v:stroke color="#3366ff" weight="12600" joinstyle="miter" endcap="flat"/>
                        <w10:wrap type="none"/>
                      </v:shape>
                      <v:line id="shape_0" from="8177,1261" to="8959,1278" stroked="t" o:allowincell="f" style="position:absolute;flip:y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  <v:line id="shape_0" from="8428,1054" to="8437,1449" stroked="t" o:allowincell="f" style="position:absolute;flip:xy">
                      <v:stroke color="#3366ff" weight="12600" joinstyle="miter" endcap="flat"/>
                      <v:fill o:detectmouseclick="t" on="false"/>
                      <w10:wrap type="none"/>
                    </v:line>
                  </v:group>
                  <v:line id="shape_0" from="8149,380" to="8149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1,380" to="896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2,799" to="8147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2,799" to="6832,133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64,1443" to="6859,1862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0,2759" to="7923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2731" to="9631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771" to="963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799" to="9632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6;top:2563;width: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Manipulation N°1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montage ci-cont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tension est alternative sinusoïd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fréquence du générateur est réglée à 1 hert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ermer l’interrup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lle est la bonne observa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 peut-on dire  quant au sens du courant dans le circuit ? Pourquoi dit-on que le signal est alternatif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230</wp:posOffset>
                </wp:positionH>
                <wp:positionV relativeFrom="paragraph">
                  <wp:posOffset>135255</wp:posOffset>
                </wp:positionV>
                <wp:extent cx="2117090" cy="1705610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05680"/>
                          <a:chOff x="0" y="0"/>
                          <a:chExt cx="211716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1063080"/>
                            <a:ext cx="721440" cy="542880"/>
                          </a:xfrm>
                        </wpg:grpSpPr>
                        <wps:wsp>
                          <wps:cNvSpPr/>
                          <wps:spPr>
                            <a:xfrm rot="10817400">
                              <a:off x="1080" y="180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520"/>
                              <a:ext cx="252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0">
                              <a:off x="172800" y="892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17400">
                              <a:off x="257760" y="1645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51624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520" cy="2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515520" cy="189360"/>
                              </a:xfrm>
                            </wpg:grpSpPr>
                            <wps:wsp>
                              <wps:cNvSpPr/>
                              <wps:spPr>
                                <a:xfrm rot="5455800">
                                  <a:off x="136440" y="-48600"/>
                                  <a:ext cx="184680" cy="28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760"/>
                                  <a:ext cx="51552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4880" y="0"/>
                                <a:ext cx="396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533880"/>
                              <a:ext cx="49716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97160" cy="201240"/>
                              </a:xfrm>
                            </wpg:grpSpPr>
                            <wps:wsp>
                              <wps:cNvSpPr/>
                              <wps:spPr>
                                <a:xfrm rot="16119600">
                                  <a:off x="179280" y="-37800"/>
                                  <a:ext cx="195120" cy="277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360"/>
                                  <a:ext cx="49716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9480" y="0"/>
                                <a:ext cx="6480" cy="25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0620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620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9120" y="3722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22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560" y="781200"/>
                            <a:ext cx="124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1676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59876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42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7224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1492200"/>
                            <a:ext cx="444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.9pt;width:166.6pt;height:137.05pt" coordorigin="6299,158" coordsize="3332,2741">
                <v:group id="shape_0" style="position:absolute;left:6299;top:1890;width:1132;height:849">
                  <v:rect id="shape_0" fillcolor="white" stroked="f" o:allowincell="f" style="position:absolute;left:6300;top:1889;width:1131;height:84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64,1891" to="6867,27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1;top:2027;width:588;height:58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703;top:2147;width:326;height:344;mso-wrap-style:square;v-text-anchor:top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48;top:158;width:811;height:1323">
                  <v:group id="shape_0" style="position:absolute;left:8148;top:158;width:811;height:452">
                    <v:group id="shape_0" style="position:absolute;left:8148;top:158;width:811;height:452">
                      <v:shape id="shape_0" fillcolor="#ccffcc" stroked="t" o:allowincell="f" style="position:absolute;left:8362;top:159;width:290;height:451;mso-wrap-style:none;v-text-anchor:middle;rotation:91" type="_x0000_t5">
                        <v:fill o:detectmouseclick="t" type="solid" color2="#330033"/>
                        <v:stroke color="#3366ff" weight="12600" joinstyle="miter" endcap="flat"/>
                        <w10:wrap type="none"/>
                      </v:shape>
                      <v:line id="shape_0" from="8148,372" to="8959,385" stroked="t" o:allowincell="f" style="position:absolute;flip:xy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  <v:line id="shape_0" from="8691,213" to="8696,588" stroked="t" o:allowincell="f" style="position:absolute;flip:x">
                      <v:stroke color="#3366ff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7;top:1044;width:783;height:437">
                    <v:group id="shape_0" style="position:absolute;left:8177;top:1044;width:783;height:437">
                      <v:shape id="shape_0" fillcolor="#ccffcc" stroked="t" o:allowincell="f" style="position:absolute;left:8459;top:1046;width:306;height:436;mso-wrap-style:none;v-text-anchor:middle;rotation:269" type="_x0000_t5">
                        <v:fill o:detectmouseclick="t" type="solid" color2="#330033"/>
                        <v:stroke color="#3366ff" weight="12600" joinstyle="miter" endcap="flat"/>
                        <w10:wrap type="none"/>
                      </v:shape>
                      <v:line id="shape_0" from="8177,1261" to="8959,1278" stroked="t" o:allowincell="f" style="position:absolute;flip:y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  <v:line id="shape_0" from="8428,1054" to="8437,1449" stroked="t" o:allowincell="f" style="position:absolute;flip:xy">
                      <v:stroke color="#3366ff" weight="12600" joinstyle="miter" endcap="flat"/>
                      <v:fill o:detectmouseclick="t" on="false"/>
                      <w10:wrap type="none"/>
                    </v:line>
                  </v:group>
                  <v:line id="shape_0" from="8149,380" to="8149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1,380" to="896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2,799" to="8147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2,799" to="6832,133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64,1443" to="6859,1862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0,2759" to="7923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2731" to="9631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771" to="963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799" to="9632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6;top:2563;width: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Manipulation N°2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gler le générateur pour qu’il délivre u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équence de 0,5 Hertz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rmer l’interrupteur puis à l’aide du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chronomètre </w:t>
      </w: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mesurer 10 périodes.</w:t>
      </w:r>
    </w:p>
    <w:p>
      <w:pPr>
        <w:pStyle w:val="Normal"/>
        <w:ind w:left="72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 xml:space="preserve">(Le temps pour 10 clignotements </w:t>
      </w:r>
    </w:p>
    <w:p>
      <w:pPr>
        <w:pStyle w:val="Normal"/>
        <w:ind w:left="72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de l’une des D.E.L.)</w:t>
      </w:r>
    </w:p>
    <w:p>
      <w:pPr>
        <w:pStyle w:val="Normal"/>
        <w:ind w:left="72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 xml:space="preserve">Entrer la valeur de la période dans le tableau de mesure. </w:t>
      </w:r>
    </w:p>
    <w:p>
      <w:pPr>
        <w:pStyle w:val="Normal"/>
        <w:ind w:left="72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(ne pas oublier de diviser par 10)</w:t>
      </w:r>
    </w:p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Cs w:val="20"/>
        </w:rPr>
      </w:pPr>
      <w:r>
        <w:rPr/>
      </w:r>
    </w:p>
    <w:tbl>
      <w:tblPr>
        <w:tblW w:w="8764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753"/>
        <w:gridCol w:w="1753"/>
        <w:gridCol w:w="1753"/>
        <w:gridCol w:w="1753"/>
      </w:tblGrid>
      <w:tr>
        <w:trPr/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T 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Recommencer 5 fois et calculer la moyenne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yenne    T = </w:t>
      </w:r>
      <w:r>
        <w:rPr>
          <w:rFonts w:cs="Comic Sans MS" w:ascii="Comic Sans MS" w:hAnsi="Comic Sans MS"/>
          <w:sz w:val="20"/>
          <w:szCs w:val="20"/>
        </w:rPr>
        <w:t xml:space="preserve">…………………………………………………………………………………………………………..      </w:t>
      </w:r>
      <w:r>
        <w:rPr>
          <w:rFonts w:cs="Comic Sans MS" w:ascii="Comic Sans MS" w:hAnsi="Comic Sans MS"/>
        </w:rPr>
        <w:t xml:space="preserve">T = </w:t>
      </w:r>
      <w:r>
        <w:rPr>
          <w:rFonts w:cs="Comic Sans MS" w:ascii="Comic Sans MS" w:hAnsi="Comic Sans MS"/>
          <w:sz w:val="20"/>
          <w:szCs w:val="20"/>
        </w:rPr>
        <w:t xml:space="preserve"> 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alcul la fréquence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sz w:val="18"/>
          <w:szCs w:val="18"/>
        </w:rPr>
        <w:t>…………………………………..</w:t>
      </w:r>
      <w:r>
        <w:rPr>
          <w:rFonts w:cs="Comic Sans MS" w:ascii="Comic Sans MS" w:hAnsi="Comic Sans MS"/>
        </w:rPr>
        <w:t xml:space="preserve">   =  </w:t>
      </w:r>
      <w:r>
        <w:rPr>
          <w:rFonts w:cs="Comic Sans MS" w:ascii="Comic Sans MS" w:hAnsi="Comic Sans MS"/>
          <w:sz w:val="20"/>
          <w:szCs w:val="20"/>
        </w:rPr>
        <w:t>………………………………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 xml:space="preserve">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                              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Comparer la valeur de fréquence calculée avec celle indiquée par le générateur.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230</wp:posOffset>
                </wp:positionH>
                <wp:positionV relativeFrom="paragraph">
                  <wp:posOffset>135255</wp:posOffset>
                </wp:positionV>
                <wp:extent cx="2117090" cy="1705610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05680"/>
                          <a:chOff x="0" y="0"/>
                          <a:chExt cx="211716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1063080"/>
                            <a:ext cx="721440" cy="542880"/>
                          </a:xfrm>
                        </wpg:grpSpPr>
                        <wps:wsp>
                          <wps:cNvSpPr/>
                          <wps:spPr>
                            <a:xfrm rot="10817400">
                              <a:off x="1080" y="180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520"/>
                              <a:ext cx="252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8000">
                              <a:off x="172800" y="892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17400">
                              <a:off x="257760" y="1645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51624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520" cy="2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515520" cy="189360"/>
                              </a:xfrm>
                            </wpg:grpSpPr>
                            <wps:wsp>
                              <wps:cNvSpPr/>
                              <wps:spPr>
                                <a:xfrm rot="5455800">
                                  <a:off x="136440" y="-48600"/>
                                  <a:ext cx="184680" cy="28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760"/>
                                  <a:ext cx="51552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4880" y="0"/>
                                <a:ext cx="396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533880"/>
                              <a:ext cx="49716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97160" cy="201240"/>
                              </a:xfrm>
                            </wpg:grpSpPr>
                            <wps:wsp>
                              <wps:cNvSpPr/>
                              <wps:spPr>
                                <a:xfrm rot="16119600">
                                  <a:off x="179280" y="-37800"/>
                                  <a:ext cx="195120" cy="277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360"/>
                                  <a:ext cx="49716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9480" y="0"/>
                                <a:ext cx="6480" cy="25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0620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620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9120" y="3722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22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560" y="781200"/>
                            <a:ext cx="124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1676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59876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42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7224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1492200"/>
                            <a:ext cx="444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.9pt;width:166.6pt;height:137.05pt" coordorigin="6299,158" coordsize="3332,2741">
                <v:group id="shape_0" style="position:absolute;left:6299;top:1890;width:1132;height:849">
                  <v:rect id="shape_0" fillcolor="white" stroked="f" o:allowincell="f" style="position:absolute;left:6300;top:1889;width:1131;height:84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64,1891" to="6867,27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1;top:2027;width:588;height:58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703;top:2147;width:326;height:344;mso-wrap-style:square;v-text-anchor:top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48;top:158;width:811;height:1323">
                  <v:group id="shape_0" style="position:absolute;left:8148;top:158;width:811;height:452">
                    <v:group id="shape_0" style="position:absolute;left:8148;top:158;width:811;height:452">
                      <v:shape id="shape_0" fillcolor="#ccffcc" stroked="t" o:allowincell="f" style="position:absolute;left:8362;top:159;width:290;height:451;mso-wrap-style:none;v-text-anchor:middle;rotation:91" type="_x0000_t5">
                        <v:fill o:detectmouseclick="t" type="solid" color2="#330033"/>
                        <v:stroke color="#3366ff" weight="12600" joinstyle="miter" endcap="flat"/>
                        <w10:wrap type="none"/>
                      </v:shape>
                      <v:line id="shape_0" from="8148,372" to="8959,385" stroked="t" o:allowincell="f" style="position:absolute;flip:xy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  <v:line id="shape_0" from="8691,213" to="8696,588" stroked="t" o:allowincell="f" style="position:absolute;flip:x">
                      <v:stroke color="#3366ff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7;top:1044;width:783;height:437">
                    <v:group id="shape_0" style="position:absolute;left:8177;top:1044;width:783;height:437">
                      <v:shape id="shape_0" fillcolor="#ccffcc" stroked="t" o:allowincell="f" style="position:absolute;left:8459;top:1046;width:306;height:436;mso-wrap-style:none;v-text-anchor:middle;rotation:269" type="_x0000_t5">
                        <v:fill o:detectmouseclick="t" type="solid" color2="#330033"/>
                        <v:stroke color="#3366ff" weight="12600" joinstyle="miter" endcap="flat"/>
                        <w10:wrap type="none"/>
                      </v:shape>
                      <v:line id="shape_0" from="8177,1261" to="8959,1278" stroked="t" o:allowincell="f" style="position:absolute;flip:y">
                        <v:stroke color="#3366ff" weight="12600" joinstyle="miter" endcap="flat"/>
                        <v:fill o:detectmouseclick="t" on="false"/>
                        <w10:wrap type="none"/>
                      </v:line>
                    </v:group>
                    <v:line id="shape_0" from="8428,1054" to="8437,1449" stroked="t" o:allowincell="f" style="position:absolute;flip:xy">
                      <v:stroke color="#3366ff" weight="12600" joinstyle="miter" endcap="flat"/>
                      <v:fill o:detectmouseclick="t" on="false"/>
                      <w10:wrap type="none"/>
                    </v:line>
                  </v:group>
                  <v:line id="shape_0" from="8149,380" to="8149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1,380" to="896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2,799" to="8147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2,799" to="6832,133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664,1443" to="6859,1862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0,2759" to="7923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2731" to="9631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771" to="963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799" to="9632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6;top:2563;width: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Manipulation N°3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cette manipulation nous allons multipl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quatre la valeur de la fréquence du généra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érifier que le temps entre deux clignot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divisé par quatr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gler le générateur pour qu’il délivre u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équence de 2 Hertz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ermer l’interrupteur puis à l’aide du chronomètre </w:t>
      </w: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mesurer 10 périodes.</w:t>
      </w:r>
    </w:p>
    <w:p>
      <w:pPr>
        <w:pStyle w:val="Normal"/>
        <w:ind w:left="72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 xml:space="preserve">Entrer la valeur de la période dans le tableau de mesure. </w:t>
      </w:r>
    </w:p>
    <w:p>
      <w:pPr>
        <w:pStyle w:val="Normal"/>
        <w:ind w:left="72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(ne pas oublier de diviser par 10)</w:t>
      </w:r>
    </w:p>
    <w:p>
      <w:pPr>
        <w:pStyle w:val="Normal"/>
        <w:ind w:left="72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Cs w:val="20"/>
        </w:rPr>
      </w:pPr>
      <w:r>
        <w:rPr/>
      </w:r>
    </w:p>
    <w:tbl>
      <w:tblPr>
        <w:tblW w:w="8764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753"/>
        <w:gridCol w:w="1753"/>
        <w:gridCol w:w="1753"/>
        <w:gridCol w:w="1753"/>
      </w:tblGrid>
      <w:tr>
        <w:trPr/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T 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Recommencer 5 fois et calculer la moyenne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yenne    T = </w:t>
      </w:r>
      <w:r>
        <w:rPr>
          <w:rFonts w:cs="Comic Sans MS" w:ascii="Comic Sans MS" w:hAnsi="Comic Sans MS"/>
          <w:sz w:val="20"/>
          <w:szCs w:val="20"/>
        </w:rPr>
        <w:t xml:space="preserve">…………………………………………………………………………………………………………..      </w:t>
      </w:r>
      <w:r>
        <w:rPr>
          <w:rFonts w:cs="Comic Sans MS" w:ascii="Comic Sans MS" w:hAnsi="Comic Sans MS"/>
        </w:rPr>
        <w:t xml:space="preserve">T = </w:t>
      </w:r>
      <w:r>
        <w:rPr>
          <w:rFonts w:cs="Comic Sans MS" w:ascii="Comic Sans MS" w:hAnsi="Comic Sans MS"/>
          <w:sz w:val="20"/>
          <w:szCs w:val="20"/>
        </w:rPr>
        <w:t xml:space="preserve"> 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Notre affirmation est-elle vérifiée ?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5:00Z</dcterms:created>
  <dc:creator>Boumaza</dc:creator>
  <dc:description/>
  <dc:language>en-US</dc:language>
  <cp:lastModifiedBy>Boumaza</cp:lastModifiedBy>
  <cp:lastPrinted>2008-02-14T14:48:00Z</cp:lastPrinted>
  <dcterms:modified xsi:type="dcterms:W3CDTF">2008-02-18T14:27:00Z</dcterms:modified>
  <cp:revision>10</cp:revision>
  <dc:subject/>
  <dc:title>La fréquence du générateur ci-dessous est réglée à 1 hertz</dc:title>
</cp:coreProperties>
</file>