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                         </w:t>
      </w:r>
      <w:r>
        <w:rPr>
          <w:b/>
          <w:bCs/>
          <w:u w:val="single"/>
        </w:rPr>
        <w:t>Opérations sur</w:t>
      </w:r>
      <w:r>
        <w:rPr>
          <w:u w:val="single"/>
        </w:rPr>
        <w:t xml:space="preserve"> </w:t>
      </w:r>
      <w:r>
        <w:rPr>
          <w:b/>
          <w:bCs/>
          <w:u w:val="single"/>
        </w:rPr>
        <w:t>les vecteurs et repère dans le plan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    </w:t>
      </w:r>
      <w:r>
        <w:rPr>
          <w:b/>
          <w:bCs/>
        </w:rPr>
        <w:t>Objectifs : T</w:t>
      </w:r>
      <w:r>
        <w:rPr/>
        <w:t>racer dans le repère trois vecteurs notés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 EQ \o(\s\up9(</w:instrText>
      </w:r>
      <w:bookmarkStart w:id="0" w:name="_112548192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tels qu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                          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 EQ \o(\s\up9(</w:instrText>
      </w:r>
      <w:bookmarkStart w:id="1" w:name="_1125482904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+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  2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+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Méthode: </w:t>
      </w:r>
      <w:r>
        <w:rPr/>
        <w:t xml:space="preserve">Ouvrir le logiciel “Géogebra”.(version 2.7.1.0 ; </w:t>
      </w:r>
      <w:hyperlink r:id="rId2">
        <w:r>
          <w:rPr>
            <w:rStyle w:val="InternetLink"/>
          </w:rPr>
          <w:t>http://www.geogebra.at</w:t>
        </w:r>
      </w:hyperlink>
      <w:r>
        <w:rPr/>
        <w:t xml:space="preserve"> )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076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5744845" cy="430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430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5744845" cy="430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430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iciel ouvre deux fenêtres : dans la fenêtre de gauche, tous les points et objets créés sont listés</w:t>
      </w:r>
    </w:p>
    <w:p>
      <w:pPr>
        <w:pStyle w:val="Normal"/>
        <w:rPr/>
      </w:pPr>
      <w:r>
        <w:rPr/>
        <w:tab/>
        <w:tab/>
        <w:tab/>
        <w:tab/>
        <w:t xml:space="preserve">      dans la fenêtre de droite apparaît un repère où se construisent les objets créés</w:t>
      </w:r>
    </w:p>
    <w:p>
      <w:pPr>
        <w:pStyle w:val="Normal"/>
        <w:ind w:left="660" w:hanging="0"/>
        <w:rPr/>
      </w:pPr>
      <w:r>
        <w:rPr/>
        <w:t>En cas d’erreur, vous pouvez supprimer vos objets dans la liste des objets libres.</w:t>
      </w:r>
    </w:p>
    <w:p>
      <w:pPr>
        <w:pStyle w:val="Normal"/>
        <w:ind w:left="660" w:hanging="0"/>
        <w:rPr/>
      </w:pPr>
      <w:r>
        <w:rPr/>
        <w:t xml:space="preserve">Autre solution : sélectionner l’icône « gomme » puis cliquer sur l’obj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Soient les points et leurs coordonnées respectives :A (-3 ; 5 )  B ( 3 ; 5) C(-4 ; 3 ) et D ( 1 ; -2 )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1 Création des vecteurs.</w:t>
      </w:r>
    </w:p>
    <w:p>
      <w:pPr>
        <w:pStyle w:val="Normal"/>
        <w:numPr>
          <w:ilvl w:val="0"/>
          <w:numId w:val="2"/>
        </w:numPr>
        <w:rPr/>
      </w:pPr>
      <w:r>
        <w:rPr/>
        <w:t>Cliquer sur le triangle placé dans l’icône « Point A »; sélectionner « Nouveau point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utilisant la souris, placer le point  A dans le repère (observer  la liste des objets libres créés pour lire les coordonnées de chaque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ouveler l’opération pour les autres points B, C, 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quer sur l’icône « Vecteur » ; sélectionner «  Vecteur défini par deux points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utilisant la souris, cliquer sur l’origine du vecteur 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puis sur son extrémité. Le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est trac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ouveler les opérations pour tracer le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1.2 Construction de la somm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  <w:u w:val="single"/>
        </w:rPr>
        <w:t>+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liquer sur le triangle contenu dans l’icône « Flèche », sélectionner « Déplacer 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quer sur le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et déplacer le pour obtenir le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quer sur l’icône « Vecteur » ; sélectionner «  Vecteur défini par deux points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utilisant la souris, cliquer sur l’origine du vecteur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puis sur l’extrémité de ce vecteur.</w:t>
      </w:r>
    </w:p>
    <w:p>
      <w:pPr>
        <w:pStyle w:val="Normal"/>
        <w:ind w:left="660" w:hanging="0"/>
        <w:rPr/>
      </w:pPr>
      <w:r>
        <w:rPr/>
        <w:t xml:space="preserve">Le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tracé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Calculer les coordonnées du vecteur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 puis sa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Comparer les résultats précédents et les valeurs indiquées dans la liste « Objets dépendant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3 Construction de la s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utilisant la souris, cliquer sur l’origine du vecteur   </w:t>
      </w:r>
      <w:r>
        <w:fldChar w:fldCharType="begin"/>
      </w:r>
      <w:r>
        <w:rPr/>
        <w:instrText xml:space="preserve">  EQ \o(\s\up9(</w:instrText>
      </w:r>
      <w:bookmarkStart w:id="2" w:name="_1125482534"/>
      <w:bookmarkStart w:id="3" w:name="_1125482449"/>
      <w:bookmarkEnd w:id="2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puis construire le vecteur  2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</w:t>
        <w:tab/>
        <w:t>Cliquer droit quand l’extrémité du vecteur 2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positionné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    Donner les coordonnées de ce vecteur : 2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/>
                <m:e/>
              </m:mr>
              <m:mr>
                <m:e/>
                <m:e/>
              </m:mr>
            </m:m>
          </m:e>
        </m:d>
      </m:oMath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quer sur l’icône « Flèche » ; sélectionner «Déplacer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quer sur le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déplacer le pour obtenir le vect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quer sur l’icône « Vecteur » ; sélectionner «  Vecteur défini par deux points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utilisant la souris, cliquer sur l’origine du vecteur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puis sur l’extrémité de ce vecteur.</w:t>
      </w:r>
    </w:p>
    <w:p>
      <w:pPr>
        <w:pStyle w:val="Normal"/>
        <w:ind w:left="660" w:hanging="0"/>
        <w:rPr/>
      </w:pPr>
      <w:r>
        <w:rPr/>
        <w:t xml:space="preserve">Le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est tracé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 Calculer les coordonnées du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; puis sa norm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 Comparer les résultats précédents et les valeurs indiquées dans la liste « Objets dépendants 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-12700</wp:posOffset>
                </wp:positionV>
                <wp:extent cx="5843905" cy="445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45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4334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433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350.75pt;mso-wrap-distance-left:9.05pt;mso-wrap-distance-right:9.05pt;mso-wrap-distance-top:0pt;mso-wrap-distance-bottom:0pt;margin-top:-1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4334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433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4 Application : Construire le vecteu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Indiquer les différentes étapes de la construction.</w:t>
      </w:r>
    </w:p>
    <w:sectPr>
      <w:headerReference w:type="default" r:id="rId7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7:00Z</dcterms:created>
  <dc:creator>NICOLAS</dc:creator>
  <dc:description/>
  <dc:language>en-US</dc:language>
  <cp:lastModifiedBy>Michel LEBRETON</cp:lastModifiedBy>
  <cp:lastPrinted>2007-05-10T09:38:00Z</cp:lastPrinted>
  <dcterms:modified xsi:type="dcterms:W3CDTF">2007-05-10T08:17:00Z</dcterms:modified>
  <cp:revision>4</cp:revision>
  <dc:subject/>
  <dc:title>Géogebra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