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Fiche technique : Somme de deux dés à 6 face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ans la cellule A1 écrire « </w:t>
      </w:r>
      <w:r>
        <w:rPr>
          <w:b/>
          <w:bCs/>
        </w:rPr>
        <w:t>Somme de deux dés</w:t>
      </w:r>
      <w:r>
        <w:rPr/>
        <w:t>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ans A2 écrire : « </w:t>
      </w:r>
      <w:r>
        <w:rPr>
          <w:b/>
          <w:bCs/>
        </w:rPr>
        <w:t>=ENT(6*ALEA( )+1)+ENT(6*ALEA( )+1)</w:t>
      </w:r>
      <w:r>
        <w:rPr/>
        <w:t> » et réaliser 10 000 lancers en glissant cette formule jusqu’en A10 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9830</wp:posOffset>
                </wp:positionH>
                <wp:positionV relativeFrom="paragraph">
                  <wp:posOffset>226695</wp:posOffset>
                </wp:positionV>
                <wp:extent cx="1142365" cy="610235"/>
                <wp:effectExtent l="0" t="0" r="1079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10200"/>
                          <a:chOff x="0" y="0"/>
                          <a:chExt cx="1142280" cy="61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22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009800" y="419760"/>
                            <a:ext cx="132840" cy="190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17.85pt;width:89.95pt;height:48pt" coordorigin="5858,357" coordsize="1799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8;top:357;width:1798;height:7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448,1018" to="7656,1317" stroked="t" o:allowincell="f" style="position:absolute;flip:x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Dans la cellule C1 écrire « </w:t>
      </w:r>
      <w:r>
        <w:rPr>
          <w:b/>
          <w:bCs/>
        </w:rPr>
        <w:t>Valeur du dé</w:t>
      </w:r>
      <w:r>
        <w:rPr/>
        <w:t> ». Dans la cellule C2 écrire « </w:t>
      </w:r>
      <w:r>
        <w:rPr>
          <w:b/>
          <w:bCs/>
        </w:rPr>
        <w:t>1</w:t>
      </w:r>
      <w:r>
        <w:rPr/>
        <w:t xml:space="preserve"> » puis dans C3 écrire « </w:t>
      </w:r>
      <w:r>
        <w:rPr>
          <w:b/>
          <w:bCs/>
        </w:rPr>
        <w:t>2</w:t>
      </w:r>
      <w:r>
        <w:rPr/>
        <w:t xml:space="preserve"> 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électionner les cellules C2 et C3 et recopier jusqu’en C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ans la cellule D2 écrire : « </w:t>
      </w:r>
      <w:r>
        <w:rPr>
          <w:b/>
          <w:bCs/>
        </w:rPr>
        <w:t>Nombre de 1</w:t>
      </w:r>
      <w:r>
        <w:rPr/>
        <w:t xml:space="preserve"> 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8430</wp:posOffset>
                </wp:positionH>
                <wp:positionV relativeFrom="paragraph">
                  <wp:posOffset>55245</wp:posOffset>
                </wp:positionV>
                <wp:extent cx="2095500" cy="346710"/>
                <wp:effectExtent l="0" t="0" r="38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346680"/>
                          <a:chOff x="0" y="0"/>
                          <a:chExt cx="2095560" cy="34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512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838160" y="266760"/>
                            <a:ext cx="257040" cy="7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4.35pt;width:164.95pt;height:27.3pt" coordorigin="6218,87" coordsize="3299,546">
                <v:shape id="shape_0" stroked="f" o:allowincell="f" style="position:absolute;left:6218;top:87;width:3072;height:5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9113,507" to="9517,632" stroked="t" o:allowincell="f" style="position:absolute;flip:x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Dans la cellule E2 écrire : « =</w:t>
      </w:r>
      <w:r>
        <w:rPr>
          <w:b/>
          <w:bCs/>
        </w:rPr>
        <w:t>NB.SI($A$2:$A$10001;C2)</w:t>
      </w:r>
      <w:r>
        <w:rPr/>
        <w:t>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électionner les cellules D2 et E2 et recopier jusqu’en E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ans la cellule F1 écrire « </w:t>
      </w:r>
      <w:r>
        <w:rPr>
          <w:b/>
          <w:bCs/>
        </w:rPr>
        <w:t>Fréquence</w:t>
      </w:r>
      <w:r>
        <w:rPr/>
        <w:t> » puis saisir dans la cellule F2 la formule qui permet de calculer la fréquence d’apparition du chiffr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Faire glisser cette formule jusqu’en F13.</w:t>
      </w:r>
    </w:p>
    <w:p>
      <w:pPr>
        <w:pStyle w:val="ListecouleurAccent1"/>
        <w:tabs>
          <w:tab w:val="clear" w:pos="708"/>
          <w:tab w:val="left" w:pos="9066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couleurAccent1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60045" cy="382905"/>
            <wp:effectExtent l="0" t="0" r="0" b="0"/>
            <wp:wrapTight wrapText="bothSides">
              <wp:wrapPolygon edited="0">
                <wp:start x="3426" y="0"/>
                <wp:lineTo x="-1141" y="5369"/>
                <wp:lineTo x="-4" y="17192"/>
                <wp:lineTo x="3426" y="19341"/>
                <wp:lineTo x="17139" y="19341"/>
                <wp:lineTo x="18284" y="19341"/>
                <wp:lineTo x="19426" y="17192"/>
                <wp:lineTo x="21711" y="9670"/>
                <wp:lineTo x="20569" y="4295"/>
                <wp:lineTo x="15996" y="0"/>
                <wp:lineTo x="3426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el n°1</w:t>
      </w:r>
    </w:p>
    <w:p>
      <w:pPr>
        <w:pStyle w:val="ListecouleurAccent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ler le professeur afin qu’il vérifie votre feuille de calculs.</w:t>
      </w:r>
    </w:p>
    <w:p>
      <w:pPr>
        <w:pStyle w:val="ListecouleurAccent1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couleurAccent1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6570</wp:posOffset>
                </wp:positionH>
                <wp:positionV relativeFrom="paragraph">
                  <wp:posOffset>231140</wp:posOffset>
                </wp:positionV>
                <wp:extent cx="3135630" cy="40386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4038480"/>
                          <a:chOff x="0" y="0"/>
                          <a:chExt cx="3135600" cy="403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5600" cy="4038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53440"/>
                              <a:ext cx="3135600" cy="34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201320" y="143640"/>
                              <a:ext cx="352440" cy="504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9640" y="0"/>
                              <a:ext cx="3142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42160" y="2343240"/>
                              <a:ext cx="190440" cy="371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9480" y="2571840"/>
                              <a:ext cx="3142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54640" y="3543480"/>
                              <a:ext cx="200160" cy="3524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3760" y="3743280"/>
                              <a:ext cx="3142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87320" y="2551320"/>
                              <a:ext cx="92376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32600" y="2172240"/>
                            <a:ext cx="1150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000 lanc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pt;margin-top:18.2pt;width:246.9pt;height:318pt" coordorigin="4782,364" coordsize="4938,6360">
                <v:group id="shape_0" style="position:absolute;left:4782;top:364;width:4938;height:6360">
                  <v:shape id="shape_0" stroked="f" o:allowincell="f" style="position:absolute;left:4782;top:763;width:4937;height:536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6674,590" to="7228,1384" stroked="t" o:allowincell="f" style="position:absolute;flip:x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49;top:364;width:49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53,4054" to="7352,4638" stroked="t" o:allowincell="f" style="position:absolute;flip:y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34;top:4414;width:49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45,5944" to="7859,6498" stroked="t" o:allowincell="f" style="position:absolute;flip:y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29;top:6259;width:49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439;top:4382;width:1454;height:33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53;top:3785;width:18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000 lanc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-Sélectionner les résultats de la colonne fréquence, cliquer sur l’icône graphique </w:t>
      </w:r>
      <w:r>
        <w:rPr>
          <w:bCs/>
        </w:rPr>
        <w:drawing>
          <wp:inline distT="0" distB="0" distL="0" distR="0">
            <wp:extent cx="304800" cy="25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puis suivez</w:t>
      </w:r>
    </w:p>
    <w:p>
      <w:pPr>
        <w:pStyle w:val="ListecouleurAccent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57785</wp:posOffset>
                </wp:positionV>
                <wp:extent cx="3637915" cy="3895725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895560"/>
                          <a:chOff x="0" y="0"/>
                          <a:chExt cx="3637800" cy="3895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1880" y="110520"/>
                            <a:ext cx="3446280" cy="340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40" y="248400"/>
                            <a:ext cx="255240" cy="628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4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0320" y="419760"/>
                            <a:ext cx="38088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5440" y="295200"/>
                            <a:ext cx="314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66880" y="3276720"/>
                            <a:ext cx="247680" cy="409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720" y="3600360"/>
                            <a:ext cx="314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5pt;margin-top:4.55pt;width:286.45pt;height:306.75pt" coordorigin="-1275,91" coordsize="5729,6135">
                <v:shape id="shape_0" stroked="f" o:allowincell="f" style="position:absolute;left:-973;top:265;width:5426;height:53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-972,482" to="-571,147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275;top:91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0,752" to="2789,1471" stroked="t" o:allowincell="f" style="position:absolute;flip:x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9;top:556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5,5251" to="3314,5895" stroked="t" o:allowincell="f" style="position:absolute;flip:xy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4;top:5761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es étapes ci-dessous.</w:t>
      </w:r>
    </w:p>
    <w:p>
      <w:pPr>
        <w:pStyle w:val="ListecouleurAccent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ecouleurAccent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ecouleurAccent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ecouleurAccent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ecouleurAccent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us :</w:t>
      </w:r>
    </w:p>
    <w:p>
      <w:pPr>
        <w:pStyle w:val="ListecouleurAccent1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9155</wp:posOffset>
                </wp:positionH>
                <wp:positionV relativeFrom="paragraph">
                  <wp:posOffset>1270</wp:posOffset>
                </wp:positionV>
                <wp:extent cx="1150620" cy="304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000 lanc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4pt;mso-wrap-distance-left:9.05pt;mso-wrap-distance-right:9.05pt;mso-wrap-distance-top:0pt;mso-wrap-distance-bottom:0pt;margin-top:0.1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 000 lan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18415</wp:posOffset>
                </wp:positionV>
                <wp:extent cx="4958715" cy="323469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8640" cy="3234600"/>
                          <a:chOff x="0" y="0"/>
                          <a:chExt cx="4958640" cy="3234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78960" y="0"/>
                            <a:ext cx="4280040" cy="32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2120" y="1351800"/>
                            <a:ext cx="933480" cy="142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1723320"/>
                            <a:ext cx="752400" cy="237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1800"/>
                            <a:ext cx="314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314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249200"/>
                            <a:ext cx="12193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leur du d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601640"/>
                            <a:ext cx="868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équ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1.45pt;width:390.45pt;height:254.7pt" coordorigin="473,29" coordsize="7809,5094">
                <v:shape id="shape_0" stroked="f" o:allowincell="f" style="position:absolute;left:1542;top:29;width:6739;height:509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681,2158" to="2150,2382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969,2743" to="2153,3117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3;top:2158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;top:2893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39;top:1996;width:19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leur du d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2551;width:136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équ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124460</wp:posOffset>
                </wp:positionV>
                <wp:extent cx="1038860" cy="626110"/>
                <wp:effectExtent l="12065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626040"/>
                          <a:chOff x="0" y="0"/>
                          <a:chExt cx="1038960" cy="626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9360"/>
                            <a:ext cx="123840" cy="37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280" y="0"/>
                            <a:ext cx="281160" cy="37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11760"/>
                            <a:ext cx="298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02400"/>
                            <a:ext cx="399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9.8pt;width:81.8pt;height:49.3pt" coordorigin="6832,196" coordsize="1636,986">
                <v:line id="shape_0" from="6832,211" to="7026,795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37,196" to="8279,780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3;top:687;width:4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8;top:672;width:6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-Visualiser plusieurs graphiques à l’aide de la touche </w:t>
      </w:r>
      <w:r>
        <w:rPr>
          <w:b/>
          <w:bCs/>
        </w:rPr>
        <w:t>F9.</w:t>
      </w:r>
    </w:p>
    <w:p>
      <w:pPr>
        <w:pStyle w:val="ListecouleurAccent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ListecouleurAccent1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5:00Z</dcterms:created>
  <dc:creator>VITTU</dc:creator>
  <dc:description/>
  <dc:language>en-US</dc:language>
  <cp:lastModifiedBy>VITTU</cp:lastModifiedBy>
  <dcterms:modified xsi:type="dcterms:W3CDTF">2011-03-04T07:26:00Z</dcterms:modified>
  <cp:revision>2</cp:revision>
  <dc:subject/>
  <dc:title>Fiche technique : Somme de deux dés à 6 faces</dc:title>
</cp:coreProperties>
</file>