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ercice 1:</w:t>
      </w:r>
      <w:r>
        <w:rPr/>
        <w:t xml:space="preserve"> (11 points)</w:t>
      </w:r>
    </w:p>
    <w:p>
      <w:pPr>
        <w:pStyle w:val="Normal"/>
        <w:rPr/>
      </w:pPr>
      <w:r>
        <w:rPr/>
        <w:t>Des tuiles en ardoise ont une masse de 31kg au m².</w:t>
      </w:r>
    </w:p>
    <w:p>
      <w:pPr>
        <w:pStyle w:val="Normal"/>
        <w:rPr/>
      </w:pPr>
      <w:r>
        <w:rPr/>
        <w:t xml:space="preserve">On appelle </w:t>
      </w:r>
      <w:r>
        <w:rPr>
          <w:rFonts w:cs="Times New Roman" w:ascii="Times New Roman" w:hAnsi="Times New Roman"/>
          <w:i/>
          <w:iCs/>
        </w:rPr>
        <w:t>x</w:t>
      </w:r>
      <w:r>
        <w:rPr/>
        <w:t xml:space="preserve"> l'aire de toit à couvrir et  </w:t>
      </w:r>
      <w:r>
        <w:rPr>
          <w:rFonts w:cs="Times New Roman" w:ascii="Times New Roman" w:hAnsi="Times New Roman"/>
          <w:i/>
          <w:iCs/>
        </w:rPr>
        <w:t>y</w:t>
      </w:r>
      <w:r>
        <w:rPr/>
        <w:t xml:space="preserve"> la masse totale de tuiles en ard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nner l'expression qui permet de calculer la masse totale des tuiles en fonction de l'aire du to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302260</wp:posOffset>
                </wp:positionV>
                <wp:extent cx="10287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8000"/>
                              </w:rPr>
                              <w:t xml:space="preserve">y = </w:t>
                            </w:r>
                            <w:r>
                              <w:rPr>
                                <w:color w:val="008000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8000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23.8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8000"/>
                        </w:rPr>
                        <w:t xml:space="preserve">y = </w:t>
                      </w:r>
                      <w:r>
                        <w:rPr>
                          <w:color w:val="008000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8000"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2605</wp:posOffset>
                </wp:positionH>
                <wp:positionV relativeFrom="paragraph">
                  <wp:posOffset>302260</wp:posOffset>
                </wp:positionV>
                <wp:extent cx="5715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1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23.8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1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2) Remplir le tableau de valeurs ci-dessous. Tous les calculs doivent apparaîtr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13665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0.5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16700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3.15pt" to="242.4pt,1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8000"/>
        </w:rPr>
        <w:t>31 x 50 =155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2701925" cy="10477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6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82.5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6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0.5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48945</wp:posOffset>
                </wp:positionH>
                <wp:positionV relativeFrom="paragraph">
                  <wp:posOffset>335280</wp:posOffset>
                </wp:positionV>
                <wp:extent cx="685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0.5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.4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34925</wp:posOffset>
                </wp:positionH>
                <wp:positionV relativeFrom="paragraph">
                  <wp:posOffset>314325</wp:posOffset>
                </wp:positionV>
                <wp:extent cx="6858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0.5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7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315</wp:posOffset>
                </wp:positionH>
                <wp:positionV relativeFrom="paragraph">
                  <wp:posOffset>106045</wp:posOffset>
                </wp:positionV>
                <wp:extent cx="685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0.5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3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159385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2.55pt" to="242.4pt,1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8000"/>
        </w:rPr>
        <w:t>31 x 100 = 3100</w: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315</wp:posOffset>
                </wp:positionH>
                <wp:positionV relativeFrom="paragraph">
                  <wp:posOffset>98425</wp:posOffset>
                </wp:positionV>
                <wp:extent cx="6858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0.5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7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</wp:posOffset>
                </wp:positionH>
                <wp:positionV relativeFrom="paragraph">
                  <wp:posOffset>151765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1.95pt" to="242.4pt,1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color w:val="008000"/>
        </w:rPr>
        <w:t>31 x 150 = 46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6185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0.5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-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90805</wp:posOffset>
                </wp:positionV>
                <wp:extent cx="6858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0.5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58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</w:t>
      </w:r>
      <w:r>
        <w:rPr>
          <w:color w:val="008000"/>
        </w:rPr>
        <w:t xml:space="preserve"> 31 x 200 = 6200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3) Placer les points de coordonnées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</w:rPr>
        <w:t xml:space="preserve">) </w:t>
      </w:r>
      <w:r>
        <w:rPr/>
        <w:t>du tableau de valeurs dans un repère orthogonal. On prendra 2cm pour 50m² sur l'axe des abscisses et 1cm pour 500kg sur l'axe des ordonné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915</wp:posOffset>
                </wp:positionH>
                <wp:positionV relativeFrom="paragraph">
                  <wp:posOffset>365760</wp:posOffset>
                </wp:positionV>
                <wp:extent cx="2331085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0.5pt+0.5pt) grad.</w:t>
                              <w:tab/>
                              <w:t>1pt/droi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5pt/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36pt;mso-wrap-distance-left:9.05pt;mso-wrap-distance-right:9.05pt;mso-wrap-distance-top:0pt;mso-wrap-distance-bottom:0pt;margin-top:28.8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0.5pt+0.5pt) grad.</w:t>
                        <w:tab/>
                        <w:t>1pt/droit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.5pt/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racer la droite passant par ces poi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éterminer graphiquement la masse de tuiles correspondant à 160m²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Laisser  apparents les traits de constructi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571500" cy="2825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5pt;mso-wrap-distance-left:9.05pt;mso-wrap-distance-right:9.05pt;mso-wrap-distance-top:0pt;mso-wrap-distance-bottom:0pt;margin-top:4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  <w:t>Pour  160m² de toit, la masse de tuiles est de 4950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L'artisan doit effectuer la couverture d'un toit de 160m². La charge utile de son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véhicule (c'est à dire la charge qu'il peut transporter) est  de 3,3 tonnes.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L'artisan peut-il effectuer le transport en une seule fois? Justifier la répons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Non, il ne peut pas transporter les tuiles en une seule fois car la masse est supérieure à la charge utile de son véhic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35280</wp:posOffset>
                </wp:positionV>
                <wp:extent cx="5762625" cy="5829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829480"/>
                          <a:chOff x="0" y="0"/>
                          <a:chExt cx="5762520" cy="582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2520" cy="54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00400" y="1943280"/>
                            <a:ext cx="0" cy="331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985760"/>
                            <a:ext cx="217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4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468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440" y="547164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6.4pt;width:453.75pt;height:459pt" coordorigin="-360,528" coordsize="9075,9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528;width:9074;height:85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680,3588" to="4680,8807" stroked="t" o:allowincell="f" style="position:absolute;flip:y">
                  <v:stroke color="red" weight="28440" dashstyle="dashdot" joinstyle="miter" endcap="flat"/>
                  <v:fill o:detectmouseclick="t" on="false"/>
                  <w10:wrap type="none"/>
                </v:line>
                <v:line id="shape_0" from="1327,3655" to="4746,3655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40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4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3228;width:899;height:71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4500;top:916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47;top:9145;width:89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2:</w:t>
      </w:r>
      <w:r>
        <w:rPr/>
        <w:t xml:space="preserve"> (9 points)</w:t>
      </w:r>
    </w:p>
    <w:p>
      <w:pPr>
        <w:pStyle w:val="Normal"/>
        <w:rPr/>
      </w:pPr>
      <w:r>
        <w:rPr/>
        <w:t>Un volume d'eau, en litres, dans un réservoir peut s'exprimer par la relation:</w:t>
      </w:r>
    </w:p>
    <w:p>
      <w:pPr>
        <w:pStyle w:val="Normal"/>
        <w:ind w:left="2832" w:firstLine="708"/>
        <w:rPr/>
      </w:pPr>
      <w:r>
        <w:rPr/>
        <w:t>V= 28 x h</w:t>
      </w:r>
    </w:p>
    <w:p>
      <w:pPr>
        <w:pStyle w:val="Normal"/>
        <w:rPr/>
      </w:pPr>
      <w:r>
        <w:rPr/>
        <w:t>avec h: hauteur d'eau en décimètres, comprise entre 0 e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mpléter le tableau suiva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1430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0.5 x 5) 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0.5 x 5)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 (en dm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(en 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4</w:t>
            </w:r>
          </w:p>
        </w:tc>
      </w:tr>
    </w:tbl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822960</wp:posOffset>
                </wp:positionV>
                <wp:extent cx="1143000" cy="6858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pt (repèr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5pt (point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pt (droi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64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pt (repère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.5pt (points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pt (dro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) Représenter graphiquement V en fonction de h. Choisir judicieusement les graduations dans un repère orthog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éterminer graphiquement la valeur de V correspondant à h = 2,75dm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Laisser les traits de construction apparent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685800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  <w:t>Pour une hauteur de 2,75dm, le volume est de 77L.</w: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31.95pt,-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15695</wp:posOffset>
                </wp:positionV>
                <wp:extent cx="4914900" cy="3314700"/>
                <wp:effectExtent l="5080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14880"/>
                          <a:chOff x="0" y="0"/>
                          <a:chExt cx="4915080" cy="3314880"/>
                        </a:xfrm>
                      </wpg:grpSpPr>
                      <wps:wsp>
                        <wps:cNvSpPr/>
                        <wps:spPr>
                          <a:xfrm flipV="1">
                            <a:off x="4500360" y="166320"/>
                            <a:ext cx="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66320"/>
                            <a:ext cx="39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971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2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80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7.85pt;width:387pt;height:261pt" coordorigin="0,1757" coordsize="7740,5220">
                <v:line id="shape_0" from="7087,2019" to="7087,6338" stroked="t" o:allowincell="f" style="position:absolute;flip:y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899,2019" to="7085,2019" stroked="t" o:allowincell="f" style="position:absolute;flip:x">
                  <v:stroke color="red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40;top:643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2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1757;width:71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6840;top:6437;width:71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536565" cy="432625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3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, prénom………………………………</w:t>
      <w:tab/>
      <w:tab/>
      <w:t>Date …………………….</w:t>
    </w:r>
  </w:p>
  <w:p>
    <w:pPr>
      <w:pStyle w:val="Header"/>
      <w:rPr/>
    </w:pPr>
    <w:r>
      <w:rPr/>
      <w:t>Section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49:00Z</dcterms:created>
  <dc:creator> </dc:creator>
  <dc:description/>
  <dc:language>en-US</dc:language>
  <cp:lastModifiedBy> </cp:lastModifiedBy>
  <cp:lastPrinted>2010-10-01T16:46:00Z</cp:lastPrinted>
  <dcterms:modified xsi:type="dcterms:W3CDTF">2010-11-21T10:42:00Z</dcterms:modified>
  <cp:revision>15</cp:revision>
  <dc:subject/>
  <dc:title/>
</cp:coreProperties>
</file>