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Abonnement EDF /  Document Profess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69pt;height:45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Abonnement EDF /  Document Profess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tte activité est destinée à des classes  de bac et peut permettre de valider quelques compétences du B2i. Elle nécessite toutefois, un  apprentissage à certaines fonctionnalités du tableur (écrire des formules, réaliser un graphique, utiliser la fonction recopie incrémentée….)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ompétences B2i pouvant être validées dans cette activité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 3-2)  Je sais insérer automatiquement des informations dans un document (notes de bas de pag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Sommaire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 3-4) Je sais utiliser ou créer des formules pour traiter les donné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 3-5) Je sais produire une représentation graphique à partir d’un traitement de donné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numériqu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 4-1) Je sais interroger les bases documentaires à ma disposi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u w:val="single"/>
        </w:rPr>
        <w:t>Descriptif de la séance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_  Recherches des données sur internet et les télécharg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_  Compléter une feuille de tableur en y insérant des formules de calcul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_ Représenter deux séries sur un même graphiqu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_ Exploiter l’histogramme obtenu pour choisir l’abonnement le plus économiqu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u w:val="single"/>
        </w:rPr>
        <w:t>Ressources nécessaires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MS Gothic;MS Mincho" w:hAnsi="MS Gothic;MS Mincho" w:eastAsia="MS Gothic;MS Mincho" w:cs="MS Gothic;MS Mincho"/>
          <w:sz w:val="22"/>
          <w:szCs w:val="22"/>
        </w:rPr>
      </w:pPr>
      <w:r>
        <w:rPr>
          <w:rFonts w:eastAsia="MS Gothic;MS Mincho" w:cs="MS Gothic;MS Mincho" w:ascii="MS Gothic;MS Mincho" w:hAnsi="MS Gothic;MS Mincho"/>
          <w:sz w:val="22"/>
          <w:szCs w:val="22"/>
        </w:rPr>
        <w:t>➔</w:t>
      </w:r>
      <w:r>
        <w:rPr>
          <w:rFonts w:eastAsia="MS Gothic;MS Mincho" w:cs="MS Gothic;MS Mincho" w:ascii="MS Gothic;MS Mincho" w:hAnsi="MS Gothic;MS Mincho"/>
          <w:sz w:val="22"/>
          <w:szCs w:val="22"/>
        </w:rPr>
        <w:t xml:space="preserve">  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mathsciences.ac-versailles.fr/spip.php?rubrique12</w:t>
        </w:r>
      </w:hyperlink>
    </w:p>
    <w:p>
      <w:pPr>
        <w:pStyle w:val="Normal"/>
        <w:rPr>
          <w:rFonts w:ascii="MS Gothic;MS Mincho" w:hAnsi="MS Gothic;MS Mincho" w:eastAsia="MS Gothic;MS Mincho" w:cs="MS Gothic;MS Mincho"/>
          <w:sz w:val="22"/>
          <w:szCs w:val="22"/>
        </w:rPr>
      </w:pPr>
      <w:r>
        <w:rPr>
          <w:rFonts w:eastAsia="MS Gothic;MS Mincho" w:cs="MS Gothic;MS Mincho" w:ascii="MS Gothic;MS Mincho" w:hAnsi="MS Gothic;MS Mincho"/>
          <w:sz w:val="22"/>
          <w:szCs w:val="22"/>
        </w:rPr>
      </w:r>
    </w:p>
    <w:p>
      <w:pPr>
        <w:pStyle w:val="Normal"/>
        <w:rPr/>
      </w:pPr>
      <w:r>
        <w:rPr>
          <w:rFonts w:eastAsia="MS Gothic;MS Mincho" w:cs="MS Gothic;MS Mincho" w:ascii="MS Gothic;MS Mincho" w:hAnsi="MS Gothic;MS Mincho"/>
          <w:sz w:val="22"/>
          <w:szCs w:val="22"/>
        </w:rPr>
        <w:t>➔</w:t>
      </w:r>
      <w:r>
        <w:rPr>
          <w:rFonts w:eastAsia="MS Gothic;MS Mincho" w:cs="MS Gothic;MS Mincho" w:ascii="MS Gothic;MS Mincho" w:hAnsi="MS Gothic;MS Mincho"/>
          <w:sz w:val="22"/>
          <w:szCs w:val="22"/>
        </w:rPr>
        <w:t xml:space="preserve">   </w:t>
      </w:r>
      <w:hyperlink r:id="rId3">
        <w:r>
          <w:rPr>
            <w:rStyle w:val="InternetLink"/>
            <w:rFonts w:cs="Comic Sans MS" w:ascii="Comic Sans MS" w:hAnsi="Comic Sans MS"/>
          </w:rPr>
          <w:t>http://www.edf.fr/</w:t>
        </w:r>
      </w:hyperlink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u w:val="single"/>
        </w:rPr>
        <w:t>Remarque 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ette activité peut être faite dans son intégralité en une seule séance. Avant la séance, l’enseignant devra vérifier néanmoins les tarifs EDF pour un abonnement de bas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formule « =121.83 + A10*0.1085 » donnant le prix à payer pour une consommation de 1500 KWh sera, si nécessaire,  corrigée (partie (B) du document élève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rs de la publication de ce document EDF affichait les tarifs suivant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bonnement de base : 121.83 €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x du KWh : 0.1085 €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ciences.ac-versailles.fr/spip.php?rubrique12" TargetMode="External"/><Relationship Id="rId3" Type="http://schemas.openxmlformats.org/officeDocument/2006/relationships/hyperlink" Target="http://www.edf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33:00Z</dcterms:created>
  <dc:creator>Boumaza</dc:creator>
  <dc:description/>
  <dc:language>en-US</dc:language>
  <cp:lastModifiedBy>Boumaza</cp:lastModifiedBy>
  <cp:lastPrinted>2008-01-28T11:52:00Z</cp:lastPrinted>
  <dcterms:modified xsi:type="dcterms:W3CDTF">2008-01-28T10:52:00Z</dcterms:modified>
  <cp:revision>10</cp:revision>
  <dc:subject/>
  <dc:title>Abonnements EDF : </dc:title>
</cp:coreProperties>
</file>