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4343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Abonnement EDF :   Document Elè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342pt;height:36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Abonnement EDF :   Document Elè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Recherche des données sur internet et les télécharger 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 l’adresse  </w:t>
      </w:r>
      <w:hyperlink r:id="rId2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mathsciences.ac-versailles.fr/spip.php?rubrique12</w:t>
        </w:r>
      </w:hyperlink>
      <w:r>
        <w:rPr>
          <w:rFonts w:cs="Comic Sans MS" w:ascii="Comic Sans MS" w:hAnsi="Comic Sans MS"/>
          <w:color w:val="0000FF"/>
          <w:sz w:val="22"/>
          <w:szCs w:val="22"/>
        </w:rPr>
        <w:t xml:space="preserve">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 , </w:t>
      </w:r>
      <w:r>
        <w:rPr>
          <w:rFonts w:cs="Comic Sans MS" w:ascii="Comic Sans MS" w:hAnsi="Comic Sans MS"/>
          <w:sz w:val="22"/>
          <w:szCs w:val="22"/>
        </w:rPr>
        <w:t xml:space="preserve">ouvrir le document </w:t>
      </w:r>
      <w:r>
        <w:rPr>
          <w:rFonts w:cs="Comic Sans MS" w:ascii="Comic Sans MS" w:hAnsi="Comic Sans MS"/>
          <w:sz w:val="22"/>
          <w:szCs w:val="22"/>
          <w:u w:val="single"/>
        </w:rPr>
        <w:t>Abonnement EDF</w:t>
      </w:r>
      <w:r>
        <w:rPr>
          <w:rFonts w:cs="Comic Sans MS" w:ascii="Comic Sans MS" w:hAnsi="Comic Sans MS"/>
          <w:sz w:val="22"/>
          <w:szCs w:val="22"/>
        </w:rPr>
        <w:t xml:space="preserve"> et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télécharger le fichier « EDF-Fiche élève »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aper ensuite l’adresse du site EDF : </w:t>
      </w:r>
      <w:hyperlink r:id="rId3">
        <w:r>
          <w:rPr>
            <w:rStyle w:val="InternetLink"/>
            <w:rFonts w:cs="Comic Sans MS" w:ascii="Comic Sans MS" w:hAnsi="Comic Sans MS"/>
          </w:rPr>
          <w:t>http://www.edf.fr/</w:t>
        </w:r>
      </w:hyperlink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,  choisir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140017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t xml:space="preserve"> puis tarifs électricités. (j’ai besoin d’énergie puis consulter nos prix)</w:t>
      </w:r>
    </w:p>
    <w:p>
      <w:pPr>
        <w:pStyle w:val="Normal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➔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En option de base (Métropole), déterminer le montant d’un abonnement pour un disjoncteur de 45 A. Le noter dans la cellule C1 du fichier « EDF-Fiche élève ». Noter dans la cellule C2 le prix du kWh correspondant.</w:t>
      </w:r>
    </w:p>
    <w:p>
      <w:pPr>
        <w:pStyle w:val="Normal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➔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En option « Heure pleines/heures creuses », déterminer le montant d’un abonnement pour un disjoncteur de 45 A.  Le noter dans la cellule C5 du fichier « EDF-Fiche élève ». Noter dans la cellule C6 le prix du kWh correspondant.  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Utilisation des données du tableur 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Dans la cellule B10 du fichier « EDF-Fiche élève » écrire la formule suivante :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«  = 121.83 + A10*0.1085 ». A quoi correspond le résultat de cette opération ?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Faire la même opération pour l’ensemble des cellules de cette deuxième colonne. (Il suffit de  faire glisser la petite croix en bas à droite de la cellule B10 tout le long de la colonne)  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Supposant que la consommation électrique d’un particulier est dans les proportions suivantes :      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 xml:space="preserve"> (en heures pleines) et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 xml:space="preserve"> (en heures creuses) </w:t>
      </w:r>
    </w:p>
    <w:p>
      <w:pPr>
        <w:pStyle w:val="Normal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➔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ans la cellule B10, écrire la formule correspondante pour une consommation de 1 500 KWh.</w:t>
      </w:r>
    </w:p>
    <w:p>
      <w:pPr>
        <w:pStyle w:val="Normal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➔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Faire la même opération pour l’ensemble des cellules de cette quatrième colonne. 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Représentation graphique des données 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➔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Représenter sous un même graphique (histogramme) les deux séries « abonnement de base »  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et  « abonnement heures creuses/pleines ». (Deuxième et troisième colonne) </w:t>
      </w:r>
    </w:p>
    <w:p>
      <w:pPr>
        <w:pStyle w:val="Normal"/>
        <w:ind w:left="360" w:hanging="0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➔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 xml:space="preserve">  </w:t>
      </w:r>
      <w:r>
        <w:rPr>
          <w:rFonts w:eastAsia="MS Gothic;ＭＳ ゴシック" w:cs="Comic Sans MS" w:ascii="Comic Sans MS" w:hAnsi="Comic Sans MS"/>
          <w:sz w:val="22"/>
          <w:szCs w:val="22"/>
        </w:rPr>
        <w:t>En abscisse choisir la colonne « consommation en KWh ».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  <w:u w:val="single"/>
        </w:rPr>
        <w:t>Remarque </w:t>
      </w:r>
      <w:r>
        <w:rPr>
          <w:rFonts w:cs="Comic Sans MS" w:ascii="Comic Sans MS" w:hAnsi="Comic Sans MS"/>
          <w:sz w:val="22"/>
          <w:szCs w:val="22"/>
        </w:rPr>
        <w:t xml:space="preserve">:     Dans l’étape 2 de l’assistant graphique, sélectionner  « Série » puis 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</w:t>
      </w:r>
      <w:r>
        <w:rPr>
          <w:rFonts w:cs="Comic Sans MS" w:ascii="Comic Sans MS" w:hAnsi="Comic Sans MS"/>
          <w:sz w:val="22"/>
          <w:szCs w:val="22"/>
        </w:rPr>
        <w:t>« Etiquettes de l’axe des abscisses »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Abscisses </w:t>
      </w:r>
      <w:r>
        <w:rPr>
          <w:rFonts w:cs="Comic Sans MS" w:ascii="Comic Sans MS" w:hAnsi="Comic Sans MS"/>
          <w:sz w:val="22"/>
          <w:szCs w:val="22"/>
        </w:rPr>
        <w:t xml:space="preserve">: consommation en KWh                       </w:t>
      </w:r>
      <w:r>
        <w:rPr>
          <w:rFonts w:cs="Comic Sans MS" w:ascii="Comic Sans MS" w:hAnsi="Comic Sans MS"/>
          <w:sz w:val="22"/>
          <w:szCs w:val="22"/>
          <w:u w:val="single"/>
        </w:rPr>
        <w:t>Ordonnées</w:t>
      </w:r>
      <w:r>
        <w:rPr>
          <w:rFonts w:cs="Comic Sans MS" w:ascii="Comic Sans MS" w:hAnsi="Comic Sans MS"/>
          <w:sz w:val="22"/>
          <w:szCs w:val="22"/>
        </w:rPr>
        <w:t> : prix à payer en €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terprétation :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>A l’aide du graphique précédent, déterminer la consommation à partir de laquelle l’abonnement heures creuses /pleines est plus avantageuse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 xml:space="preserve">.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35"/>
        </w:tabs>
        <w:ind w:left="735" w:hanging="375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sciences.ac-versailles.fr/spip.php?rubrique12" TargetMode="External"/><Relationship Id="rId3" Type="http://schemas.openxmlformats.org/officeDocument/2006/relationships/hyperlink" Target="http://www.edf.fr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7:07:00Z</dcterms:created>
  <dc:creator>Boumaza</dc:creator>
  <dc:description/>
  <cp:keywords/>
  <dc:language>en-US</dc:language>
  <cp:lastModifiedBy>Boumaza</cp:lastModifiedBy>
  <dcterms:modified xsi:type="dcterms:W3CDTF">2007-12-28T15:01:00Z</dcterms:modified>
  <cp:revision>17</cp:revision>
  <dc:subject/>
  <dc:title>Abonnements EDF : </dc:title>
</cp:coreProperties>
</file>