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ME 3- Comment isoler une pièce du bruit 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9555</wp:posOffset>
                </wp:positionH>
                <wp:positionV relativeFrom="paragraph">
                  <wp:posOffset>277495</wp:posOffset>
                </wp:positionV>
                <wp:extent cx="6775450" cy="2981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2981880"/>
                          <a:chOff x="0" y="0"/>
                          <a:chExt cx="6775560" cy="298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203" t="21652" r="18130" b="14740"/>
                          <a:stretch/>
                        </pic:blipFill>
                        <pic:spPr>
                          <a:xfrm>
                            <a:off x="0" y="0"/>
                            <a:ext cx="6775560" cy="29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5400" y="2044800"/>
                            <a:ext cx="2235240" cy="8002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21.85pt;width:533.5pt;height:234.8pt" coordorigin="-393,437" coordsize="10670,4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3;top:437;width:10669;height:46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3017;top:3657;width:3519;height:1259;mso-wrap-style:none;v-text-anchor:middle">
                  <v:fill o:detectmouseclick="t" on="false"/>
                  <v:stroke color="red" weight="22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87630</wp:posOffset>
                </wp:positionV>
                <wp:extent cx="6915785" cy="397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397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8145" cy="38811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6976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145" cy="388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12.9pt;mso-wrap-distance-left:9.05pt;mso-wrap-distance-right:9.05pt;mso-wrap-distance-top:0pt;mso-wrap-distance-bottom:0pt;margin-top:6.9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8145" cy="38811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6976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8145" cy="388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émarche investigation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Monsieur Durand réalise des travaux de rénovation dans son appartement. Il a mesuré  le niveau d’intensité sonore avant et après les travaux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2590</wp:posOffset>
                </wp:positionH>
                <wp:positionV relativeFrom="paragraph">
                  <wp:posOffset>260985</wp:posOffset>
                </wp:positionV>
                <wp:extent cx="2816860" cy="2423795"/>
                <wp:effectExtent l="0" t="255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000" cy="2423880"/>
                          <a:chOff x="0" y="0"/>
                          <a:chExt cx="2817000" cy="2423880"/>
                        </a:xfrm>
                      </wpg:grpSpPr>
                      <pic:pic xmlns:pic="http://schemas.openxmlformats.org/drawingml/2006/picture">
                        <pic:nvPicPr>
                          <pic:cNvPr id="1" name="Image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17000" cy="24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7520" y="-255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7520" y="-255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7520" y="-255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0.45pt;width:221.8pt;height:210.95pt" coordorigin="-634,9" coordsize="4436,4219">
                <v:shape id="shape_0" ID="Image 13" stroked="f" o:allowincell="f" style="position:absolute;left:-634;top:411;width:4435;height:38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8;top:9;width:0;height: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2" stroked="f" o:allowincell="f" style="position:absolute;left:8;top:9;width:0;height: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2" stroked="f" o:allowincell="f" style="position:absolute;left:8;top:9;width:0;height: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5260</wp:posOffset>
                </wp:positionH>
                <wp:positionV relativeFrom="paragraph">
                  <wp:posOffset>217170</wp:posOffset>
                </wp:positionV>
                <wp:extent cx="3562985" cy="2566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56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4230" cy="2292985"/>
                                  <wp:effectExtent l="0" t="0" r="0" b="0"/>
                                  <wp:docPr id="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88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230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5pt;height:202.05pt;mso-wrap-distance-left:9.05pt;mso-wrap-distance-right:9.05pt;mso-wrap-distance-top:0pt;mso-wrap-distance-bottom:0pt;margin-top:17.1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64230" cy="2292985"/>
                            <wp:effectExtent l="0" t="0" r="0" b="0"/>
                            <wp:docPr id="8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88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230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0665</wp:posOffset>
                </wp:positionH>
                <wp:positionV relativeFrom="paragraph">
                  <wp:posOffset>104140</wp:posOffset>
                </wp:positionV>
                <wp:extent cx="1313815" cy="353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nt réno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8pt;mso-wrap-distance-left:9.05pt;mso-wrap-distance-right:9.05pt;mso-wrap-distance-top:0pt;mso-wrap-distance-bottom:0pt;margin-top:8.2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nt ré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6255</wp:posOffset>
                </wp:positionH>
                <wp:positionV relativeFrom="paragraph">
                  <wp:posOffset>143510</wp:posOffset>
                </wp:positionV>
                <wp:extent cx="1323975" cy="313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ès réno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4.7pt;mso-wrap-distance-left:9.05pt;mso-wrap-distance-right:9.05pt;mso-wrap-distance-top:0pt;mso-wrap-distance-bottom:0pt;margin-top:11.3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ès ré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700</wp:posOffset>
                </wp:positionH>
                <wp:positionV relativeFrom="paragraph">
                  <wp:posOffset>215900</wp:posOffset>
                </wp:positionV>
                <wp:extent cx="814070" cy="281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 = 53 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2.2pt;mso-wrap-distance-left:9.05pt;mso-wrap-distance-right:9.05pt;mso-wrap-distance-top:0pt;mso-wrap-distance-bottom:0pt;margin-top:17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 = 53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9290</wp:posOffset>
                </wp:positionH>
                <wp:positionV relativeFrom="paragraph">
                  <wp:posOffset>51435</wp:posOffset>
                </wp:positionV>
                <wp:extent cx="805815" cy="326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 = 68 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5.7pt;mso-wrap-distance-left:9.05pt;mso-wrap-distance-right:9.05pt;mso-wrap-distance-top:0pt;mso-wrap-distance-bottom:0pt;margin-top:4.0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 = 68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urquoi une telle différence du niveau d’intensité sonore entre ces deux mesures 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ériel à disposi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73355</wp:posOffset>
                </wp:positionV>
                <wp:extent cx="3673475" cy="741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 haut parleur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 Caisson acoustique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 sonomètre 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58.35pt;mso-wrap-distance-left:9.05pt;mso-wrap-distance-right:9.05pt;mso-wrap-distance-top:0pt;mso-wrap-distance-bottom:0pt;margin-top:13.6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 haut parleur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 Caisson acoustique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 sonomètre 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voltmètre ;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GBF ;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icrophone ;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érents matériaux (verre, laine de verre,  plâtre, liège….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émarche investigation – fiche pro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03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e 1 :</w:t>
        <w:tab/>
        <w:t xml:space="preserve"> 5 minu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e de connaissance de la problématiqu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e 2 :      15 minu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cherche par binôme ou trinôme. Formulation d’hypothèses et propositions d’expériences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que « équipe » cherche une ou plusieurs hypothèse(s) permettant d’expliquer le phénomè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e 3 :       15 minu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é oral devant le groupe classe des expériences envisagées (élimination des expériences irréalisable et trop fantaisistes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e 4 :    1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ation des expériences choisies et validation ou rejet des hypothès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pportera un grande attention au fait que les conditions (distance sonomètre matériaux, tension aux bornes du HP) doivent être rigoureusement les mêmes par chaque matéria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clusion collégiale :  10 minut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investissement : Etude d’un document techniqu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8860" cy="13563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Etude de l’absorption acoustique d’un matériau en fonction de la fréquenc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propriétés isolantes d’un matériau sont elles constantes 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0</wp:posOffset>
                </wp:positionH>
                <wp:positionV relativeFrom="paragraph">
                  <wp:posOffset>122555</wp:posOffset>
                </wp:positionV>
                <wp:extent cx="3657600" cy="2572385"/>
                <wp:effectExtent l="12700" t="1143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72560"/>
                          <a:chOff x="0" y="0"/>
                          <a:chExt cx="3657600" cy="2572560"/>
                        </a:xfrm>
                      </wpg:grpSpPr>
                      <wps:wsp>
                        <wps:cNvSpPr txBox="1"/>
                        <wps:spPr>
                          <a:xfrm>
                            <a:off x="0" y="155520"/>
                            <a:ext cx="3657600" cy="241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n ordinateur avec un logiciel de traitement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ne console d’acquisition (visio +, esao 4…)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 haut parleur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 GBF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 adaptateur sonomètre ou 1 sonomètre à sortie analogique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1 adaptateur voltmètre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 interrupteur, des fils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6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ne plaque de matériau à étudier muni d’un dispositif de maintien (de préférence dans un caisson acoustiqu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857160" cy="32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atérie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9.65pt;width:288pt;height:202.5pt" coordorigin="-210,193" coordsize="5760,4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-210;top:438;width:5759;height:3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Un ordinateur avec un logiciel de traitement 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Une console d’acquisition (visio +, esao 4…) 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 haut parleur 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 GBF 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 adaptateur sonomètre ou 1 sonomètre à sortie analogique 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1 adaptateur voltmètre 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 interrupteur, des fils 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6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Une plaque de matériau à étudier muni d’un dispositif de maintien (de préférence dans un caisson acoustiqu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25560" joinstyle="miter" endcap="flat"/>
                  <w10:wrap type="none"/>
                </v:shape>
                <v:shape id="shape_0" fillcolor="#ccffff" stroked="t" o:allowincell="f" style="position:absolute;left:90;top:193;width:134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atériel </w:t>
                        </w:r>
                      </w:p>
                    </w:txbxContent>
                  </v:textbox>
                  <v:fill o:detectmouseclick="t" type="solid" color2="#330000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276860</wp:posOffset>
                </wp:positionV>
                <wp:extent cx="8191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nt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64.5pt;height:28.5pt;mso-wrap-distance-left:9.05pt;mso-wrap-distance-right:9.05pt;mso-wrap-distance-top:0pt;mso-wrap-distance-bottom:0pt;margin-top:21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ont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8120</wp:posOffset>
                </wp:positionH>
                <wp:positionV relativeFrom="paragraph">
                  <wp:posOffset>221615</wp:posOffset>
                </wp:positionV>
                <wp:extent cx="1906270" cy="1515110"/>
                <wp:effectExtent l="6985" t="6350" r="6350" b="6985"/>
                <wp:wrapNone/>
                <wp:docPr id="17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200" cy="1515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e" fillcolor="white" stroked="t" o:allowincell="f" style="position:absolute;margin-left:315.6pt;margin-top:17.45pt;width:150.05pt;height:119.25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44145</wp:posOffset>
                </wp:positionV>
                <wp:extent cx="822960" cy="4559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718">
                              <a:moveTo>
                                <a:pt x="0" y="718"/>
                              </a:moveTo>
                              <a:cubicBezTo>
                                <a:pt x="72" y="640"/>
                                <a:pt x="210" y="380"/>
                                <a:pt x="426" y="260"/>
                              </a:cubicBezTo>
                              <a:cubicBezTo>
                                <a:pt x="642" y="140"/>
                                <a:pt x="1115" y="54"/>
                                <a:pt x="129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718" path="m0,718c72,640,210,380,426,260c642,140,1115,54,1296,0e" stroked="t" o:allowincell="f" style="position:absolute;margin-left:169.5pt;margin-top:11.35pt;width:64.75pt;height:3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090</wp:posOffset>
                </wp:positionH>
                <wp:positionV relativeFrom="paragraph">
                  <wp:posOffset>432435</wp:posOffset>
                </wp:positionV>
                <wp:extent cx="1172210" cy="36068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21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34.05pt;width:92.25pt;height:28.3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24765" simplePos="0" locked="0" layoutInCell="0" allowOverlap="1" relativeHeight="11">
                <wp:simplePos x="0" y="0"/>
                <wp:positionH relativeFrom="column">
                  <wp:posOffset>2988945</wp:posOffset>
                </wp:positionH>
                <wp:positionV relativeFrom="paragraph">
                  <wp:posOffset>59690</wp:posOffset>
                </wp:positionV>
                <wp:extent cx="478155" cy="270510"/>
                <wp:effectExtent l="635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70360"/>
                          <a:chOff x="0" y="0"/>
                          <a:chExt cx="478080" cy="270360"/>
                        </a:xfrm>
                      </wpg:grpSpPr>
                      <wps:wsp>
                        <wps:cNvSpPr/>
                        <wps:spPr>
                          <a:xfrm rot="5400000">
                            <a:off x="90000" y="-5940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onomètre</w:t>
                              </w:r>
                            </w:p>
                          </w:txbxContent>
                        </wps:txbx>
                        <wps:bodyPr wrap="square" lIns="17640" rIns="17640"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0.05pt;width:35.5pt;height:28.4pt" coordorigin="4750,1" coordsize="710,568">
                <v:rect id="shape_0" fillcolor="white" stroked="t" o:allowincell="f" style="position:absolute;left:4849;top:1;width:283;height:567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750;top:9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onomètr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104140</wp:posOffset>
                </wp:positionV>
                <wp:extent cx="130810" cy="8839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8838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75pt;margin-top:8.2pt;width:10.25pt;height:69.5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652145</wp:posOffset>
                </wp:positionH>
                <wp:positionV relativeFrom="paragraph">
                  <wp:posOffset>165735</wp:posOffset>
                </wp:positionV>
                <wp:extent cx="538480" cy="898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898560"/>
                          <a:chOff x="0" y="0"/>
                          <a:chExt cx="538560" cy="898560"/>
                        </a:xfrm>
                      </wpg:grpSpPr>
                      <wps:wsp>
                        <wps:cNvSpPr/>
                        <wps:spPr>
                          <a:xfrm rot="5400000">
                            <a:off x="-180000" y="180000"/>
                            <a:ext cx="8985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37440"/>
                            <a:ext cx="255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13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3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101520"/>
                            <a:ext cx="36144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145440"/>
                              <a:ext cx="18108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1810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3600"/>
                              <a:ext cx="1810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720"/>
                              <a:ext cx="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6pt;width:70.75pt;height:59.25pt" coordorigin="743,320" coordsize="1415,1185">
                <v:rect id="shape_0" fillcolor="white" stroked="f" o:allowincell="f" style="position:absolute;left:744;top:544;width:1414;height:847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66;top:320;width:402;height:2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7,1109" to="1241,11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7,826" to="1241,8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46;top:421;width:569;height:1085">
                  <v:rect id="shape_0" fillcolor="white" stroked="t" o:allowincell="f" style="position:absolute;left:1246;top:650;width:284;height:6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530,421" to="1814,6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277" to="1814,15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422" to="1815,15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660</wp:posOffset>
                </wp:positionH>
                <wp:positionV relativeFrom="paragraph">
                  <wp:posOffset>292100</wp:posOffset>
                </wp:positionV>
                <wp:extent cx="331470" cy="336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23pt;width:26.05pt;height: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245745</wp:posOffset>
                </wp:positionV>
                <wp:extent cx="347345" cy="94615"/>
                <wp:effectExtent l="1905" t="6350" r="190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00" cy="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9.35pt" to="31.45pt,2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065</wp:posOffset>
                </wp:positionH>
                <wp:positionV relativeFrom="paragraph">
                  <wp:posOffset>-1905</wp:posOffset>
                </wp:positionV>
                <wp:extent cx="2598420" cy="526415"/>
                <wp:effectExtent l="5080" t="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829">
                              <a:moveTo>
                                <a:pt x="0" y="829"/>
                              </a:moveTo>
                              <a:cubicBezTo>
                                <a:pt x="77" y="642"/>
                                <a:pt x="155" y="455"/>
                                <a:pt x="377" y="324"/>
                              </a:cubicBezTo>
                              <a:cubicBezTo>
                                <a:pt x="599" y="193"/>
                                <a:pt x="713" y="0"/>
                                <a:pt x="1332" y="45"/>
                              </a:cubicBezTo>
                              <a:cubicBezTo>
                                <a:pt x="1951" y="90"/>
                                <a:pt x="3021" y="342"/>
                                <a:pt x="4092" y="5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2,829" path="m0,829c77,642,155,455,377,324c599,193,713,0,1332,45c1951,90,3021,342,4092,594e" stroked="t" o:allowincell="f" style="position:absolute;margin-left:50.95pt;margin-top:-0.15pt;width:204.55pt;height:4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140</wp:posOffset>
                </wp:positionH>
                <wp:positionV relativeFrom="paragraph">
                  <wp:posOffset>252730</wp:posOffset>
                </wp:positionV>
                <wp:extent cx="521970" cy="43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19.9pt;width:41.0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90170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52070</wp:posOffset>
                </wp:positionV>
                <wp:extent cx="2407285" cy="1186180"/>
                <wp:effectExtent l="6985" t="635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1" h="1868">
                              <a:moveTo>
                                <a:pt x="0" y="0"/>
                              </a:moveTo>
                              <a:cubicBezTo>
                                <a:pt x="149" y="262"/>
                                <a:pt x="351" y="1294"/>
                                <a:pt x="904" y="1581"/>
                              </a:cubicBezTo>
                              <a:cubicBezTo>
                                <a:pt x="1457" y="1868"/>
                                <a:pt x="2845" y="1844"/>
                                <a:pt x="3318" y="1723"/>
                              </a:cubicBezTo>
                              <a:cubicBezTo>
                                <a:pt x="3791" y="1602"/>
                                <a:pt x="3655" y="1034"/>
                                <a:pt x="3744" y="85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1,1868" path="m0,0c149,262,351,1294,904,1581c1457,1868,2845,1844,3318,1723c3791,1602,3655,1034,3744,853e" stroked="t" o:allowincell="f" style="position:absolute;margin-left:277.5pt;margin-top:4.1pt;width:189.5pt;height:9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985</wp:posOffset>
                </wp:positionH>
                <wp:positionV relativeFrom="paragraph">
                  <wp:posOffset>5080</wp:posOffset>
                </wp:positionV>
                <wp:extent cx="90805" cy="1784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78560"/>
                          <a:chOff x="0" y="0"/>
                          <a:chExt cx="9072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0.4pt;width:7.15pt;height:14.05pt" coordorigin="5011,8" coordsize="143,281">
                <v:rect id="shape_0" fillcolor="white" stroked="t" o:allowincell="f" style="position:absolute;left:5011;top:8;width:142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054;top: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0;top:17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3810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251460</wp:posOffset>
                </wp:positionV>
                <wp:extent cx="478155" cy="270510"/>
                <wp:effectExtent l="63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70360"/>
                          <a:chOff x="0" y="0"/>
                          <a:chExt cx="478080" cy="270360"/>
                        </a:xfrm>
                      </wpg:grpSpPr>
                      <wps:wsp>
                        <wps:cNvSpPr/>
                        <wps:spPr>
                          <a:xfrm rot="5400000">
                            <a:off x="90000" y="-5940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pt;margin-top:15.15pt;width:35.5pt;height:28.4pt" coordorigin="4726,303" coordsize="710,568">
                <v:rect id="shape_0" fillcolor="white" stroked="t" o:allowincell="f" style="position:absolute;left:4825;top:303;width:283;height:567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726;top:39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115" distR="114935" simplePos="0" locked="0" layoutInCell="0" allowOverlap="1" relativeHeight="14">
                <wp:simplePos x="0" y="0"/>
                <wp:positionH relativeFrom="column">
                  <wp:posOffset>499110</wp:posOffset>
                </wp:positionH>
                <wp:positionV relativeFrom="paragraph">
                  <wp:posOffset>132080</wp:posOffset>
                </wp:positionV>
                <wp:extent cx="2713990" cy="720725"/>
                <wp:effectExtent l="0" t="571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4" h="1135">
                              <a:moveTo>
                                <a:pt x="226" y="393"/>
                              </a:moveTo>
                              <a:cubicBezTo>
                                <a:pt x="113" y="764"/>
                                <a:pt x="0" y="1135"/>
                                <a:pt x="675" y="1070"/>
                              </a:cubicBezTo>
                              <a:cubicBezTo>
                                <a:pt x="1350" y="1005"/>
                                <a:pt x="2812" y="502"/>
                                <a:pt x="427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4,1135" path="m226,393c113,764,0,1135,675,1070c1350,1005,2812,502,4274,0e" stroked="t" o:allowincell="f" style="position:absolute;margin-left:39.3pt;margin-top:10.4pt;width:213.65pt;height:5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15">
                <wp:simplePos x="0" y="0"/>
                <wp:positionH relativeFrom="column">
                  <wp:posOffset>2704465</wp:posOffset>
                </wp:positionH>
                <wp:positionV relativeFrom="paragraph">
                  <wp:posOffset>52070</wp:posOffset>
                </wp:positionV>
                <wp:extent cx="525145" cy="374650"/>
                <wp:effectExtent l="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590">
                              <a:moveTo>
                                <a:pt x="827" y="0"/>
                              </a:moveTo>
                              <a:cubicBezTo>
                                <a:pt x="480" y="56"/>
                                <a:pt x="134" y="113"/>
                                <a:pt x="67" y="211"/>
                              </a:cubicBezTo>
                              <a:cubicBezTo>
                                <a:pt x="0" y="309"/>
                                <a:pt x="213" y="449"/>
                                <a:pt x="427" y="5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590" path="m827,0c480,56,134,113,67,211c0,309,213,449,427,590e" stroked="t" o:allowincell="f" style="position:absolute;margin-left:212.95pt;margin-top:4.1pt;width:41.3pt;height:2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6">
                <wp:simplePos x="0" y="0"/>
                <wp:positionH relativeFrom="column">
                  <wp:posOffset>2771140</wp:posOffset>
                </wp:positionH>
                <wp:positionV relativeFrom="paragraph">
                  <wp:posOffset>132080</wp:posOffset>
                </wp:positionV>
                <wp:extent cx="458470" cy="203200"/>
                <wp:effectExtent l="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320">
                              <a:moveTo>
                                <a:pt x="722" y="0"/>
                              </a:moveTo>
                              <a:cubicBezTo>
                                <a:pt x="428" y="16"/>
                                <a:pt x="134" y="32"/>
                                <a:pt x="67" y="85"/>
                              </a:cubicBezTo>
                              <a:cubicBezTo>
                                <a:pt x="0" y="138"/>
                                <a:pt x="159" y="229"/>
                                <a:pt x="319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320" path="m722,0c428,16,134,32,67,85c0,138,159,229,319,320e" stroked="t" o:allowincell="f" style="position:absolute;margin-left:218.2pt;margin-top:10.4pt;width:36.0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29210</wp:posOffset>
                </wp:positionV>
                <wp:extent cx="0" cy="528955"/>
                <wp:effectExtent l="6350" t="635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2.3pt" to="-12.35pt,4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3535</wp:posOffset>
                </wp:positionH>
                <wp:positionV relativeFrom="paragraph">
                  <wp:posOffset>108585</wp:posOffset>
                </wp:positionV>
                <wp:extent cx="374015" cy="369570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04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05pt;margin-top:8.5pt;width:29.4pt;height:29.05pt;mso-wrap-style:none;v-text-anchor:middle;rotation:270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8605</wp:posOffset>
                </wp:positionH>
                <wp:positionV relativeFrom="paragraph">
                  <wp:posOffset>201930</wp:posOffset>
                </wp:positionV>
                <wp:extent cx="223520" cy="226695"/>
                <wp:effectExtent l="0" t="0" r="901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5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fr-FR" w:bidi="ar-SA"/>
                              </w:rPr>
                              <w:t>GB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.2pt;margin-top:15.9pt;width:17.55pt;height:1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 Narrow" w:hAnsi="Arial Narrow" w:eastAsia="Calibri" w:cs="Arial Narrow"/>
                          <w:color w:val="auto"/>
                          <w:lang w:val="fr-FR" w:bidi="ar-SA"/>
                        </w:rPr>
                        <w:t>GB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620</wp:posOffset>
                </wp:positionH>
                <wp:positionV relativeFrom="paragraph">
                  <wp:posOffset>24765</wp:posOffset>
                </wp:positionV>
                <wp:extent cx="0" cy="17970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.95pt" to="50.6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627380</wp:posOffset>
                </wp:positionH>
                <wp:positionV relativeFrom="paragraph">
                  <wp:posOffset>186055</wp:posOffset>
                </wp:positionV>
                <wp:extent cx="27940" cy="285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4pt;margin-top:14.65pt;width:2.15pt;height:2.2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25400</wp:posOffset>
                </wp:positionV>
                <wp:extent cx="21717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2pt" to="4.1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940</wp:posOffset>
                </wp:positionH>
                <wp:positionV relativeFrom="paragraph">
                  <wp:posOffset>25400</wp:posOffset>
                </wp:positionV>
                <wp:extent cx="23368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2pt" to="50.5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6350</wp:posOffset>
                </wp:positionV>
                <wp:extent cx="35560" cy="361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1pt;margin-top:0.5pt;width:2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36195" cy="36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6pt;margin-top:0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231775</wp:posOffset>
                </wp:positionV>
                <wp:extent cx="80899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8.25pt" to="50.9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ragraph">
                  <wp:posOffset>55880</wp:posOffset>
                </wp:positionV>
                <wp:extent cx="0" cy="17970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.4pt" to="50.6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628015</wp:posOffset>
                </wp:positionH>
                <wp:positionV relativeFrom="paragraph">
                  <wp:posOffset>43180</wp:posOffset>
                </wp:positionV>
                <wp:extent cx="27940" cy="285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45pt;margin-top:3.4pt;width:2.15pt;height:2.2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9680</wp:posOffset>
                </wp:positionH>
                <wp:positionV relativeFrom="paragraph">
                  <wp:posOffset>198755</wp:posOffset>
                </wp:positionV>
                <wp:extent cx="144145" cy="716915"/>
                <wp:effectExtent l="5080" t="0" r="2286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720" cy="7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pt;margin-top:15.65pt;width:11.35pt;height:5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7585</wp:posOffset>
                </wp:positionH>
                <wp:positionV relativeFrom="paragraph">
                  <wp:posOffset>268605</wp:posOffset>
                </wp:positionV>
                <wp:extent cx="1152525" cy="5308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ériau étud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1.8pt;mso-wrap-distance-left:9.05pt;mso-wrap-distance-right:9.05pt;mso-wrap-distance-top:0pt;mso-wrap-distance-bottom:0pt;margin-top:21.15pt;mso-position-vertical-relative:text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tériau étud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35</wp:posOffset>
                </wp:positionH>
                <wp:positionV relativeFrom="paragraph">
                  <wp:posOffset>231775</wp:posOffset>
                </wp:positionV>
                <wp:extent cx="1266190" cy="3606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068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quisiti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99.7pt;height:28.4pt;mso-wrap-distance-left:9.05pt;mso-wrap-distance-right:9.05pt;mso-wrap-distance-top:0pt;mso-wrap-distance-bottom:0pt;margin-top:18.2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Acquisi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790</wp:posOffset>
                </wp:positionH>
                <wp:positionV relativeFrom="paragraph">
                  <wp:posOffset>12700</wp:posOffset>
                </wp:positionV>
                <wp:extent cx="6379845" cy="156400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564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680" w:leader="none"/>
                              </w:tabs>
                              <w:spacing w:lineRule="auto" w:line="36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ire varier la fréquence et mesurer le niveau d’intensité acoustique ; cliquer sur Ok et suivant pour sélectionner les valeur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 Vous veillerez à ce que la tension aux bornes du haut parleur soit constant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35pt;height:123.15pt;mso-wrap-distance-left:9.05pt;mso-wrap-distance-right:9.05pt;mso-wrap-distance-top:0pt;mso-wrap-distance-bottom:0pt;margin-top:1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680" w:leader="none"/>
                        </w:tabs>
                        <w:spacing w:lineRule="auto" w:line="36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ire varier la fréquence et mesurer le niveau d’intensité acoustique ; cliquer sur Ok et suivant pour sélectionner les valeurs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 ;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 Vous veillerez à ce que la tension aux bornes du haut parleur soit constante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265</wp:posOffset>
                </wp:positionH>
                <wp:positionV relativeFrom="paragraph">
                  <wp:posOffset>245745</wp:posOffset>
                </wp:positionV>
                <wp:extent cx="6360795" cy="127889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1278720"/>
                          <a:chOff x="0" y="0"/>
                          <a:chExt cx="6360840" cy="127872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636084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09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Cliquer sur l’icô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Lancement de l’acqui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, puis ajouter une nouvelle acquisition. Vous effectuerez cette nouvelle acquisition avec un second  matériau isola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0"/>
                            <a:ext cx="1247040" cy="356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cquisi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9.35pt;width:500.85pt;height:100.7pt" coordorigin="-139,387" coordsize="10017,2014">
                <v:shape id="shape_0" fillcolor="white" stroked="t" o:allowincell="f" style="position:absolute;left:-139;top:735;width:10016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09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Cliquer sur l’icô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Lancement de l’acquisi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, puis ajouter une nouvelle acquisition. Vous effectuerez cette nouvelle acquisition avec un second  matériau isolant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137;top:387;width:196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cquisition 2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1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59055</wp:posOffset>
                  </wp:positionV>
                  <wp:extent cx="6596380" cy="4238625"/>
                  <wp:effectExtent l="9525" t="9525" r="9525" b="9525"/>
                  <wp:wrapNone/>
                  <wp:docPr id="5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6280" cy="4238640"/>
                            <a:chOff x="0" y="0"/>
                            <a:chExt cx="6596280" cy="42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0520"/>
                              <a:ext cx="6596280" cy="40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709" w:leader="none"/>
                                    <w:tab w:val="left" w:pos="3459" w:leader="none"/>
                                    <w:tab w:val="left" w:pos="355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Sachant que monsieur Durand adore chanter,  les matériaux étudiés ci-dessus sont-ils de bons  isolants pour sa salle de chant ? Sinon choisir le meilleur matériau isolant dans le tableau ci-dessous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709" w:leader="none"/>
                                    <w:tab w:val="left" w:pos="3459" w:leader="none"/>
                                    <w:tab w:val="left" w:pos="355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Données :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fr-FR" w:bidi="ar-SA"/>
                                  </w:rPr>
                                  <w:t xml:space="preserve">Voix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fr-FR" w:bidi="ar-SA"/>
                                  </w:rPr>
                                  <w:t xml:space="preserve"> Durand : fondamentales de 260 Hz à 1300 H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left="7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0"/>
                              <a:ext cx="14374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Approfondiss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8000" y="1905480"/>
                              <a:ext cx="6256800" cy="221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95pt;margin-top:4.65pt;width:519.4pt;height:333.75pt" coordorigin="-139,93" coordsize="10388,6675">
                  <v:shape id="shape_0" fillcolor="white" stroked="t" o:allowincell="f" style="position:absolute;left:-139;top:409;width:10387;height:635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709" w:leader="none"/>
                              <w:tab w:val="left" w:pos="3459" w:leader="none"/>
                              <w:tab w:val="left" w:pos="355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Sachant que monsieur Durand adore chanter,  les matériaux étudiés ci-dessus sont-ils de bons  isolants pour sa salle de chant ? Sinon choisir le meilleur matériau isolant dans le tableau ci-dessous.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709" w:leader="none"/>
                              <w:tab w:val="left" w:pos="3459" w:leader="none"/>
                              <w:tab w:val="left" w:pos="355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Données :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fr-FR" w:bidi="ar-SA"/>
                            </w:rPr>
                            <w:t xml:space="preserve">Voix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fr-FR" w:bidi="ar-SA"/>
                            </w:rPr>
                            <w:t xml:space="preserve"> Durand : fondamentales de 260 Hz à 1300 H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left="7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#b2a1c7" stroked="t" o:allowincell="f" style="position:absolute;left:270;top:93;width:2263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Approfondissement</w:t>
                          </w:r>
                        </w:p>
                      </w:txbxContent>
                    </v:textbox>
                    <v:fill o:detectmouseclick="t" type="solid" color2="#4d5e38"/>
                    <v:stroke color="black" weight="19080" joinstyle="miter" endcap="flat"/>
                    <w10:wrap type="none"/>
                  </v:shape>
                  <v:shape id="shape_0" stroked="f" o:allowincell="f" style="position:absolute;left:173;top:3094;width:9852;height:348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P LIBRE</w:t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ment évolue le niveau d’intensité sonore en fonction de la distance de la source ?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ériel disponible : Matériel ExAO (console + adaptateurs) , microphone, GBF, haut parleur, connexions, interrupteur, plaques différents matériaux…………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. Proposition d’un protocole expérimental. 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. Choix du matériel + Schéma du montag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/. Résultats expérimentaux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. Rédaction d’un compte rendu et de la  conclus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ition d’une DI numéro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Plage des fréquences des sons audibl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hyperlink r:id="rId2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44780</wp:posOffset>
                  </wp:positionV>
                  <wp:extent cx="5820410" cy="2243455"/>
                  <wp:effectExtent l="0" t="0" r="0" b="0"/>
                  <wp:wrapNone/>
                  <wp:docPr id="5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0480" cy="2243520"/>
                            <a:chOff x="0" y="0"/>
                            <a:chExt cx="5820480" cy="22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9320"/>
                              <a:ext cx="5820480" cy="19242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mage 1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733840" cy="192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43720" y="168480"/>
                                <a:ext cx="28764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cs="Noto Sans Devanagari" w:eastAsia="Calibri"/>
                                      <w:color w:val="auto"/>
                                      <w:lang w:val="fr-FR" w:bidi="ar-SA"/>
                                    </w:rPr>
                                    <w:t>Spectacle dauphins Marinela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0640" y="0"/>
                              <a:ext cx="18003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Document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15pt;margin-top:11.4pt;width:458.3pt;height:176.65pt" coordorigin="203,228" coordsize="9166,3533">
                  <v:group id="shape_0" style="position:absolute;left:203;top:731;width:9166;height:3030">
                    <v:shape id="shape_0" ID="Image 1" stroked="f" o:allowincell="f" style="position:absolute;left:203;top:731;width:4304;height:302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39;top:996;width:4529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cs="Noto Sans Devanagari" w:eastAsia="Calibri"/>
                                <w:color w:val="auto"/>
                                <w:lang w:val="fr-FR" w:bidi="ar-SA"/>
                              </w:rPr>
                              <w:t>Spectacle dauphins Marinelan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023;top:228;width:283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Document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155</wp:posOffset>
                </wp:positionH>
                <wp:positionV relativeFrom="paragraph">
                  <wp:posOffset>10160</wp:posOffset>
                </wp:positionV>
                <wp:extent cx="4714240" cy="10579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058040"/>
                          <a:chOff x="0" y="0"/>
                          <a:chExt cx="471420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10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3160"/>
                              <a:ext cx="329580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Calibri" w:cs="Verdana"/>
                                    <w:color w:val="auto"/>
                                    <w:lang w:val="fr-FR" w:bidi="ar-SA"/>
                                  </w:rPr>
                                  <w:t>Les dauphins communiquent essentiellement entre eux sur une fréquence allant de 80 jusqu'à 120 kHz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160" y="0"/>
                              <a:ext cx="18003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Documen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Image 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95080" y="95760"/>
                            <a:ext cx="14191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0.8pt;width:371.2pt;height:83.3pt" coordorigin="953,16" coordsize="7424,1666">
                <v:group id="shape_0" style="position:absolute;left:953;top:16;width:5190;height:1666">
                  <v:shape id="shape_0" fillcolor="white" stroked="f" o:allowincell="f" style="position:absolute;left:953;top:572;width:5189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auto"/>
                              <w:lang w:val="fr-FR" w:bidi="ar-SA"/>
                            </w:rPr>
                            <w:t>Les dauphins communiquent essentiellement entre eux sur une fréquence allant de 80 jusqu'à 120 kHz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27;top:16;width:283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Document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Image 4" stroked="f" o:allowincell="f" style="position:absolute;left:6142;top:167;width:2234;height:14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e 1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ès avoir visualisé la vidéo précédente, répondre aux questions suivantes :</w:t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objet est utilisé par le dresseur pour donner des ordres aux dauphins ?</w:t>
      </w:r>
    </w:p>
    <w:p>
      <w:pPr>
        <w:pStyle w:val="Paragraphedeliste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ublic entend-il lorsque le dresseur donne un ordre ? 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rquoi le public n’entend pas le sifflet du dresseur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avez à votre disposition 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-1 GBF ;                             --   1 interrupteur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1 Haut parleur ;               --    1 multimètre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1 oscilloscope ;                 --  fils de connexion</w:t>
      </w:r>
    </w:p>
    <w:p>
      <w:pPr>
        <w:pStyle w:val="Paragraphedeliste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e 3</w:t>
      </w:r>
    </w:p>
    <w:p>
      <w:pPr>
        <w:pStyle w:val="Paragraphedeliste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left="801" w:hanging="375"/>
        <w:rPr/>
      </w:pPr>
      <w:r>
        <w:rPr>
          <w:rFonts w:cs="Times New Roman" w:ascii="Times New Roman" w:hAnsi="Times New Roman"/>
          <w:sz w:val="24"/>
          <w:szCs w:val="24"/>
        </w:rPr>
        <w:t xml:space="preserve">Compléter l’échelle suivante avec les termes : 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left="801" w:hanging="37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rason</w:t>
      </w:r>
      <w:r>
        <w:rPr>
          <w:rFonts w:cs="Times New Roman" w:ascii="Times New Roman" w:hAnsi="Times New Roman"/>
          <w:i/>
          <w:sz w:val="24"/>
          <w:szCs w:val="24"/>
        </w:rPr>
        <w:t xml:space="preserve"> ; </w:t>
      </w:r>
      <w:r>
        <w:rPr>
          <w:rFonts w:cs="Times New Roman" w:ascii="Times New Roman" w:hAnsi="Times New Roman"/>
          <w:b/>
          <w:i/>
          <w:sz w:val="24"/>
          <w:szCs w:val="24"/>
        </w:rPr>
        <w:t>ultrason</w:t>
      </w:r>
      <w:r>
        <w:rPr>
          <w:rFonts w:cs="Times New Roman" w:ascii="Times New Roman" w:hAnsi="Times New Roman"/>
          <w:i/>
          <w:sz w:val="24"/>
          <w:szCs w:val="24"/>
        </w:rPr>
        <w:t xml:space="preserve"> ; </w:t>
      </w:r>
      <w:r>
        <w:rPr>
          <w:rFonts w:cs="Times New Roman" w:ascii="Times New Roman" w:hAnsi="Times New Roman"/>
          <w:b/>
          <w:i/>
          <w:sz w:val="24"/>
          <w:szCs w:val="24"/>
        </w:rPr>
        <w:t>zone fréquences audibles audibles 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grave</w:t>
      </w:r>
      <w:r>
        <w:rPr>
          <w:rFonts w:cs="Times New Roman" w:ascii="Times New Roman" w:hAnsi="Times New Roman"/>
          <w:i/>
          <w:sz w:val="24"/>
          <w:szCs w:val="24"/>
        </w:rPr>
        <w:t xml:space="preserve"> ; </w:t>
      </w:r>
      <w:r>
        <w:rPr>
          <w:rFonts w:cs="Times New Roman" w:ascii="Times New Roman" w:hAnsi="Times New Roman"/>
          <w:b/>
          <w:i/>
          <w:sz w:val="24"/>
          <w:szCs w:val="24"/>
        </w:rPr>
        <w:t>médium</w:t>
      </w:r>
      <w:r>
        <w:rPr>
          <w:rFonts w:cs="Times New Roman" w:ascii="Times New Roman" w:hAnsi="Times New Roman"/>
          <w:i/>
          <w:sz w:val="24"/>
          <w:szCs w:val="24"/>
        </w:rPr>
        <w:t xml:space="preserve"> ; </w:t>
      </w:r>
      <w:r>
        <w:rPr>
          <w:rFonts w:cs="Times New Roman" w:ascii="Times New Roman" w:hAnsi="Times New Roman"/>
          <w:b/>
          <w:i/>
          <w:sz w:val="24"/>
          <w:szCs w:val="24"/>
        </w:rPr>
        <w:t>aig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left="801" w:hanging="37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645</wp:posOffset>
                </wp:positionH>
                <wp:positionV relativeFrom="paragraph">
                  <wp:posOffset>-212090</wp:posOffset>
                </wp:positionV>
                <wp:extent cx="6834505" cy="1555750"/>
                <wp:effectExtent l="0" t="0" r="0" b="933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4600" cy="1555920"/>
                          <a:chOff x="0" y="0"/>
                          <a:chExt cx="6834600" cy="15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460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60325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04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590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571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571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 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440" y="571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4320" y="228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H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44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04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1800" y="126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2425320" y="-1006200"/>
                            <a:ext cx="568440" cy="4085640"/>
                          </a:xfrm>
                          <a:custGeom>
                            <a:avLst/>
                            <a:gdLst>
                              <a:gd name="textAreaLeft" fmla="*/ 205920 w 322200"/>
                              <a:gd name="textAreaRight" fmla="*/ 322560 w 322200"/>
                              <a:gd name="textAreaTop" fmla="*/ 60120 h 2316240"/>
                              <a:gd name="textAreaBottom" fmla="*/ 2256120 h 231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1244520"/>
                            <a:ext cx="31971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9880" y="488880"/>
                            <a:ext cx="1440" cy="7884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4680" y="533520"/>
                            <a:ext cx="1440" cy="7884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95.9pt;width:538.15pt;height:321.7pt" coordorigin="-127,-1918" coordsize="10763,6434">
                <v:group id="shape_0" style="position:absolute;left:-127;top:-334;width:10763;height:1470">
                  <v:line id="shape_0" from="-127,386" to="9372,386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3,206" to="913,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3,206" to="2893,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3,206" to="5053,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3,206" to="7393,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3;top:59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33;top:56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93;top:56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 2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33;top:56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0 0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376;top:26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H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3;top:-33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33;top:-33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3;top:-33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27;top:-32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13;top:-31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92;top:-1918;width:894;height:643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74;top:1626;width:503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12;top:436;width:1;height:124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392;top:506;width:1;height:1241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Eric">
    <w:name w:val="Eric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yperlink" Target="http://fr.wikipedia.org/wiki/Soprano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fr.wikipedia.org/wiki/Soprano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linternaute.com/video/129632/le-spectacle-des-dauphins-du-marineland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linternaute.com/video/129632/le-spectacle-des-dauphins-du-marineland/" TargetMode="External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8:00Z</dcterms:created>
  <dc:creator>lionel</dc:creator>
  <dc:description/>
  <cp:keywords/>
  <dc:language>en-US</dc:language>
  <cp:lastModifiedBy>lionel</cp:lastModifiedBy>
  <cp:lastPrinted>2009-03-26T13:34:00Z</cp:lastPrinted>
  <dcterms:modified xsi:type="dcterms:W3CDTF">2009-05-01T08:11:00Z</dcterms:modified>
  <cp:revision>3</cp:revision>
  <dc:subject/>
  <dc:title/>
</cp:coreProperties>
</file>