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é : Confort dans la Maison et dans l’Entrepris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1189355</wp:posOffset>
                </wp:positionV>
                <wp:extent cx="2171700" cy="1143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93.65pt;width:170.95pt;height:89.95pt;mso-wrap-style:none;v-text-anchor:middle">
                <v:fill o:detectmouseclick="t" type="solid" color2="black" opacity="0"/>
                <v:stroke color="blue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e : CM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problématique est la suivante : « Comment sont alimentés nos appareils électriques ?»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 se décline à travers trois question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s courants électriques dans la maison et dans l’entreprise ?</w:t>
      </w:r>
    </w:p>
    <w:p>
      <w:pPr>
        <w:pStyle w:val="Normal"/>
        <w:ind w:left="720" w:hanging="0"/>
        <w:rPr/>
      </w:pPr>
      <w:r>
        <w:rPr/>
        <w:t xml:space="preserve">( reconnaissance des tensions, étude des grandeurs caractéristiques en alternatif sinusoïdal monophasé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 protéger sa maison ?</w:t>
      </w:r>
    </w:p>
    <w:p>
      <w:pPr>
        <w:pStyle w:val="Normal"/>
        <w:ind w:left="720" w:hanging="0"/>
        <w:rPr/>
      </w:pPr>
      <w:r>
        <w:rPr/>
        <w:t xml:space="preserve">( choix d’une protection, capacité d’une ligne, détection de défauts électrique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 évaluer sa consommation d’énergie électrique 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us allons développer cette troisième partie.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>
          <w:b/>
        </w:rPr>
        <w:t>Sommaire </w:t>
      </w:r>
      <w:r>
        <w:rPr/>
        <w:t xml:space="preserve">:   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- capacités du programme de  seconde  professionnelle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- contenus du programme de troisième de collège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- situation – problème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- démarche d’investigation,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 xml:space="preserve">- exemple de travaux pratiques guidé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1) </w:t>
      </w:r>
      <w:r>
        <w:rPr>
          <w:b/>
          <w:bCs/>
          <w:u w:val="single"/>
        </w:rPr>
        <w:t>Contenus du programme de sciences physiques de seconde professionnel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394970</wp:posOffset>
                </wp:positionV>
                <wp:extent cx="2171700" cy="11430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31.1pt;width:170.95pt;height:89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2171700" cy="571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.4pt;width:170.95pt;height:44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1675" cy="261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tenus du programme de sciences physiques de troisième de collè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it du bulletin officiel spécial n°6 du 28 août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11630</wp:posOffset>
                </wp:positionV>
                <wp:extent cx="2171700" cy="11430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6.9pt;width:170.95pt;height:89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11630</wp:posOffset>
                </wp:positionV>
                <wp:extent cx="2171700" cy="11430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6.9pt;width:170.95pt;height:89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100" cy="266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3)  </w:t>
      </w:r>
      <w:r>
        <w:rPr>
          <w:b/>
          <w:u w:val="single"/>
        </w:rPr>
        <w:t>Situation problème</w:t>
      </w:r>
      <w:r>
        <w:rPr>
          <w:b/>
        </w:rPr>
        <w:t> 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Economie d’énergie</w:t>
      </w:r>
      <w:r>
        <w:rPr>
          <w:b/>
        </w:rPr>
        <w:t> : les lampes fluo-compactes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lampes à incandescences ne seront plus produites 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84455</wp:posOffset>
                </wp:positionV>
                <wp:extent cx="1911350" cy="3886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35572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06pt;mso-wrap-distance-left:9.05pt;mso-wrap-distance-right:9.05pt;mso-wrap-distance-top:0pt;mso-wrap-distance-bottom:0pt;margin-top:6.6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35572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  <w:t>partir de 2012. Elles sont remplacées par des lampes fluocompactes</w:t>
      </w:r>
    </w:p>
    <w:p>
      <w:pPr>
        <w:pStyle w:val="Normal"/>
        <w:ind w:right="-468" w:hanging="0"/>
        <w:rPr>
          <w:b/>
          <w:b/>
        </w:rPr>
      </w:pPr>
      <w:r>
        <w:rPr/>
        <w:t>qui permettent de réaliser des économies de consommation d’énergie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</wp:posOffset>
                </wp:positionV>
                <wp:extent cx="2105025" cy="2653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25603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8.9pt;mso-wrap-distance-left:9.05pt;mso-wrap-distance-right:9.05pt;mso-wrap-distance-top:0pt;mso-wrap-distance-bottom:0pt;margin-top:1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25603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130175</wp:posOffset>
                </wp:positionV>
                <wp:extent cx="1943735" cy="2514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6168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98pt;mso-wrap-distance-left:9.05pt;mso-wrap-distance-right:9.05pt;mso-wrap-distance-top:0pt;mso-wrap-distance-bottom:0pt;margin-top:10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6168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2628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628360"/>
                          <a:chOff x="0" y="0"/>
                          <a:chExt cx="450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206.95pt" coordorigin="0,0" coordsize="71,4139">
                <v:rect id="shape_0" stroked="f" o:allowincell="f" style="position:absolute;left:0;top:0;width:7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3656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56880"/>
                          <a:chOff x="0" y="0"/>
                          <a:chExt cx="19432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287.95pt" coordorigin="0,0" coordsize="3060,5759">
                <v:rect id="shape_0" stroked="f" o:allowincell="f" style="position:absolute;left:0;top:0;width:305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2347595</wp:posOffset>
                </wp:positionV>
                <wp:extent cx="2724785" cy="2012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9202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58.5pt;mso-wrap-distance-left:9.05pt;mso-wrap-distance-right:9.05pt;mso-wrap-distance-top:0pt;mso-wrap-distance-bottom:0pt;margin-top:184.8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9202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</wp:posOffset>
                </wp:positionV>
                <wp:extent cx="2606675" cy="20961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20034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65.05pt;mso-wrap-distance-left:9.05pt;mso-wrap-distance-right:9.05pt;mso-wrap-distance-top:0pt;mso-wrap-distance-bottom:0pt;margin-top:1.0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20034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Problème </w:t>
      </w:r>
      <w:r>
        <w:rPr/>
        <w:t>: L’égalité est-elle vra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u w:val="single"/>
        </w:rPr>
        <w:t>Démarche d’investigation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professeur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ée de la séance</w:t>
      </w:r>
      <w:r>
        <w:rPr/>
        <w:t> : une heure et 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roul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pe 1</w:t>
      </w:r>
      <w:r>
        <w:rPr/>
        <w:t> : Appropriation de la situation par les élèves. Propositions d’interprétation du problèm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avail en groupe, mise en place du protocole. </w:t>
      </w:r>
    </w:p>
    <w:p>
      <w:pPr>
        <w:pStyle w:val="Normal"/>
        <w:rPr/>
      </w:pPr>
      <w:r>
        <w:rPr/>
        <w:t xml:space="preserve">               </w:t>
      </w:r>
      <w:r>
        <w:rPr/>
        <w:t>( temps: 15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pe 2</w:t>
      </w:r>
      <w:r>
        <w:rPr/>
        <w:t xml:space="preserve"> : Travail en groupe, préparation du protocole à partir du matériel fourni. </w:t>
      </w:r>
    </w:p>
    <w:p>
      <w:pPr>
        <w:pStyle w:val="Normal"/>
        <w:rPr/>
      </w:pPr>
      <w:r>
        <w:rPr/>
        <w:t xml:space="preserve">               </w:t>
      </w:r>
      <w:r>
        <w:rPr/>
        <w:t>( temps: 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pe 3</w:t>
      </w:r>
      <w:r>
        <w:rPr/>
        <w:t xml:space="preserve"> : Expérimentation et validation des hypothèses proposée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temps: 15 min)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Matériel </w:t>
      </w:r>
      <w:r>
        <w:rPr/>
        <w:t>: -   deux  multimètres - compteurs d’énergie adaptable sur une prise standard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des lampes avec interrupteur </w:t>
      </w:r>
    </w:p>
    <w:p>
      <w:pPr>
        <w:pStyle w:val="Normal"/>
        <w:rPr/>
      </w:pPr>
      <w:r>
        <w:rPr/>
        <w:t xml:space="preserve">                 </w:t>
      </w:r>
      <w:r>
        <w:rPr/>
        <w:t>-    des ampoules à incandescence de différentes puissances</w:t>
      </w:r>
    </w:p>
    <w:p>
      <w:pPr>
        <w:pStyle w:val="Normal"/>
        <w:ind w:left="1020" w:hanging="0"/>
        <w:rPr/>
      </w:pPr>
      <w:r>
        <w:rPr/>
        <w:t xml:space="preserve">-    des ampoule  fluocompactes ayant </w:t>
      </w:r>
      <w:r>
        <w:rPr>
          <w:vertAlign w:val="subscript"/>
        </w:rPr>
        <w:t xml:space="preserve"> </w:t>
      </w:r>
      <w:r>
        <w:rPr/>
        <w:t>des flux lumineux équival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luxmètre. </w:t>
      </w:r>
    </w:p>
    <w:p>
      <w:pPr>
        <w:pStyle w:val="Normal"/>
        <w:numPr>
          <w:ilvl w:val="0"/>
          <w:numId w:val="1"/>
        </w:numPr>
        <w:rPr/>
      </w:pPr>
      <w:r>
        <w:rPr/>
        <w:t>un chrono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pe 4</w:t>
      </w:r>
      <w:r>
        <w:rPr/>
        <w:t> : Synthèse.</w:t>
      </w:r>
    </w:p>
    <w:p>
      <w:pPr>
        <w:pStyle w:val="Normal"/>
        <w:rPr/>
      </w:pPr>
      <w:r>
        <w:rPr/>
        <w:t xml:space="preserve">                </w:t>
      </w:r>
      <w:r>
        <w:rPr/>
        <w:t>( temps: 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aissances : - relation entre  </w:t>
      </w:r>
      <w:r>
        <w:rPr>
          <w:i/>
        </w:rPr>
        <w:t>E</w:t>
      </w:r>
      <w:r>
        <w:rPr/>
        <w:t xml:space="preserve">, </w:t>
      </w:r>
      <w:r>
        <w:rPr>
          <w:i/>
        </w:rPr>
        <w:t>P</w:t>
      </w:r>
      <w:r>
        <w:rPr/>
        <w:t xml:space="preserve"> et </w:t>
      </w:r>
      <w:r>
        <w:rPr>
          <w:i/>
        </w:rPr>
        <w:t xml:space="preserve">t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utilisation d’un compteur ou d’un </w:t>
      </w:r>
      <w:r>
        <w:rPr>
          <w:b/>
        </w:rPr>
        <w:t>joule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pe 5</w:t>
      </w:r>
      <w:r>
        <w:rPr/>
        <w:t> : Réinvestissement.</w:t>
      </w:r>
    </w:p>
    <w:p>
      <w:pPr>
        <w:pStyle w:val="Normal"/>
        <w:rPr/>
      </w:pPr>
      <w:r>
        <w:rPr/>
        <w:t>Mesures d’énergie sur des lampes basse tension (exemples : lampes de camping de la marque STECA 12V- 5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2282825" cy="32461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31534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55.6pt;mso-wrap-distance-left:9.05pt;mso-wrap-distance-right:9.05pt;mso-wrap-distance-top:0pt;mso-wrap-distance-bottom:0pt;margin-top:21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31534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  <w:u w:val="single"/>
        </w:rPr>
        <w:t>Exemple de TP</w:t>
      </w:r>
      <w:r>
        <w:rPr>
          <w:b/>
        </w:rPr>
        <w:t> : Etude expérimentale : mesures d’énergie à l’aide d’un compte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jectifs : -     mesurer l’énergie électrique consommée par deux systèmes d’éclairag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éterminer expérimentalement la puissance nominale d’un dipôle résistif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ppliquer la relation E = P×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31115</wp:posOffset>
                </wp:positionV>
                <wp:extent cx="1739265" cy="2433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3406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91.6pt;mso-wrap-distance-left:9.05pt;mso-wrap-distance-right:9.05pt;mso-wrap-distance-top:0pt;mso-wrap-distance-bottom:0pt;margin-top:2.4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3406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02965" cy="22339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1412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5.9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1412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ériel </w:t>
      </w:r>
      <w:r>
        <w:rPr/>
        <w:t>: -   deux  multimètres - compteurs d’énergie adaptable sur une prise standard.</w:t>
      </w:r>
    </w:p>
    <w:p>
      <w:pPr>
        <w:pStyle w:val="Normal"/>
        <w:rPr/>
      </w:pPr>
      <w:r>
        <w:rPr/>
        <w:t xml:space="preserve">                 </w:t>
      </w:r>
      <w:r>
        <w:rPr/>
        <w:t>-    une lampe avec interrupteur équipée d’une ampoule à incandescence L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1020" w:hanging="0"/>
        <w:rPr>
          <w:vertAlign w:val="subscript"/>
        </w:rPr>
      </w:pPr>
      <w:r>
        <w:rPr/>
        <w:t>-    une lampe avec interrupteur équipée d’une ampoule fluocompacte L</w:t>
      </w:r>
      <w:r>
        <w:rPr>
          <w:vertAlign w:val="subscript"/>
        </w:rPr>
        <w:t xml:space="preserve">2 </w:t>
      </w:r>
    </w:p>
    <w:p>
      <w:pPr>
        <w:pStyle w:val="Normal"/>
        <w:ind w:left="1020" w:hanging="0"/>
        <w:rPr/>
      </w:pPr>
      <w:r>
        <w:rPr>
          <w:vertAlign w:val="subscript"/>
        </w:rPr>
        <w:t xml:space="preserve">        </w:t>
      </w:r>
      <w:r>
        <w:rPr/>
        <w:t>ayant le même  éclair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luxmètre. </w:t>
      </w:r>
    </w:p>
    <w:p>
      <w:pPr>
        <w:pStyle w:val="Normal"/>
        <w:numPr>
          <w:ilvl w:val="0"/>
          <w:numId w:val="1"/>
        </w:numPr>
        <w:rPr/>
      </w:pPr>
      <w:r>
        <w:rPr/>
        <w:t>un chronomètre.</w:t>
      </w:r>
    </w:p>
    <w:p>
      <w:pPr>
        <w:pStyle w:val="Normal"/>
        <w:ind w:left="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0</wp:posOffset>
                </wp:positionH>
                <wp:positionV relativeFrom="paragraph">
                  <wp:posOffset>60960</wp:posOffset>
                </wp:positionV>
                <wp:extent cx="2639060" cy="17341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14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36.55pt;mso-wrap-distance-left:9.05pt;mso-wrap-distance-right:9.05pt;mso-wrap-distance-top:0pt;mso-wrap-distance-bottom:0pt;margin-top:4.8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14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285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85280"/>
                          <a:chOff x="0" y="0"/>
                          <a:chExt cx="27424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9.95pt" coordorigin="0,0" coordsize="4319,3599">
                <v:rect id="shape_0" stroked="f" o:allowincell="f" style="position:absolute;left:0;top:0;width:43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2043430" cy="2904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281178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28.7pt;mso-wrap-distance-left:9.05pt;mso-wrap-distance-right:9.05pt;mso-wrap-distance-top:0pt;mso-wrap-distance-bottom:0pt;margin-top:18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645" cy="281178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662430</wp:posOffset>
                </wp:positionV>
                <wp:extent cx="1858645" cy="26282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253555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06.95pt;mso-wrap-distance-left:9.05pt;mso-wrap-distance-right:9.05pt;mso-wrap-distance-top:0pt;mso-wrap-distance-bottom:0pt;margin-top:130.9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860" cy="253555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cole expérimental</w:t>
      </w:r>
      <w:r>
        <w:rPr/>
        <w:t> 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Connecter chaque multimètre à une prise secteur 240V- 50 Hz.</w:t>
      </w:r>
    </w:p>
    <w:p>
      <w:pPr>
        <w:pStyle w:val="Normal"/>
        <w:numPr>
          <w:ilvl w:val="0"/>
          <w:numId w:val="1"/>
        </w:numPr>
        <w:rPr/>
      </w:pPr>
      <w:r>
        <w:rPr/>
        <w:t>Connecter une lampe à chaque compteur d’énergie.</w:t>
      </w:r>
    </w:p>
    <w:p>
      <w:pPr>
        <w:pStyle w:val="Normal"/>
        <w:numPr>
          <w:ilvl w:val="0"/>
          <w:numId w:val="1"/>
        </w:numPr>
        <w:rPr/>
      </w:pPr>
      <w:r>
        <w:rPr/>
        <w:t>Régler chaque  compteur d’énergie sur la fonction « mesure de puissance ».</w:t>
      </w:r>
    </w:p>
    <w:p>
      <w:pPr>
        <w:pStyle w:val="Normal"/>
        <w:numPr>
          <w:ilvl w:val="0"/>
          <w:numId w:val="1"/>
        </w:numPr>
        <w:rPr/>
      </w:pPr>
      <w:r>
        <w:rPr/>
        <w:t>Positionner le luxmètre en face de la première ampoul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mer l’interrupteur du circuit de la lampe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urer l’éclairement 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et la puissance nominale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de la lampe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rir l’interrupteur ; fermer l’interrupteur du circuit de la lamp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   Positionner le luxmètre devant la seconde ampou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urer l’éclairement </w:t>
      </w:r>
      <w:r>
        <w:rPr>
          <w:i/>
        </w:rPr>
        <w:t>e</w:t>
      </w:r>
      <w:r>
        <w:rPr>
          <w:i/>
          <w:vertAlign w:val="subscript"/>
        </w:rPr>
        <w:t xml:space="preserve">2 </w:t>
      </w:r>
      <w:r>
        <w:rPr/>
        <w:t xml:space="preserve">et la puissance nominale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de la lampe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uvrir l’interrup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mer simultanément les deux interrupteu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urer les énergies  électriques 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E</w:t>
      </w:r>
      <w:r>
        <w:rPr>
          <w:i/>
          <w:vertAlign w:val="subscript"/>
        </w:rPr>
        <w:t>2</w:t>
      </w:r>
      <w:r>
        <w:rPr/>
        <w:t xml:space="preserve"> consommées respectivement par les lamp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pendant une durée importante. L’affichage du compteur est en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  Reporter vos mesures dans le tablea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ur respecter les règles de sécurité, le professeur branche  le compteur sur la prise et effectue les mesu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>Tableau de mesu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Lampe L</w:t>
            </w:r>
            <w:r>
              <w:rPr>
                <w:rFonts w:eastAsia="Calibri"/>
                <w:vertAlign w:val="subscript"/>
              </w:rPr>
              <w:t>1</w:t>
            </w:r>
          </w:p>
          <w:p>
            <w:pPr>
              <w:pStyle w:val="Normal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Eclairement </w:t>
            </w:r>
            <w:r>
              <w:rPr>
                <w:rFonts w:eastAsia="Calibri"/>
                <w:i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Temps </w:t>
            </w:r>
            <w:r>
              <w:rPr>
                <w:rFonts w:eastAsia="Calibri"/>
                <w:i/>
              </w:rPr>
              <w:t xml:space="preserve">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nergie </w:t>
            </w:r>
            <w:r>
              <w:rPr>
                <w:rFonts w:eastAsia="Calibri"/>
                <w:i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Puissance </w:t>
            </w:r>
            <w:r>
              <w:rPr>
                <w:rFonts w:eastAsia="Calibri"/>
                <w:i/>
              </w:rPr>
              <w:t>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10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Lampe L</w:t>
            </w:r>
            <w:r>
              <w:rPr>
                <w:rFonts w:eastAsia="Calibri"/>
                <w:vertAlign w:val="subscript"/>
              </w:rPr>
              <w:t>2</w:t>
            </w:r>
          </w:p>
          <w:p>
            <w:pPr>
              <w:pStyle w:val="Normal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Eclairement </w:t>
            </w:r>
            <w:r>
              <w:rPr>
                <w:rFonts w:eastAsia="Calibri"/>
                <w:i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Temps </w:t>
            </w:r>
            <w:r>
              <w:rPr>
                <w:rFonts w:eastAsia="Calibri"/>
                <w:i/>
              </w:rPr>
              <w:t>t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Energie </w:t>
            </w:r>
            <w:r>
              <w:rPr>
                <w:rFonts w:eastAsia="Calibri"/>
                <w:i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Puissance </w:t>
            </w:r>
            <w:r>
              <w:rPr>
                <w:rFonts w:eastAsia="Calibri"/>
                <w:i/>
              </w:rPr>
              <w:t>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oitation</w:t>
      </w:r>
      <w:r>
        <w:rPr/>
        <w:t> :</w:t>
      </w:r>
    </w:p>
    <w:p>
      <w:pPr>
        <w:pStyle w:val="Normal"/>
        <w:rPr/>
      </w:pPr>
      <w:r>
        <w:rPr/>
        <w:t>- Les deux ampoules ont-elles le même éclairement ?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- Les deux ampoules ont-elles la même consommation d’énergie pour une même durée d’utilisation ?</w:t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/>
      </w:pPr>
      <w:r>
        <w:rPr>
          <w:color w:val="373939"/>
        </w:rPr>
        <w:t>- L’égalité proposée sur l’emballage est-elle correcte ?</w:t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rPr>
          <w:b/>
          <w:b/>
          <w:color w:val="373939"/>
        </w:rPr>
      </w:pPr>
      <w:r>
        <w:rPr>
          <w:b/>
          <w:color w:val="37393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arqu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L’expérimentation porte sur la mesure des consommations d’énergie réalisées par  des deux </w:t>
      </w:r>
    </w:p>
    <w:p>
      <w:pPr>
        <w:pStyle w:val="Normal"/>
        <w:rPr/>
      </w:pPr>
      <w:r>
        <w:rPr/>
        <w:t xml:space="preserve">lampes pour produire le même flux lumineux. </w:t>
      </w:r>
    </w:p>
    <w:p>
      <w:pPr>
        <w:pStyle w:val="Normal"/>
        <w:rPr/>
      </w:pPr>
      <w:r>
        <w:rPr/>
        <w:t xml:space="preserve"> </w:t>
      </w:r>
      <w:r>
        <w:rPr/>
        <w:t>On associe cette grandeur à la mesure de l’éclairement en lu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 matériel, on utilise deux lampes ayant des flux lumineux pro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les lampes basse tension, on peut utiliser un joulemètre - wattmè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-21590</wp:posOffset>
                </wp:positionV>
                <wp:extent cx="5173345" cy="121729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4"/>
                              <w:gridCol w:w="565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nsité d'une source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dela (historiquement 1 candela est l'intensité lumineuse délivrée par une boug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lux lumineux angulaire (lumen)    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 lumen = 1 candela / stérad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clairement (lux)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lux = 1 lumen / m² (ou 1 candela à une distance de 1 mètre de la sour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minance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 / m² Candela par mètre carr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95.85pt;mso-wrap-distance-left:0pt;mso-wrap-distance-right:7.05pt;mso-wrap-distance-top:0pt;mso-wrap-distance-bottom:0pt;margin-top:-1.7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4"/>
                        <w:gridCol w:w="565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tensité d'une source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ndela (historiquement 1 candela est l'intensité lumineuse délivrée par une bougie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Flux lumineux angulaire (lumen)    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 lumen = 1 candela / stéradian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Éclairement (lux)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lux = 1 lumen / m² (ou 1 candela à une distance de 1 mètre de la source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uminance</w:t>
                            </w:r>
                          </w:p>
                        </w:tc>
                        <w:tc>
                          <w:tcPr>
                            <w:tcW w:w="5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d / m² Candela par mètre carr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p>
      <w:pPr>
        <w:pStyle w:val="Normal"/>
        <w:ind w:right="-288" w:hanging="0"/>
        <w:rPr>
          <w:color w:val="373939"/>
        </w:rPr>
      </w:pPr>
      <w:r>
        <w:rPr>
          <w:color w:val="373939"/>
        </w:rPr>
      </w:r>
    </w:p>
    <w:sectPr>
      <w:footerReference w:type="default" r:id="rId27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aire">
    <w:name w:val="Commentaire"/>
    <w:basedOn w:val="Normal"/>
    <w:qFormat/>
    <w:pPr>
      <w:spacing w:lineRule="auto" w:line="276"/>
    </w:pPr>
    <w:rPr>
      <w:rFonts w:eastAsia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2:00Z</dcterms:created>
  <dc:creator>Dominique</dc:creator>
  <dc:description/>
  <dc:language>en-US</dc:language>
  <cp:lastModifiedBy>lionel</cp:lastModifiedBy>
  <dcterms:modified xsi:type="dcterms:W3CDTF">2009-04-30T14:22:00Z</dcterms:modified>
  <cp:revision>2</cp:revision>
  <dc:subject/>
  <dc:title>CME2                Economie d’énergie : lampes fluo-compactes contre lampes à incandescence</dc:title>
</cp:coreProperties>
</file>