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é</w:t>
      </w:r>
      <w:r>
        <w:rPr>
          <w:rFonts w:cs="Times New Roman" w:ascii="Times New Roman" w:hAnsi="Times New Roman"/>
          <w:sz w:val="24"/>
          <w:szCs w:val="24"/>
        </w:rPr>
        <w:t> : Droite d’ajus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jet</w:t>
      </w:r>
      <w:r>
        <w:rPr>
          <w:rFonts w:cs="Times New Roman" w:ascii="Times New Roman" w:hAnsi="Times New Roman"/>
          <w:sz w:val="24"/>
          <w:szCs w:val="24"/>
        </w:rPr>
        <w:t> : Vie économique et professionn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u d’histoire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7620" cy="32226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3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56"/>
        <w:gridCol w:w="1216"/>
        <w:gridCol w:w="247"/>
        <w:gridCol w:w="969"/>
        <w:gridCol w:w="247"/>
        <w:gridCol w:w="969"/>
        <w:gridCol w:w="247"/>
        <w:gridCol w:w="969"/>
        <w:gridCol w:w="247"/>
        <w:gridCol w:w="969"/>
        <w:gridCol w:w="247"/>
        <w:gridCol w:w="969"/>
        <w:gridCol w:w="247"/>
        <w:gridCol w:w="1216"/>
        <w:gridCol w:w="413"/>
        <w:gridCol w:w="803"/>
        <w:gridCol w:w="413"/>
        <w:gridCol w:w="1463"/>
        <w:gridCol w:w="2396"/>
        <w:gridCol w:w="1216"/>
      </w:tblGrid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303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isten ITC" w:hAnsi="Kristen ITC" w:eastAsia="Times New Roman" w:cs="Kristen ITC"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color w:val="000000"/>
                <w:lang w:eastAsia="fr-FR"/>
              </w:rPr>
              <w:t>Un grand magasin,  LE GRAND BAZAR, analyse le lien existant entre le nombre d’employés et son chiffre d’affaires hebdomadaire.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eastAsia="Times New Roman" w:cs="Kristen ITC"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637" w:hanging="0"/>
              <w:rPr>
                <w:rFonts w:ascii="Kristen ITC" w:hAnsi="Kristen ITC" w:eastAsia="Times New Roman" w:cs="Kristen ITC"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80975</wp:posOffset>
                  </wp:positionV>
                  <wp:extent cx="5038725" cy="440055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sz w:val="20"/>
                <w:szCs w:val="20"/>
                <w:lang w:eastAsia="fr-FR"/>
              </w:rPr>
              <w:t>Nombre d'employés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sz w:val="20"/>
                <w:szCs w:val="20"/>
                <w:lang w:eastAsia="fr-FR"/>
              </w:rPr>
              <w:t xml:space="preserve">Chiffre d’affaires 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42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80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170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10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  <w:t>235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88" w:type="dxa"/>
            <w:gridSpan w:val="1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540</wp:posOffset>
                      </wp:positionV>
                      <wp:extent cx="517398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39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Quel est le chiffre d’affaires si on augmente le nombre d’employés de 9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4pt;height:23.7pt;mso-wrap-distance-left:9.05pt;mso-wrap-distance-right:9.05pt;mso-wrap-distance-top:0pt;mso-wrap-distance-bottom:0pt;margin-top:-0.2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Quel est le chiffre d’affaires si on augmente le nombre d’employés de 9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9172"/>
        <w:gridCol w:w="1216"/>
      </w:tblGrid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1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highlight w:val="green"/>
        </w:rPr>
        <w:t>TP :   Droite d’ajustement avec EXCEL.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va présenter ce tableau avec le tableur Excel et construire le nuage de points ayant pour abscisses  le nombre de salariés et pour ordonnées  le chiffre d’affaires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EMPLISSAGE DU TABLEAU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r le tableur Exc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ire le tableau ci-dessous en centrant les données dans les cellul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2915" cy="286956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CONSTRUCTION DU NUAGE DE POINT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lectionner les cellules de A2 à B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562610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307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45pt;mso-wrap-distance-left:9.05pt;mso-wrap-distance-right:9.05pt;mso-wrap-distance-top:0pt;mso-wrap-distance-bottom:0pt;margin-top:6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270" cy="307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145" r="-11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quer sur le bouton assistant graphique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cadre type de graphique, sélectionner « nuages de points » puis suivre les indications de l’assistant en cliquant sur « suivant » deux fois de su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re 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LE GRAND BAZ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xes des coordonnées (x) : nombre de salari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xes des coordonnées (y) : chiffres d’affair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adrillages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cocher  principal et secondaire pour les deux ax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égende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ne pas afficher de légende ( décocher). Puis suiva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cer le graphique sur une nouvelle feuille graph1 puis « terminer 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CE DE LA COURBE D’AJUSTEMENT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menu graphique, sélectionner « ajouter une courbe de tendance 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type, sélectionner linéair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715" cy="1743075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r sur l’onglet « options » et cochez « afficher l’équation sur le graphique »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24:00Z</dcterms:created>
  <dc:creator>AP</dc:creator>
  <dc:description/>
  <cp:keywords/>
  <dc:language>en-US</dc:language>
  <cp:lastModifiedBy>AP</cp:lastModifiedBy>
  <dcterms:modified xsi:type="dcterms:W3CDTF">2010-03-16T09:01:00Z</dcterms:modified>
  <cp:revision>6</cp:revision>
  <dc:subject/>
  <dc:title/>
</cp:coreProperties>
</file>