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  <w:u w:val="single"/>
        </w:rPr>
        <w:t>Unité et échelles de mesure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/>
        <w:t xml:space="preserve">L'unité légale de température dans le système international est le </w:t>
      </w:r>
      <w:r>
        <w:rPr>
          <w:bCs/>
        </w:rPr>
        <w:t>kelvin</w:t>
      </w:r>
      <w:r>
        <w:rPr/>
        <w:t xml:space="preserve"> de symbole </w:t>
      </w:r>
      <w:r>
        <w:rPr>
          <w:b/>
          <w:bCs/>
          <w:sz w:val="28"/>
          <w:szCs w:val="28"/>
        </w:rPr>
        <w:t>K</w:t>
      </w:r>
      <w:r>
        <w:rPr/>
        <w:t>. Il existe d'autres systèmes de mesures antérieurs et toujours utilisés : les échelles Celsius centigrade, Fahrenheit et Rank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LE KELVIN</w:t>
      </w:r>
    </w:p>
    <w:p>
      <w:pPr>
        <w:pStyle w:val="Normal"/>
        <w:ind w:left="720" w:hanging="0"/>
        <w:rPr/>
      </w:pPr>
      <w:r>
        <w:rPr/>
        <w:t>Il est défini à partir du point triple de l'eau : un kelvin est égal à 1/273,16 fois la température du point triple de l'eau</w:t>
      </w:r>
      <w:r>
        <w:rPr>
          <w:rStyle w:val="Citecrochet1"/>
          <w:sz w:val="19"/>
          <w:szCs w:val="19"/>
        </w:rPr>
        <w:t>[</w:t>
      </w:r>
      <w:r>
        <w:rPr>
          <w:rStyle w:val="Citecrochet1"/>
          <w:sz w:val="19"/>
          <w:szCs w:val="19"/>
          <w:vertAlign w:val="superscript"/>
        </w:rPr>
        <w:t>]</w:t>
      </w:r>
      <w:r>
        <w:rPr/>
        <w:t>. Le zéro absolu, correspondrait à la limite à une absence totale d'agitation microscopique et à une température de -273,15 °C ; mais on ne peut jamais l'atteindre. Cette unité permet de définir une échelle absolue des tempé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CELSIUS</w:t>
      </w:r>
    </w:p>
    <w:p>
      <w:pPr>
        <w:pStyle w:val="Normal"/>
        <w:ind w:left="720" w:hanging="0"/>
        <w:rPr/>
      </w:pPr>
      <w:r>
        <w:rPr/>
        <w:t>C'est le kelvin auquel on retire 273,15 K</w:t>
      </w:r>
      <w:r>
        <w:rPr>
          <w:rStyle w:val="Citecrochet1"/>
          <w:sz w:val="19"/>
          <w:szCs w:val="19"/>
        </w:rPr>
        <w:t>[</w:t>
      </w:r>
      <w:r>
        <w:rPr>
          <w:rStyle w:val="Citecrochet1"/>
          <w:sz w:val="19"/>
          <w:szCs w:val="19"/>
          <w:vertAlign w:val="superscript"/>
        </w:rPr>
        <w:t>]</w:t>
      </w:r>
      <w:r>
        <w:rPr/>
        <w:t xml:space="preserve">. Son unité est le </w:t>
      </w:r>
      <w:r>
        <w:rPr>
          <w:b/>
          <w:sz w:val="28"/>
          <w:szCs w:val="28"/>
        </w:rPr>
        <w:t>°C</w:t>
      </w:r>
      <w:r>
        <w:rPr/>
        <w:t xml:space="preserve">. Elle est une simple translation de l'échelle absolue. Le point triple de l'eau y a donc pour valeur 0,01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FAHRENHEIT  </w:t>
      </w:r>
    </w:p>
    <w:p>
      <w:pPr>
        <w:pStyle w:val="Normal"/>
        <w:ind w:left="720" w:hanging="0"/>
        <w:rPr/>
      </w:pPr>
      <w:r>
        <w:rPr/>
        <w:t xml:space="preserve">Son symbole est </w:t>
      </w:r>
      <w:r>
        <w:rPr>
          <w:b/>
          <w:sz w:val="28"/>
          <w:szCs w:val="28"/>
        </w:rPr>
        <w:t>°F</w:t>
      </w:r>
      <w:r>
        <w:rPr/>
        <w:t xml:space="preserve">. Elle attribue une plage de 180°F entre la température de solidification de l'eau et sa température d'ébullition. On la déduit de l'échelle Celsius par une fonction affine. Elle fixe le point de solidification de l'eau à 32 °F et le point d'ébullition à 212 °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Les échelles centigrades</w:t>
      </w: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l'échelle de mesure est telle que 0 et 100 sont fixés. Elle est appelée </w:t>
      </w:r>
      <w:r>
        <w:rPr>
          <w:i/>
          <w:iCs/>
          <w:sz w:val="20"/>
          <w:szCs w:val="20"/>
        </w:rPr>
        <w:t>centigrade</w:t>
      </w:r>
      <w:r>
        <w:rPr>
          <w:sz w:val="20"/>
          <w:szCs w:val="20"/>
        </w:rPr>
        <w:t xml:space="preserve"> car les deux points de référence sont distants de 100°. Entre les deux, c'est la dilatation du mercure qui définit l'échell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r exemple dans l'échelle centigrade de Celsius, le zéro correspond à la température de la glace fondante et 100 degrés centigrades correspond à la température d'ébullition de l'eau sous une pression de 1 atmosphè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'échelle Rankine </w:t>
      </w:r>
    </w:p>
    <w:p>
      <w:pPr>
        <w:pStyle w:val="Normal"/>
        <w:ind w:left="720" w:hanging="0"/>
        <w:rPr>
          <w:rStyle w:val="Mwheadline"/>
          <w:sz w:val="20"/>
          <w:szCs w:val="20"/>
        </w:rPr>
      </w:pPr>
      <w:r>
        <w:rPr>
          <w:sz w:val="20"/>
          <w:szCs w:val="20"/>
        </w:rPr>
        <w:t xml:space="preserve">C'est une simple homothétie de l'échelle absolue avec un facteur 9/5. </w:t>
      </w:r>
    </w:p>
    <w:p>
      <w:pPr>
        <w:pStyle w:val="Heading2"/>
        <w:rPr>
          <w:rStyle w:val="Mwheadline"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52755</wp:posOffset>
                </wp:positionV>
                <wp:extent cx="3319145" cy="34334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3193415" cy="24295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341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point triple</w:t>
                            </w:r>
                            <w:r>
                              <w:rPr>
                                <w:color w:val="333399"/>
                              </w:rPr>
                              <w:t xml:space="preserve"> est un point du diagramme des phases</w:t>
                            </w:r>
                            <w:r>
                              <w:rPr>
                                <w:color w:val="3333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</w:rPr>
                              <w:t>qui correspond à la coexistence de trois ét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liquide, solide, gazeux) d’un corps p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35.65pt;mso-position-vertical-relative:text;margin-left:261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3193415" cy="24295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341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color w:val="333399"/>
                        </w:rPr>
                        <w:t>point triple</w:t>
                      </w:r>
                      <w:r>
                        <w:rPr>
                          <w:color w:val="333399"/>
                        </w:rPr>
                        <w:t xml:space="preserve"> est un point du diagramme des phases</w:t>
                      </w:r>
                      <w:r>
                        <w:rPr>
                          <w:color w:val="333399"/>
                          <w:u w:val="single"/>
                        </w:rPr>
                        <w:t xml:space="preserve"> </w:t>
                      </w:r>
                      <w:r>
                        <w:rPr>
                          <w:color w:val="333399"/>
                        </w:rPr>
                        <w:t>qui correspond à la coexistence de trois ét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liquide, solide, gazeux) d’un corps p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Style w:val="Mwheadline"/>
          <w:u w:val="single"/>
        </w:rPr>
        <w:t>Conversions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21717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1717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686050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828925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30505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457450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39"/>
        <w:rPr>
          <w:rFonts w:ascii="Verdana" w:hAnsi="Verdana" w:cs="Arial"/>
          <w:color w:val="444444"/>
          <w:sz w:val="14"/>
          <w:szCs w:val="14"/>
        </w:rPr>
      </w:pPr>
      <w:r>
        <w:rPr>
          <w:rFonts w:cs="Arial" w:ascii="Verdana" w:hAnsi="Verdana"/>
          <w:color w:val="444444"/>
          <w:sz w:val="14"/>
          <w:szCs w:val="1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u w:val="single"/>
        </w:rPr>
        <w:t>Changement d’état physique d’un corps pur</w:t>
      </w:r>
      <w:r>
        <w:rPr>
          <w:sz w:val="36"/>
          <w:szCs w:val="36"/>
        </w:rPr>
        <w:t xml:space="preserve"> :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  <w:u w:val="single"/>
        </w:rPr>
        <w:t>Fusion et solidification</w:t>
      </w:r>
      <w:r>
        <w:rPr>
          <w:sz w:val="22"/>
          <w:szCs w:val="22"/>
        </w:rPr>
        <w:t xml:space="preserve"> 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Sous pression constante, le passage d’un corps pur solide à l’état liquide ou le phénomène inverse se fait à </w:t>
      </w:r>
      <w:r>
        <w:rPr>
          <w:b/>
          <w:bCs/>
          <w:sz w:val="28"/>
          <w:szCs w:val="28"/>
        </w:rPr>
        <w:t>température constante</w:t>
      </w:r>
      <w:r>
        <w:rPr>
          <w:sz w:val="22"/>
          <w:szCs w:val="22"/>
        </w:rPr>
        <w:t>. La température de fusion et celle de solidification sont égales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ndant la fusion, le corps absorbe une certaine quantité de chaleur Q laquelle se calcule à l’aide de la formule suivante :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Q = m.L</w:t>
      </w:r>
      <w:r>
        <w:rPr>
          <w:i/>
          <w:iCs/>
          <w:vertAlign w:val="subscript"/>
        </w:rPr>
        <w:t>f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L</w:t>
      </w:r>
      <w:r>
        <w:rPr>
          <w:rFonts w:cs="Comic Sans MS" w:ascii="Comic Sans MS" w:hAnsi="Comic Sans MS"/>
          <w:bCs/>
          <w:vertAlign w:val="subscript"/>
        </w:rPr>
        <w:t>f</w:t>
      </w:r>
      <w:r>
        <w:rPr>
          <w:rFonts w:cs="Comic Sans MS" w:ascii="Comic Sans MS" w:hAnsi="Comic Sans MS"/>
          <w:bCs/>
        </w:rPr>
        <w:t xml:space="preserve"> désigne la chaleur latente de fusion : c’est la quantité de chaleur nécessaire pour faire passer 1 kg d’un corps, pris à sa température de fusion et sous une pression donnée, à l’état liquide sans changement de température et sous la même pression.</w:t>
      </w:r>
    </w:p>
    <w:tbl>
      <w:tblPr>
        <w:tblW w:w="983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6"/>
        <w:gridCol w:w="4313"/>
        <w:gridCol w:w="252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pur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de fusion en °C (pression atmosphérique nor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ur latente de fusion en kJ/k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e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vre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vre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u w:val="single"/>
        </w:rPr>
        <w:t>Vaporisation et liquéfacti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</w:rPr>
        <w:t>On appelle chaleur latente de vaporisation d’un corps pur, la quantité de chaleur qu’il faut fournir à 1 kg de ce corps pour le faire passer de l’état liquide à l’état vapeur saturante à température et à pression constantes</w:t>
      </w:r>
      <w:r>
        <w:rPr/>
        <w:t>.</w:t>
      </w:r>
    </w:p>
    <w:tbl>
      <w:tblPr>
        <w:tblW w:w="983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6"/>
        <w:gridCol w:w="2871"/>
        <w:gridCol w:w="3962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pur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érature d’ébullition en °C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ur latente de vaporisation en kJ/k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3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vre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</w:tr>
    </w:tbl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CC00"/>
        <w:sz w:val="20"/>
        <w:szCs w:val="20"/>
      </w:rPr>
      <w:t xml:space="preserve">ANNEXE : </w:t>
    </w:r>
    <w:r>
      <w:rPr>
        <w:rFonts w:cs="Comic Sans MS" w:ascii="Comic Sans MS" w:hAnsi="Comic Sans MS"/>
        <w:color w:val="99CC00"/>
        <w:sz w:val="20"/>
        <w:szCs w:val="20"/>
      </w:rPr>
      <w:t>Température et Chaleu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99CC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99CC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9CC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9CC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9CC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9CC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99CC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99CC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9CC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9CC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9CC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9CC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Image:Diag_eau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r.wikipedia.org/wiki/Image:Diag_eau.sv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5:00Z</dcterms:created>
  <dc:creator>Brahim</dc:creator>
  <dc:description/>
  <dc:language>en-US</dc:language>
  <cp:lastModifiedBy>Brahim</cp:lastModifiedBy>
  <dcterms:modified xsi:type="dcterms:W3CDTF">2008-12-11T12:51:00Z</dcterms:modified>
  <cp:revision>15</cp:revision>
  <dc:subject/>
  <dc:title>Unité et échelles de mesure </dc:title>
</cp:coreProperties>
</file>