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accalauréat Professionn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70" w:hanging="70"/>
        <w:rPr>
          <w:sz w:val="32"/>
          <w:szCs w:val="32"/>
        </w:rPr>
      </w:pPr>
      <w:r>
        <w:rPr>
          <w:sz w:val="32"/>
          <w:szCs w:val="32"/>
        </w:rPr>
        <w:t>SYSTÈMES ÉLECTRONIQUES NUMÉRIQU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mp professionnel : Audiovisuel Professionn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20015</wp:posOffset>
                </wp:positionV>
                <wp:extent cx="29908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9.45pt" to="368.55pt,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8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225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SOUS - EPREUVE  E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RAVAUX PRATIQUES SCIENTIF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UR SYSTÈM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urée 3 heures – coefficient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Notes à l’attention du candidat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vous devrez répondre directement sur les documents du sujet dans les espaces prévu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vous devrez rendre l’intégralité du sujet à l’issue de l’épreuv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vous ne devez pas noter vos nom prénom sur ce doss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vous devrez rendre ce dossier dans une copie d’examen anonymée que vous complèterez.</w:t>
      </w:r>
    </w:p>
    <w:p>
      <w:pPr>
        <w:pStyle w:val="Normal"/>
        <w:tabs>
          <w:tab w:val="clear" w:pos="708"/>
          <w:tab w:val="left" w:pos="851" w:leader="none"/>
        </w:tabs>
        <w:ind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141"/>
        <w:jc w:val="both"/>
        <w:rPr/>
      </w:pPr>
      <w:r>
        <w:rPr/>
      </w:r>
    </w:p>
    <w:tbl>
      <w:tblPr>
        <w:tblW w:w="8585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93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14"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/>
            </w:pPr>
            <w:r>
              <w:rPr/>
              <w:t>La clarté des raisonnements et la qualité de la rédaction interviendront dans l’appréciation des copi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/>
            </w:pPr>
            <w:r>
              <w:rPr/>
              <w:t>L’usage de la calculatrice alphanumérique ou écran graphique est autorisé à condition que leur fonctionnement soit autonome (circulaire n°99-186 du 199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41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1775</wp:posOffset>
                </wp:positionV>
                <wp:extent cx="6029960" cy="73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4"/>
                              <w:gridCol w:w="4217"/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9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c professionnel SYSTEMES ELECTRONIQUES NUMER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mp professionnel : Audiovisuel Professio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sion 2009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RRIGE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ée : 3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s-épreuve E 12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efficient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7.9pt;mso-wrap-distance-left:0pt;mso-wrap-distance-right:7.05pt;mso-wrap-distance-top:0pt;mso-wrap-distance-bottom:0pt;margin-top:18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4"/>
                        <w:gridCol w:w="4217"/>
                        <w:gridCol w:w="2905"/>
                      </w:tblGrid>
                      <w:tr>
                        <w:trPr/>
                        <w:tc>
                          <w:tcPr>
                            <w:tcW w:w="9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c professionnel SYSTEMES ELECTRONIQUES NUMER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mp professionnel : Audiovisuel Profession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sion 2009</w:t>
                            </w:r>
                          </w:p>
                        </w:tc>
                        <w:tc>
                          <w:tcPr>
                            <w:tcW w:w="4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IGE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 3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s-épreuve E 12</w:t>
                            </w:r>
                          </w:p>
                        </w:tc>
                        <w:tc>
                          <w:tcPr>
                            <w:tcW w:w="4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fficient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SE EN SITU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/>
        <w:t>Lors de la préparation d’une prestation, on souhaite effectuer les réglages de l’éclairage de « face 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ur cela on procède en trois étapes.</w:t>
      </w:r>
    </w:p>
    <w:p>
      <w:pPr>
        <w:pStyle w:val="Normal"/>
        <w:numPr>
          <w:ilvl w:val="0"/>
          <w:numId w:val="3"/>
        </w:numPr>
        <w:rPr/>
      </w:pPr>
      <w:r>
        <w:rPr/>
        <w:t>Etalonnage du gradateur  et vérification des capacités de puissance de l’alimentation.</w:t>
      </w:r>
    </w:p>
    <w:p>
      <w:pPr>
        <w:pStyle w:val="Normal"/>
        <w:numPr>
          <w:ilvl w:val="0"/>
          <w:numId w:val="3"/>
        </w:numPr>
        <w:rPr/>
      </w:pPr>
      <w:r>
        <w:rPr/>
        <w:t>Observation des dimensions de la zone éclairée suivant la distance de projection.</w:t>
      </w:r>
    </w:p>
    <w:p>
      <w:pPr>
        <w:pStyle w:val="Normal"/>
        <w:numPr>
          <w:ilvl w:val="0"/>
          <w:numId w:val="3"/>
        </w:numPr>
        <w:rPr/>
      </w:pPr>
      <w:r>
        <w:rPr/>
        <w:t>Mesure de l’éclairement en fonction de la distance de projection, à puissance const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ériel nécessai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n projecteur ARRI Junior 1000.</w:t>
      </w:r>
    </w:p>
    <w:p>
      <w:pPr>
        <w:pStyle w:val="Normal"/>
        <w:numPr>
          <w:ilvl w:val="0"/>
          <w:numId w:val="3"/>
        </w:numPr>
        <w:rPr/>
      </w:pPr>
      <w:r>
        <w:rPr/>
        <w:t>Une pince Ampère métrique.</w:t>
      </w:r>
    </w:p>
    <w:p>
      <w:pPr>
        <w:pStyle w:val="Normal"/>
        <w:numPr>
          <w:ilvl w:val="0"/>
          <w:numId w:val="3"/>
        </w:numPr>
        <w:rPr/>
      </w:pPr>
      <w:r>
        <w:rPr/>
        <w:t>Un gradateur STAGER.</w:t>
      </w:r>
    </w:p>
    <w:p>
      <w:pPr>
        <w:pStyle w:val="Normal"/>
        <w:numPr>
          <w:ilvl w:val="0"/>
          <w:numId w:val="3"/>
        </w:numPr>
        <w:rPr/>
      </w:pPr>
      <w:r>
        <w:rPr/>
        <w:t>Un luxmètre.</w:t>
      </w:r>
    </w:p>
    <w:p>
      <w:pPr>
        <w:pStyle w:val="Normal"/>
        <w:numPr>
          <w:ilvl w:val="0"/>
          <w:numId w:val="3"/>
        </w:numPr>
        <w:rPr/>
      </w:pPr>
      <w:r>
        <w:rPr/>
        <w:t>Un pied de micro réglable en hauteur.</w:t>
      </w:r>
    </w:p>
    <w:p>
      <w:pPr>
        <w:pStyle w:val="Normal"/>
        <w:numPr>
          <w:ilvl w:val="0"/>
          <w:numId w:val="3"/>
        </w:numPr>
        <w:rPr/>
      </w:pPr>
      <w:r>
        <w:rPr/>
        <w:t>Un mètre ruban.</w:t>
      </w:r>
    </w:p>
    <w:p>
      <w:pPr>
        <w:pStyle w:val="Normal"/>
        <w:numPr>
          <w:ilvl w:val="0"/>
          <w:numId w:val="3"/>
        </w:numPr>
        <w:rPr/>
      </w:pPr>
      <w:r>
        <w:rPr/>
        <w:t>Une craie pour le marquage au s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 disponible :</w:t>
      </w:r>
    </w:p>
    <w:p>
      <w:pPr>
        <w:pStyle w:val="Normal"/>
        <w:numPr>
          <w:ilvl w:val="0"/>
          <w:numId w:val="3"/>
        </w:numPr>
        <w:rPr/>
      </w:pPr>
      <w:r>
        <w:rPr/>
        <w:t>La documentation du luxmètre.</w:t>
      </w:r>
    </w:p>
    <w:p>
      <w:pPr>
        <w:pStyle w:val="Normal"/>
        <w:numPr>
          <w:ilvl w:val="0"/>
          <w:numId w:val="3"/>
        </w:numPr>
        <w:rPr/>
      </w:pPr>
      <w:r>
        <w:rPr/>
        <w:t>La documentation des projecteurs de la série ARRI Junior.</w:t>
      </w:r>
    </w:p>
    <w:p>
      <w:pPr>
        <w:pStyle w:val="Normal"/>
        <w:ind w:left="360" w:hanging="0"/>
        <w:rPr/>
      </w:pPr>
      <w:r>
        <w:rPr/>
        <w:t>Une fiche technique </w:t>
      </w:r>
      <w:r>
        <w:rPr>
          <w:i/>
          <w:iCs/>
        </w:rPr>
        <w:t>« Comment déterminer le diamètre d’un faisceau lumineux. »</w:t>
      </w:r>
      <w:r>
        <w:rPr/>
        <w:t xml:space="preserve">, téléchargeable sur le site de : </w:t>
      </w:r>
      <w:r>
        <w:rPr>
          <w:smallCaps/>
        </w:rPr>
        <w:t>La boutique du spectacle</w:t>
      </w:r>
      <w:r>
        <w:rPr/>
        <w:t xml:space="preserve"> (www.la-bs.c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s :</w:t>
      </w:r>
    </w:p>
    <w:p>
      <w:pPr>
        <w:pStyle w:val="Normal"/>
        <w:rPr/>
      </w:pPr>
      <w:r>
        <w:rPr/>
        <w:t>Loi d’Ohm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= R × I en continu, U = Z × I en alternatif, avec U en Volt , R en Ohm et I en Amp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sance en monophasé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 = U × I × cosφ , avec P en Watt, U en Volt , I en Ampère et cosφ sans 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eur de puissanc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facteur de puissance d’un dipôle purement résistif est égal à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lairement et intensité lumineus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 =  , avec E en Lux I en Candela et d en 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VAIL A REALIS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Etalonnage du gradateu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 pas dépasser  80% de la capacité maximale du gradateu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) Réaliser le montage ci-dessous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13335</wp:posOffset>
                </wp:positionV>
                <wp:extent cx="5590540" cy="2371725"/>
                <wp:effectExtent l="508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2371680"/>
                          <a:chOff x="0" y="0"/>
                          <a:chExt cx="5590440" cy="2371680"/>
                        </a:xfrm>
                      </wpg:grpSpPr>
                      <wps:wsp>
                        <wps:cNvSpPr txBox="1"/>
                        <wps:spPr>
                          <a:xfrm>
                            <a:off x="675720" y="0"/>
                            <a:ext cx="1609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 tripha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0/40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828720"/>
                            <a:ext cx="1905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819000"/>
                            <a:ext cx="116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d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2240" y="1066680"/>
                            <a:ext cx="152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" y="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1280"/>
                              <a:ext cx="152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5360" y="106668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7000" y="1171440"/>
                            <a:ext cx="15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106668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960" y="1072440"/>
                            <a:ext cx="15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6760" y="106668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7680" y="1242720"/>
                            <a:ext cx="15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720" y="1066680"/>
                            <a:ext cx="152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7960"/>
                              <a:ext cx="152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1066680"/>
                            <a:ext cx="152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60"/>
                              <a:ext cx="152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9880" y="106668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1520" y="1214640"/>
                            <a:ext cx="15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6280"/>
                            <a:ext cx="20574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555">
                                <a:moveTo>
                                  <a:pt x="1965" y="555"/>
                                </a:moveTo>
                                <a:lnTo>
                                  <a:pt x="19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476280"/>
                            <a:ext cx="18954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555">
                                <a:moveTo>
                                  <a:pt x="1965" y="555"/>
                                </a:moveTo>
                                <a:lnTo>
                                  <a:pt x="19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160" y="28440"/>
                            <a:ext cx="1609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monopha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4520" y="74160"/>
                            <a:ext cx="1285920" cy="22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960" y="0"/>
                              <a:ext cx="946800" cy="229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73520"/>
                                <a:ext cx="772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5880" y="293040"/>
                                <a:ext cx="723960" cy="137880"/>
                              </a:xfrm>
                              <a:custGeom>
                                <a:avLst/>
                                <a:gdLst>
                                  <a:gd name="textAreaLeft" fmla="*/ 84240 w 410400"/>
                                  <a:gd name="textAreaRight" fmla="*/ 326160 w 410400"/>
                                  <a:gd name="textAreaTop" fmla="*/ 15840 h 78120"/>
                                  <a:gd name="textAreaBottom" fmla="*/ 622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769" y="21600"/>
                                    </a:lnTo>
                                    <a:lnTo>
                                      <a:pt x="483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4120"/>
                                <a:ext cx="676440" cy="173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0"/>
                                  <a:ext cx="0" cy="135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352520"/>
                                  <a:ext cx="19044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52520"/>
                                  <a:ext cx="20016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2520"/>
                                  <a:ext cx="47628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9480"/>
                              <a:ext cx="128592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jec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RRI 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29520"/>
                            <a:ext cx="1600200" cy="304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500"/>
                              <a:gd name="adj4" fmla="val 118291"/>
                              <a:gd name="adj5" fmla="val 75000"/>
                              <a:gd name="adj6" fmla="val 13214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tentiomètre mas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015640"/>
                            <a:ext cx="1886040" cy="304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500"/>
                              <a:gd name="adj4" fmla="val 130976"/>
                              <a:gd name="adj5" fmla="val -68750"/>
                              <a:gd name="adj6" fmla="val 1429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tentiomètres des 6 canau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5400" y="1676880"/>
                            <a:ext cx="125604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64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5840" y="-285840"/>
                                <a:ext cx="6480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55">
                                    <a:moveTo>
                                      <a:pt x="57" y="8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05040" y="-285840"/>
                                <a:ext cx="6480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55">
                                    <a:moveTo>
                                      <a:pt x="57" y="8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3440" y="62280"/>
                              <a:ext cx="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.05pt;width:453.85pt;height:186.7pt" coordorigin="1099,21" coordsize="9077,3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3;top:21;width:253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 triphasé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0/40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79;top:1326;width:2999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09;top:1311;width:1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d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0;top:1701;width:240;height:719">
                  <v:group id="shape_0" style="position:absolute;left:4558;top:1701;width:179;height:719">
                    <v:line id="shape_0" from="4647,1701" to="4647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1776" to="4737,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2004" to="4737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2232" to="4737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2118" to="4737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2346" to="4737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1890" to="4737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520;top:1813;width:239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64;top:1701;width:179;height:719">
                  <v:line id="shape_0" from="5655,1701" to="5655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776" to="5743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2004" to="5743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2232" to="5743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2118" to="5743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2346" to="5743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890" to="5743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535;top:1866;width:239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17;top:1701;width:179;height:719">
                  <v:line id="shape_0" from="5307,1701" to="530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1776" to="5396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2004" to="5396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2232" to="5396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2118" to="5396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2346" to="5396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1890" to="5396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187;top:1710;width:239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13;top:1701;width:179;height:719">
                  <v:line id="shape_0" from="6003,1701" to="6003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1776" to="6092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2004" to="60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2232" to="6092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2118" to="6092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2346" to="6092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1890" to="6092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883;top:1978;width:239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31;top:1701;width:240;height:719">
                  <v:group id="shape_0" style="position:absolute;left:6261;top:1701;width:179;height:719">
                    <v:line id="shape_0" from="6351,1701" to="6351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1776" to="6440,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2004" to="6440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2232" to="6440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2118" to="6440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2346" to="6440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1890" to="6440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231;top:1934;width:239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79;top:1701;width:240;height:719">
                  <v:group id="shape_0" style="position:absolute;left:6609;top:1701;width:179;height:719">
                    <v:line id="shape_0" from="6699,1701" to="6699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1776" to="6788,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2004" to="6788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2232" to="6788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2118" to="6788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2346" to="6788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1890" to="6788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579;top:1829;width:239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57;top:1701;width:179;height:719">
                  <v:line id="shape_0" from="7047,1701" to="704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776" to="7136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2004" to="7136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2232" to="7136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2118" to="7136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2346" to="7136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890" to="7136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928;top:1934;width:239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65,555" path="m1965,555l1965,0l0,0e" stroked="t" o:allowincell="f" style="position:absolute;left:1339;top:771;width:3239;height:5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65,555" path="m1965,555l1965,0l0,0e" stroked="t" o:allowincell="f" style="position:absolute;left:5299;top:771;width:2984;height:554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063;top:66;width:253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monophasé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8;top:389;width:2298;height:3366">
                  <v:group id="shape_0" style="position:absolute;left:8224;top:411;width:1952;height:3344">
                    <v:rect id="shape_0" fillcolor="white" stroked="t" o:allowincell="f" style="position:absolute;left:8285;top:411;width:1216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9037;top:599;width:1139;height:216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224;top:1026;width:1064;height:2729">
                      <v:line id="shape_0" from="8959,1026" to="8959,31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59,3156" to="9258,37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74,3156" to="9288,32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24,3156" to="8973,338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878;top:389;width:202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jec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RRI 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1099;top:1485;width:2519;height:4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tentiomètre master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1894;top:3195;width:2969;height:4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tentiomètres des 6 canaux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group id="shape_0" style="position:absolute;left:5669;top:2210;width:1076;height:1004">
                  <v:group id="shape_0" style="position:absolute;left:5669;top:2210;width:1076;height:1004">
                    <v:shape id="shape_0" coordsize="57,555" path="m57,8l37,0l18,8l6,23l0,52l0,176l0,555e" stroked="t" o:allowincell="f" style="position:absolute;left:5668;top:2212;width:101;height:1002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7,555" path="m57,8l37,0l18,8l6,23l0,52l0,176l0,555e" stroked="t" o:allowincell="f" style="position:absolute;left:6643;top:2212;width:101;height:1002;flip:y;mso-wrap-style:none;v-text-anchor:middle;rotation:9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6184,2760" to="6184,2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rder le projecteur sur une des sorties du canal 1 du gradateur.</w:t>
      </w:r>
    </w:p>
    <w:p>
      <w:pPr>
        <w:pStyle w:val="Normal"/>
        <w:rPr/>
      </w:pPr>
      <w:r>
        <w:rPr/>
        <w:t>Placer le potentiomètre du canal 1 sur la valeur maximum.</w:t>
      </w:r>
    </w:p>
    <w:p>
      <w:pPr>
        <w:pStyle w:val="Normal"/>
        <w:rPr/>
      </w:pPr>
      <w:r>
        <w:rPr/>
        <w:t>Sur la documentation technique, relever la puissance du projecteur puis calculer la valeur de sa résistance. On admettra que le projecteur peut être considéré comme un dipôle purement resis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=  </w:t>
      </w:r>
      <w:r>
        <w:rPr>
          <w:color w:val="FF0000"/>
        </w:rPr>
        <w:t>220² / 1200 = 40 Ω  ( Les mesures ont été effectuées avec un spot de 1 200 W 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Devant l’examinateu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Raccorder un voltmètre afin de mesurer la tension d’alimentation du project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0160</wp:posOffset>
                </wp:positionV>
                <wp:extent cx="771525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35pt;height:36.35pt" filled="f" o:ole="">
                                  <v:imagedata r:id="rId3" o:title=""/>
                                </v:shape>
                                <o:OLEObject Type="Embed" ProgID="" ShapeID="ole_rId2" DrawAspect="Content" ObjectID="_17954724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1pt;mso-wrap-distance-left:9.05pt;mso-wrap-distance-right:9.05pt;mso-wrap-distance-top:0pt;mso-wrap-distance-bottom:0pt;margin-top:0.8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35pt;height:36.35pt" filled="f" o:ole="">
                            <v:imagedata r:id="rId5" o:title=""/>
                          </v:shape>
                          <o:OLEObject Type="Embed" ProgID="" ShapeID="ole_rId4" DrawAspect="Content" ObjectID="_27796210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Raccorder l’alimentation du gradateur sur le secteur triphasé.</w:t>
      </w:r>
    </w:p>
    <w:p>
      <w:pPr>
        <w:pStyle w:val="Normal"/>
        <w:rPr/>
      </w:pPr>
      <w:r>
        <w:rPr/>
        <w:tab/>
        <w:tab/>
        <w:t>Faire varier le potentiomètre master de 0% à 80% de la valeur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tableau suiva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6830</wp:posOffset>
                </wp:positionV>
                <wp:extent cx="6581775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urcentage g indiqué par le potentiomètre maste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 en 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 en 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99pt;mso-wrap-distance-left:9.05pt;mso-wrap-distance-right:9.05pt;mso-wrap-distance-top:0pt;mso-wrap-distance-bottom:0pt;margin-top:2.9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5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centage g indiqué par le potentiomètre maste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 en 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nl-N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nl-NL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nl-NL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 en 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’installation de la ligne est dimensionnée pour distribuer une puissance de 5 000W.</w:t>
      </w:r>
    </w:p>
    <w:p>
      <w:pPr>
        <w:pStyle w:val="Normal"/>
        <w:rPr/>
      </w:pPr>
      <w:r>
        <w:rPr/>
        <w:t>Est-il possible de raccorder un projecteur sur chacun des 6 canaux du gradateur dans les conditions de la manipulation ( canaux à 100% et master à 80%) ? Justifier votre réponse par un ca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P </w:t>
      </w:r>
      <w:r>
        <w:rPr>
          <w:color w:val="FF0000"/>
          <w:vertAlign w:val="subscript"/>
        </w:rPr>
        <w:t>tot</w:t>
      </w:r>
      <w:r>
        <w:rPr>
          <w:color w:val="FF0000"/>
        </w:rPr>
        <w:t xml:space="preserve"> = 6 × 757 = 4 542 W    P </w:t>
      </w:r>
      <w:r>
        <w:rPr>
          <w:color w:val="FF0000"/>
          <w:vertAlign w:val="subscript"/>
        </w:rPr>
        <w:t xml:space="preserve">tot </w:t>
      </w:r>
      <w:r>
        <w:rPr>
          <w:color w:val="FF0000"/>
        </w:rPr>
        <w:t>&lt; 5 000 W, il est possible d’utiliser les 6 canaux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) Tracer de la caractéristique du gradateu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ns le repère ci-dessous, tracer la caractéristique P = </w:t>
      </w:r>
      <w:r>
        <w:rPr>
          <w:i/>
          <w:iCs/>
        </w:rPr>
        <w:t>f</w:t>
      </w:r>
      <w:r>
        <w:rPr/>
        <w:t xml:space="preserve"> ( </w:t>
      </w:r>
      <w:r>
        <w:rPr>
          <w:i/>
          <w:iCs/>
        </w:rPr>
        <w:t>g</w:t>
      </w:r>
      <w:r>
        <w:rPr/>
        <w:t xml:space="preserve">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124460</wp:posOffset>
                </wp:positionV>
                <wp:extent cx="6927850" cy="4187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4187160"/>
                          <a:chOff x="0" y="0"/>
                          <a:chExt cx="6927840" cy="418716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6889680" cy="41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9680" cy="4187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89680" cy="418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4760" y="3714840"/>
                                <a:ext cx="659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5724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897840"/>
                              <a:ext cx="6223680" cy="31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52920"/>
                                <a: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3120" y="2711520"/>
                                <a: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7160" y="2438280"/>
                                <a: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4160" y="1581120"/>
                                <a: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0800" y="0"/>
                                <a: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120" y="60480"/>
                                <a:ext cx="5867280" cy="27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0" h="4345">
                                    <a:moveTo>
                                      <a:pt x="0" y="4335"/>
                                    </a:moveTo>
                                    <a:cubicBezTo>
                                      <a:pt x="385" y="4325"/>
                                      <a:pt x="1538" y="4345"/>
                                      <a:pt x="2310" y="4260"/>
                                    </a:cubicBezTo>
                                    <a:cubicBezTo>
                                      <a:pt x="3082" y="4175"/>
                                      <a:pt x="3865" y="4122"/>
                                      <a:pt x="4635" y="3825"/>
                                    </a:cubicBezTo>
                                    <a:cubicBezTo>
                                      <a:pt x="5405" y="3528"/>
                                      <a:pt x="6163" y="3112"/>
                                      <a:pt x="6930" y="2475"/>
                                    </a:cubicBezTo>
                                    <a:cubicBezTo>
                                      <a:pt x="7697" y="1838"/>
                                      <a:pt x="8468" y="919"/>
                                      <a:pt x="92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0" y="2737080"/>
                                <a:ext cx="609480" cy="41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609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1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0" y="2737080"/>
                                <a:ext cx="609480" cy="41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609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0480" y="2737080"/>
                                <a:ext cx="609480" cy="41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609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4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7200" y="2727360"/>
                                <a:ext cx="609480" cy="41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609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6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3840" y="2727360"/>
                                <a:ext cx="609480" cy="41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609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8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67440" y="3281760"/>
                              <a:ext cx="6858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g en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5040"/>
                              <a:ext cx="6858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P en 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3196440"/>
                              <a:ext cx="6566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0"/>
                                <a:ext cx="542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2463120"/>
                              <a:ext cx="6566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0"/>
                                <a:ext cx="542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729800"/>
                              <a:ext cx="6566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0"/>
                                <a:ext cx="542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996480"/>
                              <a:ext cx="6566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0"/>
                                <a:ext cx="542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1480" y="1882080"/>
                            <a:ext cx="480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701000"/>
                            <a:ext cx="0" cy="21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0040" y="3777120"/>
                            <a:ext cx="561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69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9440" y="2957760"/>
                            <a:ext cx="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5680"/>
                            <a:ext cx="37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2995920"/>
                            <a:ext cx="619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51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9.8pt;width:545.5pt;height:329.7pt" coordorigin="-131,196" coordsize="10910,6594">
                <v:group id="shape_0" style="position:absolute;left:-71;top:196;width:10850;height:6594">
                  <v:group id="shape_0" style="position:absolute;left:-71;top:196;width:10850;height:659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1;top:196;width:10849;height:659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94,6046" to="10473,604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4,286" to="94,604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2;top:1610;width:9801;height:4970">
                    <v:group id="shape_0" style="position:absolute;left:-2;top:5945;width:178;height:178">
                      <v:line id="shape_0" from="88,5945" to="88,6123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2,6034" to="176,6034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18;top:5880;width:178;height:178">
                      <v:line id="shape_0" from="2408,5880" to="2408,6058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318,5969" to="2496,5969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08;top:5450;width:178;height:178">
                      <v:line id="shape_0" from="4698,5450" to="4698,5628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608,5539" to="4786,5539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18;top:4100;width:178;height:178">
                      <v:line id="shape_0" from="7008,4100" to="7008,4278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918,4189" to="7096,4189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28;top:1610;width:178;height:178">
                      <v:line id="shape_0" from="9318,1610" to="9318,1788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228,1699" to="9406,1699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9240,4345" path="m0,4335c385,4325,1538,4345,2310,4260c3082,4175,3865,4122,4635,3825c5405,3528,6163,3112,6930,2475c7697,1838,8468,919,9240,0e" stroked="t" o:allowincell="f" style="position:absolute;left:79;top:1705;width:9239;height:4344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  <v:group id="shape_0" style="position:absolute;left:769;top:5920;width:960;height:659">
                      <v:shape id="shape_0" fillcolor="white" stroked="t" o:allowincell="f" style="position:absolute;left:769;top:6114;width:9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line id="shape_0" from="1249,5920" to="1249,6114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09;top:5920;width:960;height:659">
                      <v:shape id="shape_0" fillcolor="white" stroked="t" o:allowincell="f" style="position:absolute;left:1909;top:6114;width:9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line id="shape_0" from="2389,5920" to="2389,6114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04;top:5920;width:960;height:659">
                      <v:shape id="shape_0" fillcolor="white" stroked="t" o:allowincell="f" style="position:absolute;left:4204;top:6114;width:9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4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line id="shape_0" from="4684,5920" to="4684,6114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29;top:5905;width:960;height:659">
                      <v:shape id="shape_0" fillcolor="white" stroked="t" o:allowincell="f" style="position:absolute;left:6529;top:6099;width:9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6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line id="shape_0" from="7009,5905" to="7009,6099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39;top:5905;width:960;height:659">
                      <v:shape id="shape_0" fillcolor="white" stroked="t" o:allowincell="f" style="position:absolute;left:8839;top:6099;width:9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8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line id="shape_0" from="9319,5905" to="9319,6099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9484;top:5364;width:10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g en %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319;top:204;width:10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P en W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group id="shape_0" style="position:absolute;left:-26;top:5230;width:1034;height:480">
                    <v:shape id="shape_0" fillcolor="white" stroked="t" o:allowincell="f" style="position:absolute;left:153;top:5230;width:85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-26,5470" to="153,547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6;top:4075;width:1034;height:480">
                    <v:shape id="shape_0" fillcolor="white" stroked="t" o:allowincell="f" style="position:absolute;left:153;top:4075;width:85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-26,4315" to="153,431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6;top:2920;width:1034;height:480">
                    <v:shape id="shape_0" fillcolor="white" stroked="t" o:allowincell="f" style="position:absolute;left:153;top:2920;width:85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-26,3160" to="153,316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6;top:1765;width:1034;height:480">
                    <v:shape id="shape_0" fillcolor="white" stroked="t" o:allowincell="f" style="position:absolute;left:153;top:1765;width:85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70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-26,2005" to="153,200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84,3160" to="8658,3160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8105,2875" to="8105,6249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3;top:6144;width:88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69 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569,4854" to="5569,6068" stroked="t" o:allowincell="f" style="position:absolute;flip:y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-131,5150" to="5808,5150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3;top:4914;width:9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51 W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) Cocher, parmi les propositions ci-dessous, celle qui est exacte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650557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14400"/>
                          <a:chOff x="0" y="0"/>
                          <a:chExt cx="65055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55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055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courbe d’étalonnage correspond à une fonction linéai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courbe d’étalonnage correspond à une fonction affi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courbe d’étalonnage ne correspond ni à une fonction linéaire ni à une fonction linéai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" y="74880"/>
                              <a:ext cx="104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41640"/>
                              <a:ext cx="104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08400"/>
                              <a:ext cx="104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" y="564480"/>
                            <a:ext cx="19044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574200"/>
                            <a:ext cx="19044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0.8pt;width:512.25pt;height:72pt" coordorigin="90,216" coordsize="10245,1440">
                <v:group id="shape_0" style="position:absolute;left:90;top:216;width:10245;height:1440">
                  <v:shape id="shape_0" stroked="f" o:allowincell="f" style="position:absolute;left:90;top:216;width:1024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courbe d’étalonnage correspond à une fonction linéair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courbe d’étalonnage correspond à une fonction affi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courbe d’étalonnage ne correspond ni à une fonction linéaire ni à une fonction linéai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27;top:334;width:16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7;top:754;width:16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;top:1174;width:16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75,1105" to="874,141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60,1120" to="859,1389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) Par lecture sur le graphique (laisser apparents les traits nécessaires à la lecture)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onner le réglage du potentiomètre master qui correspond à une puissance délivrée de 500 W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Valeur lue 69 % ( accepter toutes valeurs correspondant à une utilisation correcte de la courbe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nner la puissance délivrée lorsque le potentiomètre master est réglé sur la position 50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Valeur lue 151 W ( accepter toutes valeurs correspondant à une utilisation correcte de la courbe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Etude des caractéristiques géométriques du faisceau du projecteu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32385</wp:posOffset>
                </wp:positionV>
                <wp:extent cx="5639435" cy="2880360"/>
                <wp:effectExtent l="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2880360"/>
                          <a:chOff x="0" y="0"/>
                          <a:chExt cx="5639400" cy="2880360"/>
                        </a:xfrm>
                      </wpg:grpSpPr>
                      <wps:wsp>
                        <wps:cNvSpPr/>
                        <wps:spPr>
                          <a:xfrm>
                            <a:off x="543600" y="994320"/>
                            <a:ext cx="772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1320" y="1114200"/>
                            <a:ext cx="723960" cy="137880"/>
                          </a:xfrm>
                          <a:custGeom>
                            <a:avLst/>
                            <a:gdLst>
                              <a:gd name="textAreaLeft" fmla="*/ 84240 w 410400"/>
                              <a:gd name="textAreaRight" fmla="*/ 326160 w 410400"/>
                              <a:gd name="textAreaTop" fmla="*/ 15840 h 78120"/>
                              <a:gd name="textAreaBottom" fmla="*/ 622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69" y="21600"/>
                                </a:lnTo>
                                <a:lnTo>
                                  <a:pt x="483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384920"/>
                            <a:ext cx="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737440"/>
                            <a:ext cx="6660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737440"/>
                            <a:ext cx="29520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737440"/>
                            <a:ext cx="476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76400"/>
                            <a:ext cx="53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0"/>
                            <a:ext cx="0" cy="28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333440"/>
                            <a:ext cx="38955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285840"/>
                            <a:ext cx="38721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3716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81160"/>
                            <a:ext cx="53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8116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382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211464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" y="1700280"/>
                            <a:ext cx="4770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2 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2.55pt;width:445.15pt;height:226.75pt" coordorigin="777,51" coordsize="8903,4535">
                <v:rect id="shape_0" fillcolor="white" stroked="t" o:allowincell="f" style="position:absolute;left:1655;top:1617;width:1216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08;top:1805;width:1139;height:216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0,2232" to="2330,4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0,4362" to="2434,4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5,4362" to="2809,4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5,4362" to="2344,45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0,4581" to="9544,4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0,51" to="923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5,2151" to="9229,3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5,501" to="9192,16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80,3786" to="9199,37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5,1911" to="9679,191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80,1911" to="1280,45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0,2316" to="3080,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4;top:3381;width:9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2728;width:750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>a) Positionner le projecteur comme indiqué ci-dessous.</w:t>
      </w:r>
    </w:p>
    <w:p>
      <w:pPr>
        <w:pStyle w:val="Normal"/>
        <w:ind w:firstLine="708"/>
        <w:rPr/>
      </w:pPr>
      <w:r>
        <w:rPr/>
        <w:t>Le potentiomètre master est réglé à 80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) Allumer le projecteur. Agir sur la molette du projecteur puis indiquer, par une courte phrase, l’influence sur la tache lumineuse du passage de la position </w:t>
      </w:r>
      <w:r>
        <w:rPr>
          <w:i/>
          <w:iCs/>
        </w:rPr>
        <w:t>« flood »</w:t>
      </w:r>
      <w:r>
        <w:rPr/>
        <w:t xml:space="preserve"> à la position </w:t>
      </w:r>
      <w:r>
        <w:rPr>
          <w:i/>
          <w:iCs/>
        </w:rPr>
        <w:t>« spot »</w:t>
      </w:r>
      <w:r>
        <w:rPr/>
        <w:t>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Le diamètre de la tache lumineuse var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) Relever dans la documentation technique du projecteur 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valeur théorique du diamètre de la tache lumineuse à 5 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 position </w:t>
      </w:r>
      <w:r>
        <w:rPr>
          <w:i/>
          <w:iCs/>
        </w:rPr>
        <w:t>« spot ».</w:t>
      </w:r>
      <w:r>
        <w:rPr/>
        <w:t xml:space="preserve">  d = ………</w:t>
      </w:r>
      <w:r>
        <w:rPr>
          <w:color w:val="FF0000"/>
        </w:rPr>
        <w:t>1 m</w:t>
      </w:r>
      <w:r>
        <w:rPr/>
        <w:t xml:space="preserve">………………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 position </w:t>
      </w:r>
      <w:r>
        <w:rPr>
          <w:i/>
          <w:iCs/>
        </w:rPr>
        <w:t>« flood ».</w:t>
      </w:r>
      <w:r>
        <w:rPr/>
        <w:t xml:space="preserve"> d = ………</w:t>
      </w:r>
      <w:r>
        <w:rPr>
          <w:color w:val="FF0000"/>
        </w:rPr>
        <w:t>5,2 m</w:t>
      </w:r>
      <w:r>
        <w:rPr/>
        <w:t>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valeur théorique de l’angle du faisceau lumineux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 position </w:t>
      </w:r>
      <w:r>
        <w:rPr>
          <w:i/>
          <w:iCs/>
        </w:rPr>
        <w:t>« spot ».</w:t>
      </w:r>
      <w:r>
        <w:rPr/>
        <w:t xml:space="preserve">  α = …………</w:t>
      </w:r>
      <w:r>
        <w:rPr>
          <w:color w:val="FF0000"/>
        </w:rPr>
        <w:t>11°</w:t>
      </w:r>
      <w:r>
        <w:rPr/>
        <w:t>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 position </w:t>
      </w:r>
      <w:r>
        <w:rPr>
          <w:i/>
          <w:iCs/>
        </w:rPr>
        <w:t>« flood ».</w:t>
      </w:r>
      <w:r>
        <w:rPr/>
        <w:t xml:space="preserve"> α = …………</w:t>
      </w:r>
      <w:r>
        <w:rPr>
          <w:color w:val="FF0000"/>
        </w:rPr>
        <w:t>55°</w:t>
      </w:r>
      <w:r>
        <w:rPr/>
        <w:t>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) On considère que le rayon R de la tache lumineuse peut se calculer par la relation :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65</wp:posOffset>
                </wp:positionH>
                <wp:positionV relativeFrom="paragraph">
                  <wp:posOffset>95250</wp:posOffset>
                </wp:positionV>
                <wp:extent cx="5553075" cy="1895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1895400"/>
                          <a:chOff x="0" y="0"/>
                          <a:chExt cx="5553000" cy="1895400"/>
                        </a:xfrm>
                      </wpg:grpSpPr>
                      <wps:wsp>
                        <wps:cNvSpPr/>
                        <wps:spPr>
                          <a:xfrm>
                            <a:off x="285840" y="994320"/>
                            <a:ext cx="772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3560" y="1114200"/>
                            <a:ext cx="723960" cy="137880"/>
                          </a:xfrm>
                          <a:custGeom>
                            <a:avLst/>
                            <a:gdLst>
                              <a:gd name="textAreaLeft" fmla="*/ 84240 w 410400"/>
                              <a:gd name="textAreaRight" fmla="*/ 326160 w 410400"/>
                              <a:gd name="textAreaTop" fmla="*/ 15840 h 78120"/>
                              <a:gd name="textAreaBottom" fmla="*/ 622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69" y="21600"/>
                                </a:lnTo>
                                <a:lnTo>
                                  <a:pt x="483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0"/>
                            <a:ext cx="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85840"/>
                            <a:ext cx="38721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695600"/>
                            <a:ext cx="39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53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57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4382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143820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95080" y="408960"/>
                            <a:ext cx="3531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2761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09640"/>
                            <a:ext cx="1620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95">
                                <a:moveTo>
                                  <a:pt x="0" y="0"/>
                                </a:moveTo>
                                <a:lnTo>
                                  <a:pt x="48" y="27"/>
                                </a:lnTo>
                                <a:lnTo>
                                  <a:pt x="93" y="69"/>
                                </a:lnTo>
                                <a:lnTo>
                                  <a:pt x="132" y="114"/>
                                </a:lnTo>
                                <a:lnTo>
                                  <a:pt x="171" y="162"/>
                                </a:lnTo>
                                <a:lnTo>
                                  <a:pt x="198" y="213"/>
                                </a:lnTo>
                                <a:lnTo>
                                  <a:pt x="228" y="276"/>
                                </a:lnTo>
                                <a:lnTo>
                                  <a:pt x="243" y="342"/>
                                </a:lnTo>
                                <a:lnTo>
                                  <a:pt x="248" y="398"/>
                                </a:lnTo>
                                <a:lnTo>
                                  <a:pt x="255" y="462"/>
                                </a:lnTo>
                                <a:lnTo>
                                  <a:pt x="252" y="528"/>
                                </a:lnTo>
                                <a:lnTo>
                                  <a:pt x="237" y="600"/>
                                </a:lnTo>
                                <a:lnTo>
                                  <a:pt x="213" y="666"/>
                                </a:lnTo>
                                <a:lnTo>
                                  <a:pt x="186" y="726"/>
                                </a:lnTo>
                                <a:lnTo>
                                  <a:pt x="144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120" y="864720"/>
                            <a:ext cx="3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1047600"/>
                            <a:ext cx="9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770760"/>
                            <a:ext cx="4762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7.5pt;width:437.2pt;height:149.2pt" coordorigin="919,150" coordsize="8744,2984">
                <v:rect id="shape_0" fillcolor="white" stroked="t" o:allowincell="f" style="position:absolute;left:1369;top:1716;width:1216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22;top:1904;width:1139;height:216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4,150" to="8944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9,600" to="8906,17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9,2820" to="8958,28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9,2010" to="9393,201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364,555" to="9364,19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94,2415" to="2794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8;top:2415;width:9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794;width:555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4,585" to="9663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5,795" path="m0,0l48,27l93,69l132,114l171,162l198,213l228,276l243,342l248,398l255,462l252,528l237,600l213,666l186,726l144,795e" stroked="t" o:allowincell="f" style="position:absolute;left:3859;top:1425;width:254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90,1512" to="4049,1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1800" to="4110,20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57;top:1364;width:749;height: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>R = d  × tan (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lculer le rayon  R puis le diamètre de la tache lumineuse  pour d = 5m et α = 55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R = 5 × tan ( ) = 2,6 m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Calculer la mesure de l’angle α pour un rayon de 8 m à une distance de 2 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D = 2 × 2,6 = 5,2 m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ar lecture du document technique intitulé </w:t>
      </w:r>
      <w:r>
        <w:rPr>
          <w:b/>
          <w:bCs/>
          <w:i/>
          <w:iCs/>
        </w:rPr>
        <w:t>« Déterminer le diamètre d’un faisceau lumineux »</w:t>
      </w:r>
      <w:r>
        <w:rPr/>
        <w:t xml:space="preserve"> donné en annexe, compléter les phrases suivantes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une distance de 5m, en position </w:t>
      </w:r>
      <w:r>
        <w:rPr>
          <w:i/>
          <w:iCs/>
        </w:rPr>
        <w:t>« flood »,</w:t>
      </w:r>
      <w:r>
        <w:rPr/>
        <w:t xml:space="preserve"> le diamètre de la tache lumineuse est :</w:t>
      </w:r>
    </w:p>
    <w:p>
      <w:pPr>
        <w:pStyle w:val="Normal"/>
        <w:ind w:firstLine="708"/>
        <w:rPr/>
      </w:pPr>
      <w:r>
        <w:rPr>
          <w:color w:val="FF0000"/>
        </w:rPr>
        <w:t xml:space="preserve">En position </w:t>
      </w:r>
      <w:r>
        <w:rPr>
          <w:i/>
          <w:iCs/>
          <w:color w:val="FF0000"/>
        </w:rPr>
        <w:t xml:space="preserve">« flood » </w:t>
      </w:r>
      <w:r>
        <w:rPr>
          <w:color w:val="FF0000"/>
        </w:rPr>
        <w:t>la documentation technique du projecteur indique un angle de 55°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d = ……</w:t>
      </w:r>
      <w:r>
        <w:rPr>
          <w:color w:val="FF0000"/>
        </w:rPr>
        <w:t>5,2 m</w:t>
      </w:r>
      <w:r>
        <w:rPr/>
        <w:t>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une distance de 8m, en position « flood », le diamètre de la tache lumineuse est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 = ……</w:t>
      </w:r>
      <w:r>
        <w:rPr>
          <w:color w:val="FF0000"/>
        </w:rPr>
        <w:t>8,25 m</w:t>
      </w:r>
      <w:r>
        <w:rPr/>
        <w:t>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ur obtenir une tache de lumière de 5 m de diamètre à une distance de 8m, l’angle du faisceau lumineux est : </w:t>
      </w:r>
    </w:p>
    <w:p>
      <w:pPr>
        <w:pStyle w:val="Normal"/>
        <w:ind w:left="708" w:hanging="0"/>
        <w:jc w:val="center"/>
        <w:rPr/>
      </w:pPr>
      <w:r>
        <w:rPr/>
        <w:t>α = ……</w:t>
      </w:r>
      <w:r>
        <w:rPr>
          <w:color w:val="FF0000"/>
        </w:rPr>
        <w:t>35°</w:t>
      </w:r>
      <w:r>
        <w:rPr/>
        <w:t>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e projecteur utilisé permet-il d’obtenir une tache de lumière de 1,2 m de diamètre à une distance de 8m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Pour obtenir une tache de 1,2 m de diamètre à une distance de 8 m, l’annexe donne un angle de moins de 10°.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La documentation du  projecteur utilisé donne un angle de 11° en position </w:t>
      </w:r>
      <w:r>
        <w:rPr>
          <w:i/>
          <w:iCs/>
          <w:color w:val="FF0000"/>
        </w:rPr>
        <w:t>« spot »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Il n’est donc pas possible d’obtenir les valeurs demandées avec ce type de projecteur.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3 Etude des variations de l’éclairement en fonction de la distance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a) Positionner le projecteur comme indiqué ci-dessous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ositionner le lux mètre sur un pied de micro au milieu de la tache de lumière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Le potentiomètre master est réglé à 80%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 Mesurer l’éclairement pour différentes valeurs de d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Compléter le tableau suiva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6600825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 en mètr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 en lu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7 8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9 3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1 4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4 58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7 4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4 9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 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64.5pt;mso-wrap-distance-left:9.05pt;mso-wrap-distance-right:9.05pt;mso-wrap-distance-top:0pt;mso-wrap-distance-bottom:0pt;margin-top:7.5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 en mètr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 en lu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7 8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9 3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1 4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4 58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7 4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 9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 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 Tracer la caractéristique E =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d</w:t>
      </w:r>
      <w:r>
        <w:rPr/>
        <w:t>) du projecteu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4445</wp:posOffset>
                </wp:positionV>
                <wp:extent cx="5561965" cy="4674235"/>
                <wp:effectExtent l="5080" t="31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674240"/>
                          <a:chOff x="0" y="0"/>
                          <a:chExt cx="5562000" cy="4674240"/>
                        </a:xfrm>
                      </wpg:grpSpPr>
                      <wps:wsp>
                        <wps:cNvSpPr/>
                        <wps:spPr>
                          <a:xfrm>
                            <a:off x="1838160" y="951840"/>
                            <a:ext cx="2495520" cy="308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4860">
                                <a:moveTo>
                                  <a:pt x="0" y="0"/>
                                </a:moveTo>
                                <a:cubicBezTo>
                                  <a:pt x="191" y="401"/>
                                  <a:pt x="383" y="803"/>
                                  <a:pt x="570" y="1185"/>
                                </a:cubicBezTo>
                                <a:cubicBezTo>
                                  <a:pt x="757" y="1567"/>
                                  <a:pt x="937" y="1963"/>
                                  <a:pt x="1125" y="2295"/>
                                </a:cubicBezTo>
                                <a:cubicBezTo>
                                  <a:pt x="1313" y="2627"/>
                                  <a:pt x="1510" y="2933"/>
                                  <a:pt x="1695" y="3180"/>
                                </a:cubicBezTo>
                                <a:cubicBezTo>
                                  <a:pt x="1880" y="3427"/>
                                  <a:pt x="2050" y="3600"/>
                                  <a:pt x="2235" y="3780"/>
                                </a:cubicBezTo>
                                <a:cubicBezTo>
                                  <a:pt x="2420" y="3960"/>
                                  <a:pt x="2613" y="4113"/>
                                  <a:pt x="2805" y="4260"/>
                                </a:cubicBezTo>
                                <a:cubicBezTo>
                                  <a:pt x="2997" y="4407"/>
                                  <a:pt x="3203" y="4565"/>
                                  <a:pt x="3390" y="4665"/>
                                </a:cubicBezTo>
                                <a:cubicBezTo>
                                  <a:pt x="3577" y="4765"/>
                                  <a:pt x="3818" y="4820"/>
                                  <a:pt x="3930" y="4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0"/>
                            <a:ext cx="4320000" cy="43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00" cy="43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4326120"/>
                              <a:ext cx="431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0800"/>
                              <a:ext cx="0" cy="431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7080"/>
                            <a:ext cx="7516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6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4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560" y="14292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4200"/>
                            <a:ext cx="7606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1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1425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378880"/>
                            <a:ext cx="7606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2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1425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473840"/>
                            <a:ext cx="7606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3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1429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79240"/>
                            <a:ext cx="7606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4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1429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4255200"/>
                            <a:ext cx="34308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4255200"/>
                            <a:ext cx="34308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4255200"/>
                            <a:ext cx="34308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4255200"/>
                            <a:ext cx="34308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040" y="4255200"/>
                            <a:ext cx="34308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1920" y="3902760"/>
                            <a:ext cx="100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d en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35640"/>
                            <a:ext cx="100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 en l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3800" y="90684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18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164016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235476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200" y="292608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18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2640" y="329760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18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440" y="360252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6240" y="385956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8680" y="398340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0.35pt;width:437.95pt;height:368.05pt" coordorigin="559,7" coordsize="8759,7361">
                <v:shape id="shape_0" coordsize="3930,4860" path="m0,0c191,401,383,803,570,1185c757,1567,937,1963,1125,2295c1313,2627,1510,2933,1695,3180c1880,3427,2050,3600,2235,3780c2420,3960,2613,4113,2805,4260c2997,4407,3203,4565,3390,4665c3577,4765,3818,4820,3930,4860e" stroked="t" o:allowincell="f" style="position:absolute;left:3454;top:1506;width:3929;height:485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group id="shape_0" style="position:absolute;left:1737;top:7;width:6802;height:6811">
                  <v:group id="shape_0" style="position:absolute;left:1737;top:7;width:6802;height:6802">
                    <v:line id="shape_0" from="1737,7" to="173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94,7" to="179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850,7" to="185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907,7" to="190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964,7" to="196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020,7" to="202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077,7" to="207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134,7" to="213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191,7" to="219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247,7" to="224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304,7" to="230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361,7" to="236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417,7" to="241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474,7" to="247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531,7" to="253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587,7" to="258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644,7" to="264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701,7" to="270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757,7" to="275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814,7" to="281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871,7" to="287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928,7" to="292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2984,7" to="298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041,7" to="304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098,7" to="309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154,7" to="315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211,7" to="321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268,7" to="326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324,7" to="332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381,7" to="338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438,7" to="343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494,7" to="3494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551,7" to="355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608,7" to="360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665,7" to="366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721,7" to="372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778,7" to="377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835,7" to="383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891,7" to="389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3948,7" to="394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005,7" to="400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061,7" to="406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118,7" to="411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175,7" to="417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231,7" to="4231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288,7" to="428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345,7" to="434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402,7" to="440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458,7" to="445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515,7" to="451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572,7" to="457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628,7" to="462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685,7" to="468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742,7" to="474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798,7" to="479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855,7" to="485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912,7" to="491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4968,7" to="4968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025,7" to="502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082,7" to="508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139,7" to="513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195,7" to="519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252,7" to="525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309,7" to="530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365,7" to="536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422,7" to="542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479,7" to="547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535,7" to="5535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592,7" to="559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649,7" to="564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706,7" to="570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762,7" to="576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819,7" to="581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876,7" to="587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932,7" to="593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5989,7" to="598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046,7" to="604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102,7" to="610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159,7" to="615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216,7" to="621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272,7" to="6272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329,7" to="632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386,7" to="638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443,7" to="644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499,7" to="649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556,7" to="655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613,7" to="661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669,7" to="666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726,7" to="672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783,7" to="678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839,7" to="683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896,7" to="689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6953,7" to="695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009,7" to="7009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066,7" to="706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123,7" to="712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180,7" to="718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236,7" to="723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293,7" to="729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350,7" to="735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406,7" to="740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463,7" to="746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520,7" to="752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576,7" to="757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633,7" to="763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690,7" to="769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746,7" to="7746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803,7" to="780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860,7" to="786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917,7" to="791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7973,7" to="797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030,7" to="803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087,7" to="808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143,7" to="814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200,7" to="820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257,7" to="825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313,7" to="831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370,7" to="837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427,7" to="8427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483,7" to="8483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8540,7" to="8540,68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7" to="8539,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4" to="8539,6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20" to="8539,12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77" to="8539,17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34" to="8539,23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90" to="8539,29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47" to="8539,34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04" to="8539,40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61" to="8539,46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17" to="8539,51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74" to="8539,57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31" to="8539,63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87" to="8539,68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744" to="8539,74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801" to="8539,80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857" to="8539,85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914" to="8539,91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971" to="8539,97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027" to="8539,102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084" to="8539,108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141" to="8539,114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198" to="8539,119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254" to="8539,125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311" to="8539,131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368" to="8539,136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424" to="8539,142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481" to="8539,148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538" to="8539,153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594" to="8539,159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651" to="8539,165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708" to="8539,170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764" to="8539,1764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821" to="8539,182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878" to="8539,187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935" to="8539,193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1991" to="8539,199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048" to="8539,204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105" to="8539,210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161" to="8539,216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218" to="8539,221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275" to="8539,227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331" to="8539,233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388" to="8539,238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445" to="8539,244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501" to="8539,2501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558" to="8539,255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615" to="8539,261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672" to="8539,267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728" to="8539,272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785" to="8539,278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842" to="8539,284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898" to="8539,289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2955" to="8539,295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012" to="8539,301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068" to="8539,306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125" to="8539,312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182" to="8539,318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238" to="8539,3238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295" to="8539,329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352" to="8539,335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409" to="8539,34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465" to="8539,346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522" to="8539,352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579" to="8539,357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635" to="8539,363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692" to="8539,369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749" to="8539,374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805" to="8539,3805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862" to="8539,386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919" to="8539,391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3976" to="8539,397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032" to="8539,403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089" to="8539,408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146" to="8539,414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202" to="8539,420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259" to="8539,425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316" to="8539,431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372" to="8539,437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429" to="8539,442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486" to="8539,448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542" to="8539,4542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599" to="8539,459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656" to="8539,465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713" to="8539,471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769" to="8539,476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826" to="8539,482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883" to="8539,488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939" to="8539,493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4996" to="8539,499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053" to="8539,505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109" to="8539,510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166" to="8539,516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223" to="8539,522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279" to="8539,5279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336" to="8539,533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393" to="8539,539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450" to="8539,545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506" to="8539,550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563" to="8539,556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620" to="8539,562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676" to="8539,567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733" to="8539,573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790" to="8539,579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846" to="8539,584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903" to="8539,590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5960" to="8539,596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016" to="8539,6016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073" to="8539,607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130" to="8539,613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187" to="8539,618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243" to="8539,624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300" to="8539,630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357" to="8539,635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413" to="8539,641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470" to="8539,647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527" to="8539,652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583" to="8539,658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640" to="8539,664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697" to="8539,6697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753" to="8539,6753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6810" to="8539,6810" stroked="t" o:allowincell="f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  <v:line id="shape_0" from="1737,7" to="1737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0,7" to="2020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4,7" to="2304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87,7" to="2587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71,7" to="2871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4,7" to="3154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8,7" to="3438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21,7" to="3721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05,7" to="4005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88,7" to="4288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2,7" to="4572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55,7" to="4855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9,7" to="5139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2,7" to="5422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6,7" to="5706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9,7" to="5989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2,7" to="6272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56,7" to="6556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9,7" to="6839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3,7" to="7123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06,7" to="7406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0,7" to="7690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73,7" to="7973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57,7" to="8257,6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7" to="8539,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290" to="8539,2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574" to="8539,5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857" to="8539,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1141" to="8539,11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1424" to="8539,14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1708" to="8539,17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1991" to="8539,19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2275" to="8539,22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2558" to="8539,25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2842" to="8539,28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3125" to="8539,31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3409" to="8539,34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3692" to="8539,36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3976" to="8539,39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4259" to="8539,42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4542" to="8539,45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4826" to="8539,4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5109" to="8539,51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5393" to="8539,53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5676" to="8539,56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5960" to="8539,5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6243" to="8539,62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6527" to="8539,65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7,7" to="1737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4,7" to="2304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1,7" to="2871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8,7" to="3438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5,7" to="4005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72,7" to="4572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9,7" to="5139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6,7" to="5706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2,7" to="6272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9,7" to="6839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6,7" to="7406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73,7" to="7973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40,7" to="8540,6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7" to="8539,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574" to="8539,5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1141" to="8539,11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1708" to="8539,17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2275" to="8539,2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2842" to="8539,28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3409" to="8539,3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3976" to="8539,39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4542" to="8539,4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5109" to="8539,51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5676" to="8539,56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6243" to="8539,6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6810" to="8539,68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744,6820" to="8538,68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4,24" to="1744,681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9;top:6018;width:1183;height:450">
                  <v:shape id="shape_0" fillcolor="white" stroked="t" o:allowincell="f" style="position:absolute;left:559;top:6018;width:101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4 000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1577,6243" to="1742,624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;top:5163;width:1197;height:450">
                  <v:shape id="shape_0" fillcolor="white" stroked="t" o:allowincell="f" style="position:absolute;left:559;top:5163;width:10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10 000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1589,5388" to="1756,538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9;top:3753;width:1197;height:450">
                  <v:shape id="shape_0" fillcolor="white" stroked="t" o:allowincell="f" style="position:absolute;left:589;top:3753;width:10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20 000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1619,3978" to="1786,397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9;top:2328;width:1197;height:450">
                  <v:shape id="shape_0" fillcolor="white" stroked="t" o:allowincell="f" style="position:absolute;left:589;top:2328;width:10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30 000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1619,2553" to="1786,255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;top:919;width:1197;height:450">
                  <v:shape id="shape_0" fillcolor="white" stroked="t" o:allowincell="f" style="position:absolute;left:619;top:919;width:10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40 000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1649,1144" to="1816,114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9;top:6708;width:540;height:659">
                  <v:shape id="shape_0" fillcolor="white" stroked="t" o:allowincell="f" style="position:absolute;left:2599;top:6888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2869,6708" to="2869,687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39;top:6708;width:540;height:659">
                  <v:shape id="shape_0" fillcolor="white" stroked="t" o:allowincell="f" style="position:absolute;left:3739;top:6888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4009,6708" to="4009,687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4;top:6708;width:540;height:659">
                  <v:shape id="shape_0" fillcolor="white" stroked="t" o:allowincell="f" style="position:absolute;left:4864;top:6888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134,6708" to="5134,687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4;top:6708;width:540;height:659">
                  <v:shape id="shape_0" fillcolor="white" stroked="t" o:allowincell="f" style="position:absolute;left:6004;top:6888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6274,6708" to="6274,687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9;top:6708;width:540;height:659">
                  <v:shape id="shape_0" fillcolor="white" stroked="t" o:allowincell="f" style="position:absolute;left:7129;top:6888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7399,6708" to="7399,687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743;top:6153;width:1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d en m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03;top:63;width:1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 en lx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group id="shape_0" style="position:absolute;left:3368;top:1435;width:164;height:164">
                  <v:line id="shape_0" from="3450,1435" to="3450,159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368,1518" to="3532,151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38;top:2590;width:164;height:164">
                  <v:line id="shape_0" from="4020,2590" to="4020,275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938,2673" to="4102,267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93;top:3715;width:164;height:164">
                  <v:line id="shape_0" from="4575,3715" to="4575,387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493,3798" to="4657,379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63;top:4615;width:164;height:164">
                  <v:line id="shape_0" from="5145,4615" to="5145,477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063,4698" to="5227,469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18;top:5200;width:164;height:164">
                  <v:line id="shape_0" from="5700,5200" to="5700,536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618,5283" to="5782,528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88;top:5680;width:164;height:164">
                  <v:line id="shape_0" from="6270,5680" to="6270,584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188,5763" to="6352,576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58;top:6085;width:164;height:164">
                  <v:line id="shape_0" from="6840,6085" to="6840,624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758,6168" to="6922,616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13;top:6280;width:164;height:164">
                  <v:line id="shape_0" from="7395,6280" to="7395,644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313,6363" to="7477,636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’intensité lumineuse, en Candela, est donnée par la relation :  E = </w:t>
      </w:r>
    </w:p>
    <w:p>
      <w:pPr>
        <w:pStyle w:val="Normal"/>
        <w:ind w:left="708" w:hanging="0"/>
        <w:rPr/>
      </w:pPr>
      <w:r>
        <w:rPr/>
        <w:t>d) A l’aide de la relation précédente, exprimer l’intensité lumineuse I en fonction de E et de 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I = E × d²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 ) Compléter le tableau suivant avec les valeurs mesurées au b) puis par le calcul de 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4605</wp:posOffset>
                </wp:positionV>
                <wp:extent cx="6696075" cy="1266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 en mètr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 en lu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 8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 3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 4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 58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 4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 9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 en Candel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5 0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7 2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3 7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1 2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2 3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8 7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9 2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2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99.75pt;mso-wrap-distance-left:9.05pt;mso-wrap-distance-right:9.05pt;mso-wrap-distance-top:0pt;mso-wrap-distance-bottom:0pt;margin-top:1.1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 en mètr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E en lu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 8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3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 4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 58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 4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 9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 3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en Candel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5 0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7 2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3 7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1 2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2 3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8 7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9 2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2 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 ) Parmi les affirmations ci-dessous, cocher celle qui est exacte.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83185</wp:posOffset>
                </wp:positionV>
                <wp:extent cx="6096000" cy="895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95320"/>
                          <a:chOff x="0" y="0"/>
                          <a:chExt cx="60958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5880" cy="89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L’intensité lumineuse ( I ) diminue quand la distance ( d ) augmen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L’intensité lumineuse ( I )  augmente quand la distance ( d )  augmen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L’intensité lumineuse ( I )  augmente puis diminue quand la distance ( d )  augmen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440" y="69120"/>
                              <a:ext cx="104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35880"/>
                              <a:ext cx="104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02640"/>
                              <a:ext cx="104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560160"/>
                            <a:ext cx="19044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569520"/>
                            <a:ext cx="19044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6.55pt;width:480pt;height:70.5pt" coordorigin="555,131" coordsize="9600,1410">
                <v:group id="shape_0" style="position:absolute;left:555;top:131;width:9600;height:1410">
                  <v:shape id="shape_0" stroked="f" o:allowincell="f" style="position:absolute;left:555;top:131;width:9599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L’intensité lumineuse ( I ) diminue quand la distance ( d ) augment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L’intensité lumineuse ( I )  augmente quand la distance ( d )  augment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L’intensité lumineuse ( I )  augmente puis diminue quand la distance ( d )  augmen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252;top:240;width:16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2;top:660;width:16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3;top:1080;width:16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189,1013" to="1488,132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74,1028" to="1473,1297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g) Calculer la valeur moyenne de l’intensité lumineuse sur l’intervalle d’ét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color w:val="FF0000"/>
          <w:lang w:val="en-GB"/>
        </w:rPr>
        <w:t xml:space="preserve">I </w:t>
      </w:r>
      <w:r>
        <w:rPr>
          <w:color w:val="FF0000"/>
          <w:vertAlign w:val="subscript"/>
          <w:lang w:val="en-GB"/>
        </w:rPr>
        <w:t>moy</w:t>
      </w:r>
      <w:r>
        <w:rPr>
          <w:color w:val="FF0000"/>
          <w:lang w:val="en-GB"/>
        </w:rPr>
        <w:t xml:space="preserve"> = </w:t>
      </w:r>
      <w:r>
        <w:rPr>
          <w:color w:val="FF0000"/>
        </w:rPr>
        <w:t>Σ</w:t>
      </w:r>
      <w:r>
        <w:rPr>
          <w:color w:val="FF0000"/>
          <w:lang w:val="en-GB"/>
        </w:rPr>
        <w:t xml:space="preserve"> I / 8 = 95 958 C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 ) On considère que la valeur moyenne de l’éclairement ( I ) calculée au g ) reste identique à une distance de 8m.</w:t>
      </w:r>
    </w:p>
    <w:p>
      <w:pPr>
        <w:pStyle w:val="Normal"/>
        <w:ind w:left="708" w:hanging="0"/>
        <w:rPr/>
      </w:pPr>
      <w:r>
        <w:rPr/>
        <w:t>Calculer la valeur de l’éclairement à une distance de 8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color w:val="FF0000"/>
          <w:lang w:val="de-DE"/>
        </w:rPr>
        <w:t>E = I/d² = 95 958 / 8² = 1 500 lux</w:t>
      </w:r>
    </w:p>
    <w:p>
      <w:pPr>
        <w:pStyle w:val="Normal"/>
        <w:ind w:left="708" w:hanging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ind w:left="708" w:hanging="0"/>
        <w:rPr/>
      </w:pPr>
      <w:r>
        <w:rPr/>
        <w:t xml:space="preserve">i ) Avec le projecteur en position </w:t>
      </w:r>
      <w:r>
        <w:rPr>
          <w:i/>
          <w:iCs/>
        </w:rPr>
        <w:t>« flood »</w:t>
      </w:r>
      <w:r>
        <w:rPr/>
        <w:t>, on obtient une intensité de 5 250 Cd.</w:t>
      </w:r>
    </w:p>
    <w:p>
      <w:pPr>
        <w:pStyle w:val="Normal"/>
        <w:ind w:left="708" w:hanging="0"/>
        <w:rPr/>
      </w:pPr>
      <w:r>
        <w:rPr/>
        <w:t xml:space="preserve">Calculer la valeur de l’éclairement pour le projecteur en position </w:t>
      </w:r>
      <w:r>
        <w:rPr>
          <w:i/>
          <w:iCs/>
        </w:rPr>
        <w:t>« flood »</w:t>
      </w:r>
      <w:r>
        <w:rPr/>
        <w:t xml:space="preserve"> à une distance de 8 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E = 5 250/8² = 82 lux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 ) Quelle position du projecteur (</w:t>
      </w:r>
      <w:r>
        <w:rPr>
          <w:i/>
          <w:iCs/>
        </w:rPr>
        <w:t xml:space="preserve">« spot » </w:t>
      </w:r>
      <w:r>
        <w:rPr/>
        <w:t>ou</w:t>
      </w:r>
      <w:r>
        <w:rPr>
          <w:i/>
          <w:iCs/>
        </w:rPr>
        <w:t xml:space="preserve"> « flood » </w:t>
      </w:r>
      <w:r>
        <w:rPr/>
        <w:t>) faut-il choisir afin d’obtenir l’éclairement le plus fort à une distance de 8 m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color w:val="FF0000"/>
        </w:rPr>
        <w:t xml:space="preserve">La position </w:t>
      </w:r>
      <w:r>
        <w:rPr>
          <w:i/>
          <w:iCs/>
          <w:color w:val="FF0000"/>
        </w:rPr>
        <w:t>« spot »</w:t>
      </w:r>
      <w:r>
        <w:rPr>
          <w:color w:val="FF0000"/>
        </w:rPr>
        <w:t xml:space="preserve"> donne le plus fort éclairement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84455</wp:posOffset>
                </wp:positionV>
                <wp:extent cx="5858510" cy="2880360"/>
                <wp:effectExtent l="0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2880360"/>
                          <a:chOff x="0" y="0"/>
                          <a:chExt cx="5858640" cy="2880360"/>
                        </a:xfrm>
                      </wpg:grpSpPr>
                      <wps:wsp>
                        <wps:cNvSpPr/>
                        <wps:spPr>
                          <a:xfrm>
                            <a:off x="543600" y="994320"/>
                            <a:ext cx="772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1320" y="1114200"/>
                            <a:ext cx="723960" cy="137880"/>
                          </a:xfrm>
                          <a:custGeom>
                            <a:avLst/>
                            <a:gdLst>
                              <a:gd name="textAreaLeft" fmla="*/ 84240 w 410400"/>
                              <a:gd name="textAreaRight" fmla="*/ 326160 w 410400"/>
                              <a:gd name="textAreaTop" fmla="*/ 15840 h 78120"/>
                              <a:gd name="textAreaBottom" fmla="*/ 622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69" y="21600"/>
                                </a:lnTo>
                                <a:lnTo>
                                  <a:pt x="483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384920"/>
                            <a:ext cx="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737440"/>
                            <a:ext cx="6660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737440"/>
                            <a:ext cx="29520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737440"/>
                            <a:ext cx="476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76400"/>
                            <a:ext cx="53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0"/>
                            <a:ext cx="0" cy="28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333440"/>
                            <a:ext cx="38955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285840"/>
                            <a:ext cx="38721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3716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8116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8116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382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211464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" y="1700280"/>
                            <a:ext cx="4770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2 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4680" y="27612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0574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27612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95680" y="804960"/>
                            <a:ext cx="4770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910080"/>
                            <a:ext cx="1620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95">
                                <a:moveTo>
                                  <a:pt x="0" y="0"/>
                                </a:moveTo>
                                <a:lnTo>
                                  <a:pt x="48" y="27"/>
                                </a:lnTo>
                                <a:lnTo>
                                  <a:pt x="93" y="69"/>
                                </a:lnTo>
                                <a:lnTo>
                                  <a:pt x="132" y="114"/>
                                </a:lnTo>
                                <a:lnTo>
                                  <a:pt x="171" y="162"/>
                                </a:lnTo>
                                <a:lnTo>
                                  <a:pt x="198" y="213"/>
                                </a:lnTo>
                                <a:lnTo>
                                  <a:pt x="228" y="276"/>
                                </a:lnTo>
                                <a:lnTo>
                                  <a:pt x="243" y="342"/>
                                </a:lnTo>
                                <a:lnTo>
                                  <a:pt x="248" y="398"/>
                                </a:lnTo>
                                <a:lnTo>
                                  <a:pt x="255" y="462"/>
                                </a:lnTo>
                                <a:lnTo>
                                  <a:pt x="252" y="528"/>
                                </a:lnTo>
                                <a:lnTo>
                                  <a:pt x="237" y="600"/>
                                </a:lnTo>
                                <a:lnTo>
                                  <a:pt x="213" y="666"/>
                                </a:lnTo>
                                <a:lnTo>
                                  <a:pt x="186" y="726"/>
                                </a:lnTo>
                                <a:lnTo>
                                  <a:pt x="144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360" y="1346040"/>
                            <a:ext cx="47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920" y="880920"/>
                            <a:ext cx="47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956880"/>
                            <a:ext cx="476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65pt;width:463.55pt;height:226.75pt" coordorigin="552,133" coordsize="9271,4535">
                <v:rect id="shape_0" fillcolor="white" stroked="t" o:allowincell="f" style="position:absolute;left:1430;top:1699;width:1216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3;top:1887;width:1139;height:216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5,2314" to="2105,4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5,4444" to="2209,4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0,4444" to="2584,4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70,4444" to="2119,46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5,4663" to="9319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5,133" to="9005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0,2233" to="9004,3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0,583" to="8967,17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54,3868" to="8973,38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0,1993" to="9139,199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54,1993" to="1054,46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4,2398" to="2854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9;top:3463;width:9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2810;width:750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0,568" to="9634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3373" to="9634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5,568" to="9545,33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72;top:1400;width:750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795" path="m0,0l48,27l93,69l132,114l171,162l198,213l228,276l243,342l248,398l255,462l252,528l237,600l213,666l186,726l144,795e" stroked="t" o:allowincell="f" style="position:absolute;left:3620;top:1566;width:254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5,2253" to="3809,2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2,1521" to="3736,16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3;top:1640;width:74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4 Exploitation des mesur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tentiomètre master du gradateur positionné sur 80 %.</w:t>
      </w:r>
    </w:p>
    <w:p>
      <w:pPr>
        <w:pStyle w:val="Normal"/>
        <w:ind w:left="708" w:hanging="0"/>
        <w:rPr/>
      </w:pPr>
      <w:r>
        <w:rPr/>
        <w:t>Potentiomètre du canal 1 positionné sur 100 %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ans les conditions proposées ci-dessu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Calculer la puissance consommée par le projecteur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P = 757 W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 Compléter le tableau récapitulatif ci-dessou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162560</wp:posOffset>
                </wp:positionV>
                <wp:extent cx="6219825" cy="2181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6"/>
                              <w:gridCol w:w="2377"/>
                              <w:gridCol w:w="2377"/>
                              <w:gridCol w:w="237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mètre de la tache lumineuse ( en m)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clairement 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en lux)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le α du faisc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n degré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sitio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 flood »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25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nnex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2 l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éponse 3 i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5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éponse 2 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sitio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 spot »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,5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nnex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 500 lu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éponse 3. h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 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éponse 2 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71.75pt;mso-wrap-distance-left:9.05pt;mso-wrap-distance-right:9.05pt;mso-wrap-distance-top:0pt;mso-wrap-distance-bottom:0pt;margin-top:12.8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6"/>
                        <w:gridCol w:w="2377"/>
                        <w:gridCol w:w="2377"/>
                        <w:gridCol w:w="237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mètre de la tache lumineuse ( en m)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clairement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en lux)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le α du faisc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n degré)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sition </w:t>
                            </w:r>
                            <w:r>
                              <w:rPr>
                                <w:i/>
                                <w:iCs/>
                              </w:rPr>
                              <w:t>« flood »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25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nex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2 l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éponse 3 i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éponse 2 c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sition </w:t>
                            </w:r>
                            <w:r>
                              <w:rPr>
                                <w:i/>
                                <w:iCs/>
                              </w:rPr>
                              <w:t>« spot »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5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nex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 500 l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éponse 3. h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 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éponse 2 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139700</wp:posOffset>
                </wp:positionV>
                <wp:extent cx="6800850" cy="8387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8386920"/>
                          <a:chOff x="0" y="0"/>
                          <a:chExt cx="6800760" cy="8386920"/>
                        </a:xfrm>
                      </wpg:grpSpPr>
                      <wps:wsp>
                        <wps:cNvSpPr txBox="1"/>
                        <wps:spPr>
                          <a:xfrm>
                            <a:off x="287640" y="0"/>
                            <a:ext cx="6334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NNEXE  :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Déterminer le diamètre d’un faisceau lumin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6080"/>
                            <a:ext cx="6800760" cy="780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760" cy="78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328320"/>
                              <a:ext cx="3430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560" y="31896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2832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33768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5680" y="88092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5680" y="200484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960" y="285228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960" y="340488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6600" y="394776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8200" y="426276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8480" y="455796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8480" y="4920120"/>
                              <a:ext cx="380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1pt;width:535.5pt;height:660.4pt" coordorigin="-45,-220" coordsize="10710,13208">
                <v:shape id="shape_0" stroked="f" o:allowincell="f" style="position:absolute;left:408;top:-220;width:99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NNEXE  :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Déterminer le diamètre d’un faisceau lumin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5;top:703;width:10710;height:12285">
                  <v:shape id="shape_0" stroked="f" o:allowincell="f" style="position:absolute;left:-45;top:703;width:10709;height:12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239;top:1220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4;top:1205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9;top:1220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4;top:1235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9;top:2090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5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9;top:3860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4;top:5195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5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4;top:6065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89;top:6920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23;top:7416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8;top:7881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5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8;top:8451;width:5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290</wp:posOffset>
                </wp:positionH>
                <wp:positionV relativeFrom="paragraph">
                  <wp:posOffset>69215</wp:posOffset>
                </wp:positionV>
                <wp:extent cx="2569210" cy="7029450"/>
                <wp:effectExtent l="9525" t="3810" r="952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9320" cy="702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5.45pt" to="254.95pt,558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1965</wp:posOffset>
                </wp:positionH>
                <wp:positionV relativeFrom="paragraph">
                  <wp:posOffset>170180</wp:posOffset>
                </wp:positionV>
                <wp:extent cx="100965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terpo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pour 11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6pt;mso-wrap-distance-left:9.05pt;mso-wrap-distance-right:9.05pt;mso-wrap-distance-top:0pt;mso-wrap-distance-bottom:0pt;margin-top:13.4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terpo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pour 1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3190</wp:posOffset>
                </wp:positionH>
                <wp:positionV relativeFrom="paragraph">
                  <wp:posOffset>37465</wp:posOffset>
                </wp:positionV>
                <wp:extent cx="0" cy="26670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2.95pt" to="409.7pt,21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</wp:posOffset>
                </wp:positionH>
                <wp:positionV relativeFrom="paragraph">
                  <wp:posOffset>109855</wp:posOffset>
                </wp:positionV>
                <wp:extent cx="644842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8.65pt" to="527.4pt,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0" cy="26670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117.2pt,21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1"/>
      <w:gridCol w:w="1145"/>
      <w:gridCol w:w="1211"/>
    </w:tblGrid>
    <w:tr>
      <w:trPr/>
      <w:tc>
        <w:tcPr>
          <w:tcW w:w="7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c Professionnel Système Electronique Numérique</w:t>
          </w:r>
        </w:p>
      </w:tc>
      <w:tc>
        <w:tcPr>
          <w:tcW w:w="23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ssio 2009</w:t>
          </w:r>
        </w:p>
      </w:tc>
    </w:tr>
    <w:tr>
      <w:trPr/>
      <w:tc>
        <w:tcPr>
          <w:tcW w:w="7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preuve : E12 Travaux pratiques de sciences physiques</w:t>
          </w:r>
        </w:p>
      </w:tc>
      <w:tc>
        <w:tcPr>
          <w:tcW w:w="23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urée : 3 heures</w:t>
          </w:r>
        </w:p>
      </w:tc>
    </w:tr>
    <w:tr>
      <w:trPr/>
      <w:tc>
        <w:tcPr>
          <w:tcW w:w="7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hamps : Audiovisuel Professionnel AVP1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eff :2</w:t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06-SEN S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06-SEN S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70" w:hanging="70"/>
      <w:jc w:val="center"/>
      <w:textAlignment w:val="baseline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TimesNewRoman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9:00Z</dcterms:created>
  <dc:creator>Rectorat</dc:creator>
  <dc:description/>
  <dc:language>en-US</dc:language>
  <cp:lastModifiedBy>rectorat</cp:lastModifiedBy>
  <cp:lastPrinted>2009-02-23T09:16:00Z</cp:lastPrinted>
  <dcterms:modified xsi:type="dcterms:W3CDTF">2009-05-11T07:21:00Z</dcterms:modified>
  <cp:revision>11</cp:revision>
  <dc:subject/>
  <dc:title>Baccalauréat Professionnel</dc:title>
</cp:coreProperties>
</file>