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ccalauréat Professionne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ÈMES ÉLECTRONIQUES NUMÉRIQU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mp professionnel : Audiovisuel Professionn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0370</wp:posOffset>
                </wp:positionH>
                <wp:positionV relativeFrom="paragraph">
                  <wp:posOffset>120015</wp:posOffset>
                </wp:positionV>
                <wp:extent cx="29908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9.45pt" to="368.55pt,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9" w:type="dxa"/>
        <w:jc w:val="left"/>
        <w:tblInd w:w="1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9"/>
      </w:tblGrid>
      <w:tr>
        <w:trPr>
          <w:trHeight w:val="2254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SOUS - EPREUVE  E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TRAVAUX PRATIQUES SCIENTIF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UR SYSTÈ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3 heures – coefficient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Notes à l’attention du candidat</w:t>
      </w:r>
      <w:r>
        <w:rPr>
          <w:rFonts w:cs="Arial" w:ascii="Arial" w:hAnsi="Arial"/>
          <w:b/>
          <w:bCs/>
          <w:sz w:val="22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devez répondre directement sur les documents du sujet dans les espaces prévu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devez rendre l’intégralité du sujet à l’issue de l’épreuv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ne devez pas noter vos nom et prénom sur ce dossi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devez rendre ce dossier dans une copie d’examen anonymée que vous compléterez.</w:t>
      </w:r>
    </w:p>
    <w:p>
      <w:pPr>
        <w:pStyle w:val="Normal"/>
        <w:tabs>
          <w:tab w:val="clear" w:pos="708"/>
          <w:tab w:val="left" w:pos="851" w:leader="none"/>
        </w:tabs>
        <w:ind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5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5"/>
      </w:tblGrid>
      <w:tr>
        <w:trPr>
          <w:trHeight w:val="184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rté des raisonnements et la qualité de la rédaction interviendront dans l’appréciation des copie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sage de la calculatrice alphanumérique ou à écran graphique est autorisé à condition que leur fonctionnement soit autonome (circulaire n°99-186 du 1999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141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e en situatio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n studio son est équipé avec de nouvelles enceintes de monitoring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12" w:leader="none"/>
        </w:tabs>
        <w:ind w:left="283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ne impédance de 4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12" w:leader="none"/>
        </w:tabs>
        <w:ind w:left="283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une sensibilité de 88 </w:t>
      </w:r>
      <w:r>
        <w:rPr>
          <w:sz w:val="24"/>
          <w:szCs w:val="24"/>
        </w:rPr>
        <w:t>dB</w:t>
      </w:r>
      <w:r>
        <w:rPr>
          <w:sz w:val="24"/>
        </w:rPr>
        <w:t>/W/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12" w:leader="none"/>
        </w:tabs>
        <w:ind w:left="283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ne bande passante de 45 à 18 k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 cours de l'installation, le technicien  effectue des vérifications sur les performances des enceintes :</w:t>
      </w:r>
    </w:p>
    <w:p>
      <w:pPr>
        <w:pStyle w:val="Normal"/>
        <w:rPr>
          <w:sz w:val="24"/>
        </w:rPr>
      </w:pPr>
      <w:r>
        <w:rPr>
          <w:sz w:val="24"/>
        </w:rPr>
        <w:t>Pour cela il procède en trois étap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124" w:leader="none"/>
        </w:tabs>
        <w:ind w:left="28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érification de l’impédance de l'enceinte utilisé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124" w:leader="none"/>
        </w:tabs>
        <w:ind w:left="28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sure de la sensibil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124" w:leader="none"/>
        </w:tabs>
        <w:ind w:left="28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sure du niveau sonore au point d'écoute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ériel nécessair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Une enceinte MK2 Alesis</w:t>
      </w:r>
      <w:r>
        <w:rPr>
          <w:color w:val="FF0000"/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Une résistance de 1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5 W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n GBF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n amplificateur de puissance</w:t>
      </w:r>
    </w:p>
    <w:p>
      <w:pPr>
        <w:pStyle w:val="Normal"/>
        <w:rPr>
          <w:sz w:val="24"/>
        </w:rPr>
      </w:pPr>
      <w:r>
        <w:rPr>
          <w:sz w:val="24"/>
        </w:rPr>
        <w:t>Un voltmètr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n oscilloscope analogique ou numériqu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n sonomètr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 multimètre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umentation disponibl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La notice constructeur de l’enceint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La documentation du sonomètr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La documentation de l'oscillosc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Sécurité</w:t>
      </w:r>
      <w:r>
        <w:rPr>
          <w:sz w:val="24"/>
        </w:rPr>
        <w:t> : Dans toutes les phases d’expérimentation pendant lesquelles le haut-parleur émet un son, le candidat devra porter une protection audi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appels </w:t>
      </w:r>
      <w:r>
        <w:rPr>
          <w:sz w:val="24"/>
        </w:rPr>
        <w:t>:</w:t>
      </w:r>
    </w:p>
    <w:p>
      <w:pPr>
        <w:pStyle w:val="Normal"/>
        <w:rPr/>
      </w:pPr>
      <w:r>
        <w:rPr>
          <w:b/>
          <w:sz w:val="24"/>
          <w:u w:val="single"/>
        </w:rPr>
        <w:t>Loi d’ohm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U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R I</w:t>
      </w:r>
      <w:r>
        <w:rPr>
          <w:sz w:val="24"/>
          <w:vertAlign w:val="subscript"/>
        </w:rPr>
        <w:t xml:space="preserve">    </w:t>
        <w:tab/>
        <w:tab/>
      </w:r>
      <w:r>
        <w:rPr>
          <w:sz w:val="24"/>
        </w:rPr>
        <w:t xml:space="preserve">avec U en volt, R en ohm et I en ampère  </w:t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U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= Z I   </w:t>
        <w:tab/>
        <w:tab/>
        <w:t>avec U en volt, Z en ohm et I en ampère</w:t>
      </w:r>
    </w:p>
    <w:p>
      <w:pPr>
        <w:pStyle w:val="Normal"/>
        <w:ind w:firstLine="708"/>
        <w:rPr>
          <w:color w:val="FF0000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e>
        </m:rad>
      </m:oMath>
      <w:r>
        <w:rPr>
          <w:sz w:val="24"/>
        </w:rPr>
        <w:tab/>
        <w:tab/>
        <w:t>avec U en volt, Z en ohm et P en Watt</w:t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U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/</w:t>
      </w:r>
      <w:r>
        <w:rPr>
          <w:sz w:val="24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ab/>
        <w:t>avec U</w:t>
      </w:r>
      <w:r>
        <w:rPr>
          <w:sz w:val="24"/>
          <w:vertAlign w:val="subscript"/>
        </w:rPr>
        <w:t>eff</w:t>
      </w:r>
      <w:r>
        <w:rPr>
          <w:sz w:val="24"/>
        </w:rPr>
        <w:t xml:space="preserve">  et U</w:t>
      </w:r>
      <w:r>
        <w:rPr>
          <w:sz w:val="24"/>
          <w:vertAlign w:val="subscript"/>
        </w:rPr>
        <w:t xml:space="preserve">max   </w:t>
      </w:r>
      <w:r>
        <w:rPr>
          <w:sz w:val="24"/>
        </w:rPr>
        <w:t>en vol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iveau en dB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 = 10 log (I/I</w:t>
      </w:r>
      <w:r>
        <w:rPr>
          <w:sz w:val="24"/>
          <w:vertAlign w:val="subscript"/>
        </w:rPr>
        <w:t>0</w:t>
      </w:r>
      <w:r>
        <w:rPr>
          <w:sz w:val="24"/>
        </w:rPr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vec I, intensité acoustique en W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vec 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 </w:t>
      </w:r>
      <w:r>
        <w:rPr>
          <w:sz w:val="24"/>
          <w:vertAlign w:val="superscript"/>
        </w:rPr>
        <w:t>–12</w:t>
      </w:r>
      <w:r>
        <w:rPr>
          <w:sz w:val="24"/>
        </w:rPr>
        <w:t xml:space="preserve"> W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, seuil d’audibilité, N, niveau acoustique I = 10 </w:t>
      </w:r>
      <w:r>
        <w:rPr>
          <w:b/>
          <w:bCs/>
          <w:sz w:val="24"/>
          <w:szCs w:val="24"/>
          <w:vertAlign w:val="superscript"/>
        </w:rPr>
        <w:t xml:space="preserve">(N/10) </w:t>
      </w:r>
      <w:r>
        <w:rPr>
          <w:b/>
          <w:bCs/>
          <w:sz w:val="24"/>
          <w:szCs w:val="24"/>
        </w:rPr>
        <w:t>×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0</w:t>
      </w:r>
    </w:p>
    <w:p>
      <w:pPr>
        <w:sectPr>
          <w:type w:val="continuous"/>
          <w:pgSz w:w="11906" w:h="16838"/>
          <w:pgMar w:left="851" w:right="851" w:gutter="0" w:header="0" w:top="567" w:footer="567" w:bottom="170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TRAVAIL A REALIS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rPr/>
      </w:pPr>
      <w:r>
        <w:rPr>
          <w:b/>
          <w:bCs/>
          <w:sz w:val="24"/>
          <w:u w:val="single"/>
        </w:rPr>
        <w:t>Mesure de l'impédance à 1000 Hz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 valeur de l'impédance Z,  de l'enceinte, pour une fréquence de 1 000 Hz est de 4 Ω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-1 Calculer la période du signal de fréquence 1 000 Hz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7380</wp:posOffset>
                </wp:positionH>
                <wp:positionV relativeFrom="paragraph">
                  <wp:posOffset>102235</wp:posOffset>
                </wp:positionV>
                <wp:extent cx="214312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571680"/>
                          <a:chOff x="0" y="0"/>
                          <a:chExt cx="2143080" cy="571680"/>
                        </a:xfrm>
                      </wpg:grpSpPr>
                      <wps:wsp>
                        <wps:cNvSpPr txBox="1"/>
                        <wps:spPr>
                          <a:xfrm>
                            <a:off x="142920" y="151920"/>
                            <a:ext cx="647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3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8.05pt;width:168.75pt;height:45pt" coordorigin="2988,161" coordsize="337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3;top:400;width:1019;height:449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88;top:161;width:3374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2 Réaliser le montage suivant comportant un générateur basse fréquence (G), un amplificateur (A) , une résistance de protection (R)  (1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> ; 5 W) et un oscilloscope.</w:t>
      </w:r>
      <w:r>
        <w:rPr>
          <w:sz w:val="24"/>
        </w:rPr>
        <w:t xml:space="preserve"> (Attention ! : vérifier le branchement de la masse de l’oscilloscope)</w:t>
      </w:r>
    </w:p>
    <w:p>
      <w:pPr>
        <w:pStyle w:val="Normal"/>
        <w:tabs>
          <w:tab w:val="clear" w:pos="708"/>
          <w:tab w:val="left" w:pos="346" w:leader="none"/>
        </w:tabs>
        <w:ind w:left="-1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</wp:posOffset>
                </wp:positionH>
                <wp:positionV relativeFrom="paragraph">
                  <wp:posOffset>50165</wp:posOffset>
                </wp:positionV>
                <wp:extent cx="4852670" cy="135255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1352520"/>
                          <a:chOff x="0" y="0"/>
                          <a:chExt cx="4852800" cy="1352520"/>
                        </a:xfrm>
                      </wpg:grpSpPr>
                      <wps:wsp>
                        <wps:cNvSpPr/>
                        <wps:spPr>
                          <a:xfrm flipV="1">
                            <a:off x="193680" y="4528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583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392400"/>
                            <a:ext cx="429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994320"/>
                            <a:ext cx="429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8520"/>
                            <a:ext cx="39816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8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130680"/>
                              <a:ext cx="928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6920" y="455400"/>
                            <a:ext cx="343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61640"/>
                            <a:ext cx="33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343080"/>
                            <a:ext cx="1263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7440" y="458640"/>
                            <a:ext cx="39168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0"/>
                              <a:ext cx="504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920"/>
                              <a:ext cx="39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74280" y="1346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4640"/>
                            <a:ext cx="29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360000"/>
                            <a:ext cx="864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1600" y="0"/>
                            <a:ext cx="781200" cy="135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" y="326520"/>
                              <a:ext cx="6656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scilloscop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0" cy="135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4960" y="78120"/>
                            <a:ext cx="429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3.95pt;width:382.1pt;height:106.5pt" coordorigin="596,79" coordsize="7642,2130">
                <v:line id="shape_0" from="901,792" to="901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,1588" to="901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9;top:697;width:676;height:2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645;width:676;height:2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;top:990;width:627;height:628">
                  <v:oval id="shape_0" stroked="t" o:allowincell="f" style="position:absolute;left:596;top:990;width:626;height:5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27;top:1196;width:145;height:422;mso-wrap-style:non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06,796" to="6314,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,1751" to="6194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6;top:619;width:198;height:1298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4907;top:801;width:617;height:948">
                  <v:line id="shape_0" from="5229,801" to="5236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07;top:998;width:616;height:538;mso-wrap-style:squar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1658,291" to="1658,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3,291" to="6297,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6;top:646;width:135;height:222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7008;top:79;width:1230;height:2130">
                  <v:shape id="shape_0" fillcolor="white" stroked="f" o:allowincell="f" style="position:absolute;left:7087;top:593;width:1047;height:368;mso-wrap-style:non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scillosco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7008;top:79;width:1229;height:21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99;top:202;width:676;height:2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10920</wp:posOffset>
                </wp:positionH>
                <wp:positionV relativeFrom="paragraph">
                  <wp:posOffset>104775</wp:posOffset>
                </wp:positionV>
                <wp:extent cx="489585" cy="5162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8.5pt;height:40.65pt" filled="f" o:ole="">
                                  <v:imagedata r:id="rId4" o:title=""/>
                                </v:shape>
                                <o:OLEObject Type="Embed" ProgID="" ShapeID="ole_rId3" DrawAspect="Content" ObjectID="_101284355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7.05pt;mso-wrap-distance-right:7.05pt;mso-wrap-distance-top:0pt;mso-wrap-distance-bottom:0pt;margin-top:8.25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1" w:dyaOrig="42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8.5pt;height:40.65pt" filled="f" o:ole="">
                            <v:imagedata r:id="rId6" o:title=""/>
                          </v:shape>
                          <o:OLEObject Type="Embed" ProgID="" ShapeID="ole_rId5" DrawAspect="Content" ObjectID="_27835353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>APPEL n° 1 : Appeler l’examinateur et réaliser les réglages devant l’examinateur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tre le générateur sous tensio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Régler le générateur pour obtenir une tension maximum de 1V, 1 000 Hz sur CH1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Régler le gain de l’amplificateur pour obtenir une tension maximum de  2V aux bornes de l’enceinte sur CH2.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-3 Calculer la valeur efficace de la tension aux bornes de l’enceint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8855</wp:posOffset>
                </wp:positionH>
                <wp:positionV relativeFrom="paragraph">
                  <wp:posOffset>102235</wp:posOffset>
                </wp:positionV>
                <wp:extent cx="2143125" cy="571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571680"/>
                          <a:chOff x="0" y="0"/>
                          <a:chExt cx="2143080" cy="571680"/>
                        </a:xfrm>
                      </wpg:grpSpPr>
                      <wps:wsp>
                        <wps:cNvSpPr txBox="1"/>
                        <wps:spPr>
                          <a:xfrm>
                            <a:off x="142920" y="151920"/>
                            <a:ext cx="647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3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8.05pt;width:168.75pt;height:45pt" coordorigin="3573,161" coordsize="3375,900">
                <v:shape id="shape_0" stroked="f" o:allowincell="f" style="position:absolute;left:3798;top:400;width:1019;height:44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3;top:161;width:3374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-4 Mesurer la tension au bornes de la résistance R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1-4-a Représenter le voltmètre sur le schéma précédent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1-4-b Mesurer la tension aux bornes de la résistance R 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96520</wp:posOffset>
                </wp:positionV>
                <wp:extent cx="2295525" cy="514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514440"/>
                          <a:chOff x="0" y="0"/>
                          <a:chExt cx="2295360" cy="514440"/>
                        </a:xfrm>
                      </wpg:grpSpPr>
                      <wps:wsp>
                        <wps:cNvSpPr txBox="1"/>
                        <wps:spPr>
                          <a:xfrm>
                            <a:off x="123120" y="113040"/>
                            <a:ext cx="561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9536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7.6pt;width:180.75pt;height:40.5pt" coordorigin="3528,152" coordsize="3615,810">
                <v:shape id="shape_0" stroked="f" o:allowincell="f" style="position:absolute;left:3722;top:330;width:884;height:4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28;top:152;width:3614;height: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ab/>
        <w:t>- Mettre le générateur hors tens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1-4-c En déduire la valeur de l’intensité efficace qui traverse l’enceinte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3580</wp:posOffset>
                </wp:positionH>
                <wp:positionV relativeFrom="paragraph">
                  <wp:posOffset>59690</wp:posOffset>
                </wp:positionV>
                <wp:extent cx="2771775" cy="714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714240"/>
                          <a:chOff x="0" y="0"/>
                          <a:chExt cx="2771640" cy="714240"/>
                        </a:xfrm>
                      </wpg:grpSpPr>
                      <wps:wsp>
                        <wps:cNvSpPr txBox="1"/>
                        <wps:spPr>
                          <a:xfrm>
                            <a:off x="180360" y="191880"/>
                            <a:ext cx="504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71640" cy="71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4.7pt;width:218.25pt;height:56.25pt" coordorigin="3108,94" coordsize="4365,1125">
                <v:shape id="shape_0" stroked="f" o:allowincell="f" style="position:absolute;left:3392;top:396;width:794;height:55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08;top:94;width:4364;height:11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-5 Appliquer la loi d'Ohm pour obtenir la valeur de l'impédance de l'enceinte. Correspond-elle à la donnée constructeur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paragraph">
                  <wp:posOffset>153670</wp:posOffset>
                </wp:positionV>
                <wp:extent cx="6370955" cy="781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781200"/>
                          <a:chOff x="0" y="0"/>
                          <a:chExt cx="6370920" cy="781200"/>
                        </a:xfrm>
                      </wpg:grpSpPr>
                      <wps:wsp>
                        <wps:cNvSpPr txBox="1"/>
                        <wps:spPr>
                          <a:xfrm>
                            <a:off x="567720" y="246240"/>
                            <a:ext cx="1408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Z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7092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2.1pt;width:501.65pt;height:61.5pt" coordorigin="198,242" coordsize="10033,1230">
                <v:shape id="shape_0" stroked="f" o:allowincell="f" style="position:absolute;left:1092;top:630;width:2217;height:4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Z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8;top:242;width:10032;height:12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Mesure de la sensibilité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</w:rPr>
        <w:t>Le constructeur indique que l’enceinte délivre un niveau sonore de 88 dB à une distance de 1 mètre, pour une puissance électrique appliquée de 1 W</w:t>
      </w:r>
      <w:r>
        <w:rPr>
          <w:rFonts w:cs="Times New Roman" w:ascii="Times New Roman" w:hAnsi="Times New Roman"/>
          <w:vertAlign w:val="subscript"/>
        </w:rPr>
        <w:t>eff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5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24"/>
        </w:rPr>
      </w:pPr>
      <w:r>
        <w:rPr>
          <w:sz w:val="24"/>
        </w:rPr>
        <w:t>2-1 Calculer la valeur de la tension efficace qu’il faut appliquer à l’enceinte pour obtenir une puissance de 1</w:t>
      </w:r>
      <w:r>
        <w:rPr/>
        <w:t xml:space="preserve"> W</w:t>
      </w:r>
      <w:r>
        <w:rPr>
          <w:vertAlign w:val="subscript"/>
        </w:rPr>
        <w:t>eff</w:t>
      </w:r>
      <w:r>
        <w:rPr>
          <w:sz w:val="24"/>
        </w:rPr>
        <w:t xml:space="preserve"> . (cf caractéristiques de l’enceinte).</w:t>
      </w:r>
      <w:r>
        <w:rPr>
          <w:sz w:val="24"/>
          <w:szCs w:val="24"/>
        </w:rPr>
        <w:t xml:space="preserve"> Utiliser le formulaire.</w:t>
      </w:r>
    </w:p>
    <w:p>
      <w:pPr>
        <w:pStyle w:val="Normal"/>
        <w:tabs>
          <w:tab w:val="clear" w:pos="708"/>
          <w:tab w:val="left" w:pos="374" w:leader="none"/>
          <w:tab w:val="left" w:pos="661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5430</wp:posOffset>
                </wp:positionH>
                <wp:positionV relativeFrom="paragraph">
                  <wp:posOffset>86360</wp:posOffset>
                </wp:positionV>
                <wp:extent cx="3086100" cy="695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95160"/>
                          <a:chOff x="0" y="0"/>
                          <a:chExt cx="3086280" cy="695160"/>
                        </a:xfrm>
                      </wpg:grpSpPr>
                      <wps:wsp>
                        <wps:cNvSpPr txBox="1"/>
                        <wps:spPr>
                          <a:xfrm>
                            <a:off x="170640" y="220320"/>
                            <a:ext cx="771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69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6.8pt;width:243pt;height:54.75pt" coordorigin="2418,136" coordsize="4860,1095">
                <v:shape id="shape_0" stroked="f" o:allowincell="f" style="position:absolute;left:2687;top:483;width:1214;height:4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18;top:136;width:4859;height:10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669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-2 Réaliser le montage suivant comportant un générateur basse fréquence (G), un amplificateur (A) , une résistance de protection (R)  (10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; 5 W) , un voltmètre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860</wp:posOffset>
                </wp:positionH>
                <wp:positionV relativeFrom="paragraph">
                  <wp:posOffset>158115</wp:posOffset>
                </wp:positionV>
                <wp:extent cx="5557520" cy="1000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1000080"/>
                          <a:chOff x="0" y="0"/>
                          <a:chExt cx="5557680" cy="1000080"/>
                        </a:xfrm>
                      </wpg:grpSpPr>
                      <wps:wsp>
                        <wps:cNvSpPr/>
                        <wps:spPr>
                          <a:xfrm>
                            <a:off x="196920" y="7048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287640"/>
                            <a:ext cx="411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7520"/>
                            <a:ext cx="39888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7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131400"/>
                              <a:ext cx="928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96920" y="1994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0160"/>
                            <a:ext cx="329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05680"/>
                            <a:ext cx="32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118080"/>
                            <a:ext cx="1872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3080" y="202680"/>
                            <a:ext cx="504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48204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320" y="317520"/>
                            <a:ext cx="39888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7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131400"/>
                              <a:ext cx="928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66880" y="1994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048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552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410760"/>
                            <a:ext cx="126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9680" y="304920"/>
                            <a:ext cx="752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412200"/>
                            <a:ext cx="6782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ceint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0" y="285840"/>
                            <a:ext cx="895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1520" y="423000"/>
                            <a:ext cx="67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omètr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2.45pt;width:437.55pt;height:78.75pt" coordorigin="236,249" coordsize="8751,1575">
                <v:line id="shape_0" from="546,1359" to="546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6;top:702;width:647;height:31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6;top:749;width:628;height:629">
                  <v:oval id="shape_0" stroked="t" o:allowincell="f" style="position:absolute;left:236;top:749;width:627;height:5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67;top:956;width:145;height:421;mso-wrap-style:non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6,563" to="546,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,564" to="5734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,1518" to="5734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1;top:435;width:294;height:258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737,568" to="5744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7,1008" to="7484,10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26;top:749;width:628;height:629">
                  <v:oval id="shape_0" stroked="t" o:allowincell="f" style="position:absolute;left:4126;top:749;width:627;height:59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357;top:956;width:145;height:421;mso-wrap-style:none;v-text-anchor:middl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36,563" to="4436,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6,1359" to="4436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98;top:249;width:869;height:15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24;top:896;width:198;height:458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33;top:729;width:118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16;top:898;width:1067;height:53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cei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78;top:699;width:140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66;top:915;width:1067;height:37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omè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9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er le sonomètre dans l’axe du haut-parleur à une distance de 1 mètre</w:t>
      </w:r>
    </w:p>
    <w:p>
      <w:pPr>
        <w:pStyle w:val="Heading9"/>
        <w:numPr>
          <w:ilvl w:val="0"/>
          <w:numId w:val="7"/>
        </w:numPr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Mettre le générateur sous tension</w:t>
      </w:r>
    </w:p>
    <w:p>
      <w:pPr>
        <w:pStyle w:val="Heading9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égler, à l’aide de l’amplificateur, la valeur  de la tension  efficace pour obtenir une puissance de 1 W</w:t>
      </w:r>
      <w:r>
        <w:rPr>
          <w:rFonts w:cs="Times New Roman" w:ascii="Times New Roman" w:hAnsi="Times New Roman"/>
          <w:color w:val="000000"/>
          <w:vertAlign w:val="subscript"/>
        </w:rPr>
        <w:t>eff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esurer le niveau sonore N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5430</wp:posOffset>
                </wp:positionH>
                <wp:positionV relativeFrom="paragraph">
                  <wp:posOffset>99060</wp:posOffset>
                </wp:positionV>
                <wp:extent cx="2866390" cy="542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542880"/>
                          <a:chOff x="0" y="0"/>
                          <a:chExt cx="2866320" cy="542880"/>
                        </a:xfrm>
                      </wpg:grpSpPr>
                      <wps:wsp>
                        <wps:cNvSpPr txBox="1"/>
                        <wps:spPr>
                          <a:xfrm>
                            <a:off x="184680" y="137880"/>
                            <a:ext cx="716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663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7.8pt;width:225.7pt;height:42.75pt" coordorigin="2418,156" coordsize="4514,855">
                <v:shape id="shape_0" stroked="f" o:allowincell="f" style="position:absolute;left:2709;top:373;width:1127;height:40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18;top:156;width:4513;height:8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PPEL n° 3 : Appeler l’examinate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35050</wp:posOffset>
                </wp:positionH>
                <wp:positionV relativeFrom="paragraph">
                  <wp:posOffset>-45085</wp:posOffset>
                </wp:positionV>
                <wp:extent cx="489585" cy="51625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81" w:dyaOrig="428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8.5pt;height:40.65pt" filled="f" o:ole="">
                                  <v:imagedata r:id="rId8" o:title=""/>
                                </v:shape>
                                <o:OLEObject Type="Embed" ProgID="" ShapeID="ole_rId7" DrawAspect="Content" ObjectID="_1176542400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0.65pt;mso-wrap-distance-left:7.05pt;mso-wrap-distance-right:7.05pt;mso-wrap-distance-top:0pt;mso-wrap-distance-bottom:0pt;margin-top:-3.5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81" w:dyaOrig="428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8.5pt;height:40.65pt" filled="f" o:ole="">
                            <v:imagedata r:id="rId10" o:title=""/>
                          </v:shape>
                          <o:OLEObject Type="Embed" ProgID="" ShapeID="ole_rId9" DrawAspect="Content" ObjectID="_569961185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tte valeur correspond-elle à la donnée constructeur ?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136525</wp:posOffset>
                </wp:positionV>
                <wp:extent cx="6466205" cy="542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542880"/>
                          <a:chOff x="0" y="0"/>
                          <a:chExt cx="6466320" cy="542880"/>
                        </a:xfrm>
                      </wpg:grpSpPr>
                      <wps:wsp>
                        <wps:cNvSpPr txBox="1"/>
                        <wps:spPr>
                          <a:xfrm>
                            <a:off x="417240" y="137880"/>
                            <a:ext cx="1616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0.75pt;width:509.15pt;height:42.75pt" coordorigin="108,215" coordsize="10183,855">
                <v:shape id="shape_0" stroked="f" o:allowincell="f" style="position:absolute;left:765;top:432;width:2544;height:404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;top:215;width:10182;height:8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3 Etude de la sensibilité en fonction de la fréquence</w:t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Reprendre le même montage que précédemment</w:t>
      </w:r>
    </w:p>
    <w:p>
      <w:pPr>
        <w:pStyle w:val="Heading9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Opérer à puissance fixe W</w:t>
      </w:r>
      <w:r>
        <w:rPr>
          <w:rFonts w:cs="Times New Roman" w:ascii="Times New Roman" w:hAnsi="Times New Roman"/>
          <w:color w:val="000000"/>
          <w:vertAlign w:val="subscript"/>
        </w:rPr>
        <w:t>eff</w:t>
      </w:r>
      <w:r>
        <w:rPr>
          <w:rFonts w:cs="Times New Roman" w:ascii="Times New Roman" w:hAnsi="Times New Roman"/>
          <w:color w:val="000000"/>
        </w:rPr>
        <w:t xml:space="preserve"> et à distance fixe de 1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Mesurer le niveau sonore, N,  au sonomètre en fonction de la fréquence f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Reporter vos mesures dans le tableau suivant :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f en H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 en d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f en H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 en d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660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-4 Tracer sur la feuille semi-log de </w:t>
      </w:r>
      <w:r>
        <w:rPr>
          <w:b/>
          <w:bCs/>
          <w:sz w:val="24"/>
          <w:szCs w:val="24"/>
        </w:rPr>
        <w:t>l’annexe</w:t>
      </w:r>
      <w:r>
        <w:rPr>
          <w:sz w:val="24"/>
          <w:szCs w:val="24"/>
        </w:rPr>
        <w:t xml:space="preserve">,  la courbe N=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(fréquence) .</w:t>
      </w:r>
    </w:p>
    <w:p>
      <w:pPr>
        <w:pStyle w:val="Normal"/>
        <w:tabs>
          <w:tab w:val="clear" w:pos="708"/>
          <w:tab w:val="left" w:pos="66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sdetexte2"/>
        <w:rPr/>
      </w:pPr>
      <w:r>
        <w:rPr/>
        <w:t xml:space="preserve">2-5 Comparer la courbe obtenue dans la gamme des fréquences audibles [ 20Hz ; 20 000Hz ] avec les données constructeur. </w:t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6466205" cy="542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542880"/>
                          <a:chOff x="0" y="0"/>
                          <a:chExt cx="6466320" cy="542880"/>
                        </a:xfrm>
                      </wpg:grpSpPr>
                      <wps:wsp>
                        <wps:cNvSpPr txBox="1"/>
                        <wps:spPr>
                          <a:xfrm>
                            <a:off x="417240" y="137880"/>
                            <a:ext cx="1616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.95pt;width:509.15pt;height:42.75pt" coordorigin="33,79" coordsize="10183,855">
                <v:shape id="shape_0" stroked="f" o:allowincell="f" style="position:absolute;left:690;top:296;width:2544;height:404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;top:79;width:10182;height:8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iveau sonore au point d'écoute :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constructeur préconise d'installer la paire d'enceintes en formant un triangle isocèle avec le point d'écoute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</wp:posOffset>
                </wp:positionH>
                <wp:positionV relativeFrom="paragraph">
                  <wp:posOffset>-8890</wp:posOffset>
                </wp:positionV>
                <wp:extent cx="3609975" cy="2059305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059200"/>
                          <a:chOff x="0" y="0"/>
                          <a:chExt cx="3610080" cy="2059200"/>
                        </a:xfrm>
                      </wpg:grpSpPr>
                      <wps:wsp>
                        <wps:cNvSpPr/>
                        <wps:spPr>
                          <a:xfrm>
                            <a:off x="1570320" y="1526040"/>
                            <a:ext cx="542880" cy="533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58440"/>
                            <a:ext cx="714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642600"/>
                            <a:ext cx="65736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94120"/>
                            <a:ext cx="129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1020960"/>
                            <a:ext cx="609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= 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1182960"/>
                            <a:ext cx="609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= 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70560"/>
                            <a:ext cx="609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= 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222840"/>
                            <a:ext cx="668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ceinte n°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0"/>
                            <a:ext cx="1123920" cy="59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222840"/>
                            <a:ext cx="668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ceinte n°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3920" cy="59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-0.7pt;width:284.25pt;height:162.15pt" coordorigin="1548,-14" coordsize="5685,3243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021;top:2389;width:854;height:83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6,1023" to="4020,2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76,998" to="5910,266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79,449" to="5415,4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1;top:1594;width:959;height:3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= 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1849;width:959;height:3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= 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97;width:959;height:3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= 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37;width:1052;height:374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ceint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63;top:-14;width:1769;height:9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05;top:337;width:1052;height:374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ceint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48;top:-14;width:1769;height:9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66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3-1 Réaliser le montage  comportant un GBF, un amplificateur , les 2 enceintes, et placer un sonomètre au point d'écoute.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numPr>
          <w:ilvl w:val="0"/>
          <w:numId w:val="6"/>
        </w:numPr>
        <w:tabs>
          <w:tab w:val="left" w:pos="360" w:leader="none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égler les amplitudes des tensions  appliquées sur  chaque enceinte, comme précédemment, pour  obtenir une puissance de 1 W</w:t>
      </w:r>
      <w:r>
        <w:rPr>
          <w:rFonts w:cs="Times New Roman" w:ascii="Times New Roman" w:hAnsi="Times New Roman"/>
          <w:color w:val="000000"/>
          <w:vertAlign w:val="subscript"/>
        </w:rPr>
        <w:t xml:space="preserve">eff  </w:t>
      </w:r>
      <w:r>
        <w:rPr>
          <w:rFonts w:cs="Times New Roman" w:ascii="Times New Roman" w:hAnsi="Times New Roman"/>
          <w:color w:val="000000"/>
        </w:rPr>
        <w:t>sur  chaque enceinte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15925</wp:posOffset>
                </wp:positionH>
                <wp:positionV relativeFrom="paragraph">
                  <wp:posOffset>154940</wp:posOffset>
                </wp:positionV>
                <wp:extent cx="1006475" cy="51625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4281" w:dyaOrig="428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8.5pt;height:40.65pt" filled="f" o:ole="">
                                  <v:imagedata r:id="rId12" o:title=""/>
                                </v:shape>
                                <o:OLEObject Type="Embed" ProgID="" ShapeID="ole_rId11" DrawAspect="Content" ObjectID="_138888981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0.65pt;mso-wrap-distance-left:7.05pt;mso-wrap-distance-right:7.05pt;mso-wrap-distance-top:0pt;mso-wrap-distance-bottom:0pt;margin-top:12.2pt;mso-position-vertical-relative:text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4281" w:dyaOrig="428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8.5pt;height:40.65pt" filled="f" o:ole="">
                            <v:imagedata r:id="rId14" o:title=""/>
                          </v:shape>
                          <o:OLEObject Type="Embed" ProgID="" ShapeID="ole_rId13" DrawAspect="Content" ObjectID="_1223510711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600" w:leader="none"/>
        </w:tabs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  <w:t>APPEL n° 4 : Appeler l’examinateur</w:t>
      </w:r>
    </w:p>
    <w:p>
      <w:pPr>
        <w:pStyle w:val="Normal"/>
        <w:tabs>
          <w:tab w:val="clear" w:pos="708"/>
          <w:tab w:val="left" w:pos="709" w:leader="none"/>
          <w:tab w:val="left" w:pos="6600" w:leader="none"/>
        </w:tabs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600" w:leader="none"/>
        </w:tabs>
        <w:ind w:left="709" w:hanging="709"/>
        <w:rPr/>
      </w:pPr>
      <w:r>
        <w:rPr/>
      </w:r>
    </w:p>
    <w:p>
      <w:pPr>
        <w:pStyle w:val="Corpsdetexte2"/>
        <w:jc w:val="both"/>
        <w:rPr/>
      </w:pPr>
      <w:r>
        <w:rPr/>
        <w:t>Pour les mesures suivantes, utiliser le réglage de l'amplificateur, pour alimenter successivement l'une, l'autre, puis les deux enceintes. Compléter le tableau suivant :</w:t>
      </w:r>
    </w:p>
    <w:p>
      <w:pPr>
        <w:pStyle w:val="Normal"/>
        <w:tabs>
          <w:tab w:val="clear" w:pos="708"/>
          <w:tab w:val="left" w:pos="709" w:leader="none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979"/>
      </w:tblGrid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au sonore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einte n°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einte N°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einte N°1 et N°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Justification mathématique des résultats :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tabs>
          <w:tab w:val="clear" w:pos="6600"/>
          <w:tab w:val="left" w:pos="851" w:leader="none"/>
        </w:tabs>
        <w:rPr/>
      </w:pPr>
      <w:r>
        <w:rPr/>
        <w:t xml:space="preserve">      </w:t>
      </w:r>
      <w:r>
        <w:rPr/>
        <w:t>3-2-a On souhaite déterminer les intensités acoustiques. Compléter le tableau suivant :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ité acoustique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einte n°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vertAlign w:val="subscript"/>
                <w:lang w:val="en-GB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ceinte N°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</w:t>
            </w:r>
            <w:r>
              <w:rPr>
                <w:sz w:val="24"/>
                <w:szCs w:val="24"/>
                <w:vertAlign w:val="subscript"/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</w:rPr>
        <w:t>3-2-b Calculer l'intensité acoustique,  I =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4980</wp:posOffset>
                </wp:positionH>
                <wp:positionV relativeFrom="paragraph">
                  <wp:posOffset>27940</wp:posOffset>
                </wp:positionV>
                <wp:extent cx="2952750" cy="581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581040"/>
                          <a:chOff x="0" y="0"/>
                          <a:chExt cx="2952720" cy="581040"/>
                        </a:xfrm>
                      </wpg:grpSpPr>
                      <wps:wsp>
                        <wps:cNvSpPr txBox="1"/>
                        <wps:spPr>
                          <a:xfrm>
                            <a:off x="152280" y="150480"/>
                            <a:ext cx="590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272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2.2pt;width:232.5pt;height:45.75pt" coordorigin="2748,44" coordsize="4650,915">
                <v:shape id="shape_0" stroked="f" o:allowincell="f" style="position:absolute;left:2988;top:281;width:929;height:38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I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48;top:44;width:4649;height:9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-2-c Calculer le niveau acoustique 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correspondant à cette intensité I 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50800</wp:posOffset>
                </wp:positionV>
                <wp:extent cx="2933700" cy="657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57360"/>
                          <a:chOff x="0" y="0"/>
                          <a:chExt cx="2933640" cy="657360"/>
                        </a:xfrm>
                      </wpg:grpSpPr>
                      <wps:wsp>
                        <wps:cNvSpPr txBox="1"/>
                        <wps:spPr>
                          <a:xfrm>
                            <a:off x="123120" y="187200"/>
                            <a:ext cx="581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33640" cy="65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4pt;width:231pt;height:51.75pt" coordorigin="2808,80" coordsize="4620,1035">
                <v:shape id="shape_0" stroked="f" o:allowincell="f" style="position:absolute;left:3002;top:375;width:914;height:5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08;top:80;width:4619;height:10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-2-d Comparer la valeur mesurée du  niveau acoustique N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, et de la valeur calculée. </w:t>
      </w:r>
    </w:p>
    <w:p>
      <w:pPr>
        <w:pStyle w:val="Normal"/>
        <w:tabs>
          <w:tab w:val="clear" w:pos="708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ab/>
        <w:t>Peut-on conclure que les intensités s’additionnent ? Justifier votre réponse.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</wp:posOffset>
                </wp:positionH>
                <wp:positionV relativeFrom="paragraph">
                  <wp:posOffset>59690</wp:posOffset>
                </wp:positionV>
                <wp:extent cx="6161405" cy="7042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704160"/>
                          <a:chOff x="0" y="0"/>
                          <a:chExt cx="6161400" cy="704160"/>
                        </a:xfrm>
                      </wpg:grpSpPr>
                      <wps:wsp>
                        <wps:cNvSpPr txBox="1"/>
                        <wps:spPr>
                          <a:xfrm>
                            <a:off x="259200" y="200520"/>
                            <a:ext cx="1219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140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4.7pt;width:485.15pt;height:55.45pt" coordorigin="423,94" coordsize="9703,1109">
                <v:shape id="shape_0" stroked="f" o:allowincell="f" style="position:absolute;left:831;top:410;width:1920;height:545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3;top:94;width:9702;height:1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NNEXE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53975</wp:posOffset>
                </wp:positionV>
                <wp:extent cx="6479540" cy="6396990"/>
                <wp:effectExtent l="0" t="317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6396840"/>
                          <a:chOff x="0" y="0"/>
                          <a:chExt cx="6479640" cy="639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9640" cy="63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5320" y="6135480"/>
                              <a:ext cx="6350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.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6143040"/>
                              <a:ext cx="6350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6135840"/>
                              <a:ext cx="6350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.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6143040"/>
                              <a:ext cx="6350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920" y="6130800"/>
                              <a:ext cx="6350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.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7520" y="0"/>
                              <a:ext cx="6162120" cy="61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4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0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4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1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9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86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4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4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9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9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8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4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5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7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6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2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70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6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4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8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9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1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65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15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36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3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0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01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84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5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26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8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8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8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44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6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1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52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86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10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3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49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0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5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48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9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22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9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4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3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8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8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8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10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5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9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48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2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48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3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50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9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14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0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6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2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0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7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65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4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2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8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45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90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31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1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4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26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1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01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81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5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30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6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8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8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3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15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49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8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1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4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54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54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9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02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44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1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83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4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2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89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8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8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7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1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54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41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2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5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47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97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18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1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96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66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088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72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66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18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43040" cy="540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36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36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36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9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147360" cy="61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64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964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964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0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964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964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760000"/>
                                <a:ext cx="6138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4736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9640"/>
                                <a:ext cx="6147360" cy="12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72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72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72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4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72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72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6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720"/>
                                  <a:ext cx="614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360"/>
                                <a:ext cx="615240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28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28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28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5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128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3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128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7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3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79640"/>
                                <a:ext cx="616212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72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72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72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6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6162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99640"/>
                                <a:ext cx="615708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72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72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72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72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360"/>
                                  <a:ext cx="6157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00360"/>
                                <a:ext cx="614304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28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28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28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28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128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3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1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128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7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4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928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928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614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79640"/>
                                <a:ext cx="6152400" cy="5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72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72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0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60"/>
                                  <a:ext cx="615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8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8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82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61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01800" y="6138720"/>
                              <a:ext cx="6350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2320"/>
                              <a:ext cx="6350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240" y="6089760"/>
                            <a:ext cx="59468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0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9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72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92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8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4.25pt;width:510.15pt;height:503.7pt" coordorigin="-40,85" coordsize="10203,10074">
                <v:group id="shape_0" style="position:absolute;left:-40;top:85;width:10203;height:10074">
                  <v:shape id="shape_0" stroked="f" o:allowincell="f" style="position:absolute;left:1937;top:9747;width:999;height:399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.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9759;width:999;height:399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6;top:9748;width:999;height:399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.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8;top:9759;width:999;height:399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2;top:9740;width:999;height:399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.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0;top:85;width:9703;height:9637">
                    <v:line id="shape_0" from="460,85" to="46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7,85" to="57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4,85" to="68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3,85" to="78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4,85" to="87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9,85" to="95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9,85" to="103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13,85" to="111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84,85" to="118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50,85" to="125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13,85" to="131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73,85" to="137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1,85" to="143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85,85" to="148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38,85" to="153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88,85" to="158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36,85" to="163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83,85" to="168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28,85" to="172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71,85" to="177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12,85" to="181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53,85" to="185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92,85" to="189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30,85" to="193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67,85" to="196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02,85" to="200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37,85" to="203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71,85" to="207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03,85" to="210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34,85" to="213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67,85" to="216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97,85" to="219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27,85" to="222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56,85" to="225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84,85" to="228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12,85" to="231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39,85" to="233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65,85" to="236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91,85" to="239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16,85" to="241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41,85" to="244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41,85" to="244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90,85" to="249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36,85" to="253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81,85" to="258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24,85" to="262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66,85" to="266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06,85" to="270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45,85" to="274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82,85" to="278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20,85" to="282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56,85" to="285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90,85" to="289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24,85" to="292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57,85" to="295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89,85" to="298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20,85" to="302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50,85" to="305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80,85" to="308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08,85" to="310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37,85" to="313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65,85" to="316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92,85" to="319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18,85" to="321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44,85" to="324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69,85" to="326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95,85" to="329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0,85" to="460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13,85" to="1313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12,85" to="1812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7,85" to="2167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41,85" to="2441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41,85" to="2441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66,85" to="2666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56,85" to="2856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20,85" to="3020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65,85" to="3165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95,85" to="3295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95,85" to="329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12,85" to="341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19,85" to="351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18,85" to="361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09,85" to="370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94,85" to="379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73,85" to="387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48,85" to="394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18,85" to="401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85,85" to="408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48,85" to="414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08,85" to="420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65,85" to="426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20,85" to="432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72,85" to="437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23,85" to="442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71,85" to="447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17,85" to="451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62,85" to="456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05,85" to="460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47,85" to="464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87,85" to="468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26,85" to="472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64,85" to="476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01,85" to="480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36,85" to="483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72,85" to="487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05,85" to="490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38,85" to="493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70,85" to="497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01,85" to="500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31,85" to="503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61,85" to="506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90,85" to="509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19,85" to="511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46,85" to="514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73,85" to="517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00,85" to="520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26,85" to="522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51,85" to="525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76,85" to="527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76,85" to="527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24,85" to="532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71,85" to="537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15,85" to="541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59,85" to="545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00,85" to="550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41,85" to="554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80,85" to="558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18,85" to="561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55,85" to="565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90,85" to="569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25,85" to="572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59,85" to="575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91,85" to="579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23,85" to="582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55,85" to="585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85,85" to="588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15,85" to="591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44,85" to="594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72,85" to="597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00,85" to="600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27,85" to="602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53,85" to="605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79,85" to="607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04,85" to="610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29,85" to="612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95,85" to="3295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48,85" to="4148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7,85" to="4647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1,85" to="5001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6,85" to="5276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6,85" to="5276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00,85" to="5500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90,85" to="5690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55,85" to="5855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0,85" to="6000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29,85" to="6129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29,85" to="612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47,85" to="624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54,85" to="635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52,85" to="645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43,85" to="654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28,85" to="662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08,85" to="670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83,85" to="678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52,85" to="685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19,85" to="691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83,85" to="698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43,85" to="704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00,85" to="710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55,85" to="715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07,85" to="720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57,85" to="725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06,85" to="730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52,85" to="735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97,85" to="739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40,85" to="744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82,85" to="748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22,85" to="752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61,85" to="756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99,85" to="759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36,85" to="763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72,85" to="767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06,85" to="770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40,85" to="774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73,85" to="777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05,85" to="780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36,85" to="783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66,85" to="786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96,85" to="789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25,85" to="792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53,85" to="795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81,85" to="798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08,85" to="800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34,85" to="803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60,85" to="806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86,85" to="808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10,85" to="811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10,85" to="811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59,85" to="815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05,85" to="820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50,85" to="825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92,85" to="829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35,85" to="833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75,85" to="837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15,85" to="841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52,85" to="845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89,85" to="848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25,85" to="852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59,85" to="855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93,85" to="859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26,85" to="862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58,85" to="865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89,85" to="868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20,85" to="872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49,85" to="874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78,85" to="877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07,85" to="880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34,85" to="883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61,85" to="886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88,85" to="888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14,85" to="891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39,85" to="893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64,85" to="896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29,85" to="6129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83,85" to="6983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82,85" to="7482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36,85" to="7836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10,85" to="8110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10,85" to="8110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35,85" to="8335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5,85" to="8525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89,85" to="8689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34,85" to="8834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64,85" to="8964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64,85" to="896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81,85" to="9081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88,85" to="918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87,85" to="928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78,85" to="937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63,85" to="946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43,85" to="9543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17,85" to="961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88,85" to="9688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54,85" to="9754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17,85" to="9817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76,85" to="9876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35,85" to="9935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89,85" to="9989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42,85" to="1004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92,85" to="10092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40,85" to="10140,9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64,85" to="8964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17,85" to="9817,9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460;top:85;width:9673;height:8503">
                      <v:line id="shape_0" from="460,85" to="10133,8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52" to="10133,65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219" to="10133,121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786" to="10133,178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353" to="10133,235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487" to="10133,348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054" to="10133,405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187" to="10133,518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321" to="10133,632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888" to="10133,688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455" to="10133,745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022" to="10133,802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589" to="10133,858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460;top:85;width:9680;height:9637">
                      <v:line id="shape_0" from="460,368" to="10140,36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502" to="10140,150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069" to="10140,206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636" to="10140,263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920" to="10140,292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203" to="10140,320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770" to="10140,377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337" to="10140,433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620" to="10140,462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904" to="10140,490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471" to="10140,547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754" to="10140,575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038" to="10140,603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605" to="10140,660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739" to="10140,773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305" to="10140,830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156" to="10140,915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723" to="10140,972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5" to="10140,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652" to="10140,6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19" to="10140,12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786" to="10140,17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2353" to="10140,23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3487" to="10140,34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4054" to="10140,40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5187" to="10140,51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6321" to="10140,63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6888" to="10140,68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7455" to="10140,74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8022" to="10140,80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8589" to="10140,85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460,9156" to="10126,91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460;top:85;width:9680;height:849">
                      <v:line id="shape_0" from="460,142" to="10140,14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98" to="10140,19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55" to="10140,25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12" to="10140,31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25" to="10140,42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82" to="10140,48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39" to="10140,53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95" to="10140,59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09" to="10140,70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65" to="10140,76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22" to="10140,82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79" to="10140,87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35" to="10140,93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68" to="10140,3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85" to="10140,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,652" to="10140,6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0;top:935;width:9680;height:1984">
                      <v:line id="shape_0" from="460,992" to="10140,99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049" to="10140,104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105" to="10140,110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162" to="10140,116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276" to="10140,127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332" to="10140,133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389" to="10140,138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446" to="10140,144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559" to="10140,15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616" to="10140,161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672" to="10140,167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729" to="10140,172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842" to="10140,184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899" to="10140,189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1956" to="10140,195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013" to="10140,201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126" to="10140,212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183" to="10140,218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239" to="10140,223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296" to="10140,229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409" to="10140,240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466" to="10140,246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523" to="10140,252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579" to="10140,257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693" to="10140,269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750" to="10140,275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806" to="10140,280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2863" to="10140,286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35" to="10140,9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502" to="10140,15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2069" to="10140,20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2636" to="10140,26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2920" to="10140,29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1219" to="10140,12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,1786" to="10140,17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,2353" to="10140,23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0;top:2920;width:9688;height:1699">
                      <v:line id="shape_0" from="460,2976" to="10148,297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033" to="10148,303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090" to="10148,309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146" to="10148,314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260" to="10148,326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316" to="10148,331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373" to="10148,337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430" to="10148,343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543" to="10148,354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600" to="10148,360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657" to="10148,365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713" to="10148,371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827" to="10148,382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883" to="10148,388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940" to="10148,394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997" to="10148,399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110" to="10148,411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167" to="10148,416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224" to="10148,422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280" to="10148,428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394" to="10148,439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450" to="10148,4450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507" to="10148,450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564" to="10148,456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3203" to="10148,32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3770" to="10148,37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4337" to="10148,43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4620" to="10148,46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2920" to="10148,29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,3487" to="10148,34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,4054" to="10148,40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0;top:4620;width:9703;height:1133">
                      <v:line id="shape_0" from="460,4677" to="10163,467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734" to="10163,473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791" to="10163,479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847" to="10163,484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961" to="10163,496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017" to="10163,501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074" to="10163,507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131" to="10163,513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244" to="10163,524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301" to="10163,530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357" to="10163,5357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414" to="10163,541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528" to="10163,552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584" to="10163,558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641" to="10163,564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698" to="10163,569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4904" to="10163,49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5471" to="10163,54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5754" to="10163,57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4620" to="10163,46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,5187" to="10163,51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0;top:5754;width:9695;height:1417">
                      <v:line id="shape_0" from="460,5811" to="10155,581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868" to="10155,586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924" to="10155,592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5981" to="10155,598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094" to="10155,6094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151" to="10155,615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208" to="10155,620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265" to="10155,626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378" to="10155,637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435" to="10155,643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491" to="10155,649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548" to="10155,654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661" to="10155,666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718" to="10155,671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775" to="10155,677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831" to="10155,6831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945" to="10155,694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002" to="10155,700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058" to="10155,705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115" to="10155,711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172" to="10155,717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6038" to="10155,60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6605" to="10155,66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5754" to="10155,57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,6321" to="10155,63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,6888" to="10155,68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0;top:7172;width:9673;height:1699">
                      <v:line id="shape_0" from="460,7228" to="10133,722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285" to="10133,728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342" to="10133,734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398" to="10133,739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512" to="10133,751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568" to="10133,7568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625" to="10133,762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682" to="10133,768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795" to="10133,779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852" to="10133,785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909" to="10133,790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965" to="10133,796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079" to="10133,807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135" to="10133,8135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192" to="10133,819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249" to="10133,824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362" to="10133,836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419" to="10133,841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476" to="10133,847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532" to="10133,853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646" to="10133,864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702" to="10133,870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759" to="10133,875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816" to="10133,881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872" to="10133,887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7172" to="10133,71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7739" to="10133,77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8305" to="10133,83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7455" to="10133,74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,8022" to="10133,80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,8589" to="10133,85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0;top:8872;width:9688;height:850">
                      <v:line id="shape_0" from="460,8929" to="10148,892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986" to="10148,898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042" to="10148,9042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099" to="10148,909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213" to="10148,921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269" to="10148,926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326" to="10148,932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383" to="10148,938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496" to="10148,949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553" to="10148,9553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609" to="10148,9609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9666" to="10148,9666" stroked="t" o:allowincell="f" style="position:absolute">
                        <v:stroke color="black" weight="3240" dashstyle="shortdot" joinstyle="miter" endcap="round"/>
                        <v:fill o:detectmouseclick="t" on="false"/>
                        <w10:wrap type="none"/>
                      </v:line>
                      <v:line id="shape_0" from="460,8872" to="10148,88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9439" to="10148,94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0,9156" to="10148,91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,9723" to="10148,97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441,85" to="2441,9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95,85" to="3295,9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6,85" to="5276,9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9,85" to="6129,9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10,85" to="8110,9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64,85" to="8964,9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67;top:9752;width:999;height:399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9758;width:999;height:399;mso-wrap-style:non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;top:9675;width:9364;height:89">
                  <v:line id="shape_0" from="461,9675" to="461,9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9675" to="2448,9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9675" to="3302,9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9675" to="5282,9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9675" to="6129,9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6,9675" to="8116,9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64,9675" to="8964,9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6,9675" to="9826,9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851" w:right="851" w:gutter="0" w:header="0" w:top="426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95" w:leader="none"/>
      </w:tabs>
      <w:snapToGrid w:val="false"/>
      <w:jc w:val="center"/>
      <w:rPr/>
    </w:pPr>
    <w:r>
      <w:rPr/>
      <w:t xml:space="preserve"> </w:t>
    </w:r>
  </w:p>
  <w:tbl>
    <w:tblPr>
      <w:tblW w:w="10233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90"/>
      <w:gridCol w:w="1996"/>
      <w:gridCol w:w="947"/>
    </w:tblGrid>
    <w:tr>
      <w:trPr/>
      <w:tc>
        <w:tcPr>
          <w:tcW w:w="7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 xml:space="preserve">BAC PROFESSIONNEL </w:t>
          </w:r>
          <w:r>
            <w:rPr>
              <w:b/>
              <w:bCs/>
            </w:rPr>
            <w:t>S</w:t>
          </w:r>
          <w:r>
            <w:rPr/>
            <w:t xml:space="preserve">ystèmes </w:t>
          </w:r>
          <w:r>
            <w:rPr>
              <w:b/>
              <w:bCs/>
            </w:rPr>
            <w:t>E</w:t>
          </w:r>
          <w:r>
            <w:rPr/>
            <w:t xml:space="preserve">lectroniques </w:t>
          </w:r>
          <w:r>
            <w:rPr>
              <w:b/>
              <w:bCs/>
            </w:rPr>
            <w:t>N</w:t>
          </w:r>
          <w:r>
            <w:rPr/>
            <w:t>umériques</w:t>
          </w:r>
        </w:p>
      </w:tc>
      <w:tc>
        <w:tcPr>
          <w:tcW w:w="29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  <w:t>Sessions : 2009</w:t>
          </w:r>
        </w:p>
      </w:tc>
    </w:tr>
    <w:tr>
      <w:trPr/>
      <w:tc>
        <w:tcPr>
          <w:tcW w:w="729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Epreuve : E1-2   TRAVAUX PRATIQUES SCIENTIFIQUES SUR SYSTÈME</w:t>
          </w:r>
        </w:p>
      </w:tc>
      <w:tc>
        <w:tcPr>
          <w:tcW w:w="294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  <w:t xml:space="preserve">Durée :3 Heures  </w:t>
          </w:r>
        </w:p>
      </w:tc>
    </w:tr>
    <w:tr>
      <w:trPr/>
      <w:tc>
        <w:tcPr>
          <w:tcW w:w="729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Champ : Audiovisuel professionnel AVP</w:t>
          </w:r>
        </w:p>
      </w:tc>
      <w:tc>
        <w:tcPr>
          <w:tcW w:w="199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Coefficient : 2</w:t>
          </w:r>
        </w:p>
      </w:tc>
      <w:tc>
        <w:tcPr>
          <w:tcW w:w="94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023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7</w:t>
          </w:r>
        </w:p>
      </w:tc>
    </w:tr>
  </w:tbl>
  <w:p>
    <w:pPr>
      <w:pStyle w:val="Normal"/>
      <w:rPr/>
    </w:pPr>
    <w:r>
      <w:rPr/>
    </w:r>
  </w:p>
  <w:p>
    <w:pPr>
      <w:pStyle w:val="Rpertoire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06-SEN S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90"/>
      <w:gridCol w:w="1996"/>
      <w:gridCol w:w="947"/>
    </w:tblGrid>
    <w:tr>
      <w:trPr/>
      <w:tc>
        <w:tcPr>
          <w:tcW w:w="7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 xml:space="preserve">BAC PROFESSIONNEL </w:t>
          </w:r>
          <w:r>
            <w:rPr>
              <w:b/>
              <w:bCs/>
            </w:rPr>
            <w:t>S</w:t>
          </w:r>
          <w:r>
            <w:rPr/>
            <w:t xml:space="preserve">ystèmes </w:t>
          </w:r>
          <w:r>
            <w:rPr>
              <w:b/>
              <w:bCs/>
            </w:rPr>
            <w:t>E</w:t>
          </w:r>
          <w:r>
            <w:rPr/>
            <w:t xml:space="preserve">lectroniques </w:t>
          </w:r>
          <w:r>
            <w:rPr>
              <w:b/>
              <w:bCs/>
            </w:rPr>
            <w:t>N</w:t>
          </w:r>
          <w:r>
            <w:rPr/>
            <w:t>umériques</w:t>
          </w:r>
        </w:p>
      </w:tc>
      <w:tc>
        <w:tcPr>
          <w:tcW w:w="29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  <w:t>Sessions : 2009</w:t>
          </w:r>
        </w:p>
      </w:tc>
    </w:tr>
    <w:tr>
      <w:trPr/>
      <w:tc>
        <w:tcPr>
          <w:tcW w:w="729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Epreuve : E1-2   TRAVAUX PRATIQUES SCIENTIFIQUES SUR SYSTÈME</w:t>
          </w:r>
        </w:p>
      </w:tc>
      <w:tc>
        <w:tcPr>
          <w:tcW w:w="294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  <w:t xml:space="preserve">Durée :3 Heures  </w:t>
          </w:r>
        </w:p>
      </w:tc>
    </w:tr>
    <w:tr>
      <w:trPr/>
      <w:tc>
        <w:tcPr>
          <w:tcW w:w="729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Champ : Audiovisuel professionnel AVP</w:t>
          </w:r>
        </w:p>
      </w:tc>
      <w:tc>
        <w:tcPr>
          <w:tcW w:w="199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Coefficient : 2</w:t>
          </w:r>
        </w:p>
      </w:tc>
      <w:tc>
        <w:tcPr>
          <w:tcW w:w="94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1023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7</w:t>
          </w:r>
        </w:p>
      </w:tc>
    </w:tr>
  </w:tbl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06-SEN S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965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1325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1685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65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2225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2585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2765"/>
        </w:tabs>
        <w:ind w:left="2765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8"/>
    </w:pPr>
    <w:rPr>
      <w:rFonts w:ascii="Arial" w:hAnsi="Arial" w:cs="Arial"/>
      <w:color w:val="FF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>
      <w:rFonts w:ascii="Arial" w:hAnsi="Arial" w:cs="Aria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Subtitle"/>
    <w:qFormat/>
    <w:pPr>
      <w:jc w:val="center"/>
    </w:pPr>
    <w:rPr>
      <w:b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567" w:right="0" w:hanging="14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rpsdetexte2">
    <w:name w:val="Corps de texte 2"/>
    <w:basedOn w:val="Normal"/>
    <w:qFormat/>
    <w:pPr>
      <w:tabs>
        <w:tab w:val="clear" w:pos="708"/>
        <w:tab w:val="left" w:pos="6600" w:leader="none"/>
      </w:tabs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0:00Z</dcterms:created>
  <dc:creator>z</dc:creator>
  <dc:description/>
  <dc:language>en-US</dc:language>
  <cp:lastModifiedBy>rectorat</cp:lastModifiedBy>
  <cp:lastPrinted>2009-03-19T14:09:00Z</cp:lastPrinted>
  <dcterms:modified xsi:type="dcterms:W3CDTF">2009-05-11T07:15:00Z</dcterms:modified>
  <cp:revision>23</cp:revision>
  <dc:subject/>
  <dc:title>TX 90</dc:title>
</cp:coreProperties>
</file>