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MS OPTION HABILLA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S APPLIQUÉES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SION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sujet comporte 9 pages, numérotées de 1/9 à 9/9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ercice n° 1 : fabrication d’une solution de sulfate de sodiu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ercice n° 2 : l’acide oxalique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/>
          <w:b/>
          <w:kern w:val="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ercice n° 3 : action d’un acide sur un méta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ercice n° 4 : la polymérisation des acrylonitril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ercice n° 5 : mesure de la dureté d’une ea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ercice n° 6 : analyse d’une fibre textil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411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rè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r 20 points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n° 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n° 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n° 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n° 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n° 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n° 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utes les réponses doivent être justifié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emploi de la calculatrice est autorisé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ercice n° 1 : Fabrication d’une solution de sulfate de sodiu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On désire fabriquer 450 mL d’une solution aqueuse de sulfate de sodium, de formule chimique 2Na</w:t>
      </w:r>
      <w:r>
        <w:rPr>
          <w:vertAlign w:val="superscript"/>
        </w:rPr>
        <w:t>+</w:t>
      </w:r>
      <w:r>
        <w:rPr/>
        <w:t xml:space="preserve">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 xml:space="preserve"> </w:t>
      </w:r>
      <w:r>
        <w:rPr/>
        <w:t>et de concentration molaire égale à 0,25 mol/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nner la représentation du modèle de Lewis de l’atome de sodium sachant que le numéro atomique de celui-ci est Z =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xpliquer la formation de l’ion Na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Calculer la masse molaire moléculaire du sulfate de sodium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nl-NL"/>
        </w:rPr>
      </w:pPr>
      <w:r>
        <w:rPr>
          <w:lang w:val="nl-NL"/>
        </w:rPr>
        <w:t>Données: M (Na) = 23 g/mol; M(S) = 32 g/mol; M (O) = 16 g/mol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4.</w:t>
        <w:tab/>
        <w:t xml:space="preserve">Calculer la masse de sulfate de sodium nécessaire à la fabrication de la solution, arrondie à </w:t>
        <w:tab/>
        <w:t>l’unité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ercice n° 2 : L’acide oxaliqu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L’acide oxalique hydraté a pour formule moléculaire 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4</w:t>
      </w:r>
      <w:r>
        <w:rPr/>
        <w:t>, 2 H</w:t>
      </w:r>
      <w:r>
        <w:rPr>
          <w:vertAlign w:val="subscript"/>
        </w:rPr>
        <w:t>2</w:t>
      </w:r>
      <w:r>
        <w:rPr/>
        <w:t>O.Il est utilisé pour éliminer les taches d’oxydation. Il se dissocie totalement dans l’eau, suivant la réaction chimique 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939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7.4pt" to="19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2 H</w:t>
      </w:r>
      <w:r>
        <w:rPr>
          <w:vertAlign w:val="subscript"/>
        </w:rPr>
        <w:t>2</w:t>
      </w:r>
      <w:r>
        <w:rPr/>
        <w:t>O  +  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4</w:t>
      </w:r>
      <w:r>
        <w:rPr/>
        <w:t xml:space="preserve">                           2 H</w:t>
      </w:r>
      <w:r>
        <w:rPr>
          <w:vertAlign w:val="subscript"/>
        </w:rPr>
        <w:t>3</w:t>
      </w:r>
      <w:r>
        <w:rPr/>
        <w:t xml:space="preserve">O </w:t>
      </w:r>
      <w:r>
        <w:rPr>
          <w:vertAlign w:val="superscript"/>
        </w:rPr>
        <w:t>+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1.</w:t>
        <w:tab/>
        <w:t xml:space="preserve">Le document en </w:t>
      </w:r>
      <w:r>
        <w:rPr>
          <w:b/>
        </w:rPr>
        <w:t>annexe 1</w:t>
      </w:r>
      <w:r>
        <w:rPr/>
        <w:t xml:space="preserve"> indique les caractéristiques chimiques de l’acide oxalique.</w:t>
        <w:br/>
        <w:t>Indiquer les risques ainsi que les précautions à prendre pour sa manipulatio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2.</w:t>
        <w:tab/>
        <w:t>Calculer la masse molaire moléculaire de l’acide oxalique hydraté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Données </w:t>
      </w:r>
      <w:r>
        <w:rPr>
          <w:b/>
        </w:rPr>
        <w:t xml:space="preserve">: </w:t>
      </w:r>
      <w:r>
        <w:rPr/>
        <w:t xml:space="preserve">M (C) = 12 g/mol ; M (H) = 1g/mol ; M (O) = 16 g/mol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ab/>
        <w:t>Calculer la masse, d’acide oxalique hydraté nécessaire à la fabrication d’un litre d’une solution de concentration molaire égale à 0,05 mol /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lculer la concentration molaire en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lculer le pH de cette solution à partir de la relation : pH = -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diquer le mode opératoire nécessaire à la fabrication d’un litre d’une solution de concen-tration égale à 0,01 mol/L à partir de la solution fabriquée précédem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diquer l’évolution du pH de la solution au cours de la dilution en choisissant la réponse exacte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3119" w:leader="none"/>
          <w:tab w:val="left" w:pos="567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Il diminue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Il reste constant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Il augmente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ercice n° 3 : action d’un acide sur un mét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On immerge dans trois tubes à essais contenant de l’acide éthanoïque concentré, trois morceaux de métaux différents : le zinc, le cuivre et le 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observe un dégagement gazeux et une altération du métal dans le cas du zinc et du fer. Aucune réaction n’est observée dans le cas du cuiv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Donner la formule chimique de l’acide éthanoïq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.2. Expliquer  ces phénomènes, à l’aide de la classification électrochimique des métaux, fournie en </w:t>
      </w:r>
      <w:r>
        <w:rPr>
          <w:b/>
        </w:rPr>
        <w:t>annexe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Ecrire les deux demi réactions d’oxydoréduction, dans le cas du zinc, en précisant les éléments oxydant et réducteu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 Ecrire l’équation de la réaction chimique dans le cas du zinc, en indiquant le nom du gaz formé au cours de la réaction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ercice n° 4 : polymérisation des acrylonitril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Les polyacrylonitriles sont utilisés pour la confection de lingerie et vêtements.</w:t>
      </w:r>
    </w:p>
    <w:p>
      <w:pPr>
        <w:pStyle w:val="Normal"/>
        <w:rPr/>
      </w:pPr>
      <w:r>
        <w:rPr/>
        <w:t>Ils sont fabriqués par polymérisation d’une molécule : l’acrylonitrile.</w:t>
      </w:r>
    </w:p>
    <w:p>
      <w:pPr>
        <w:pStyle w:val="Normal"/>
        <w:rPr/>
      </w:pPr>
      <w:r>
        <w:rPr/>
        <w:t xml:space="preserve">Cette réaction chimique est donnée par l’équation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165735</wp:posOffset>
                </wp:positionV>
                <wp:extent cx="90805" cy="8858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4.8pt;margin-top:13.05pt;width:7.1pt;height:6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156210</wp:posOffset>
                </wp:positionV>
                <wp:extent cx="90805" cy="8858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2.05pt;margin-top:12.3pt;width:7.1pt;height:6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133350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0.5pt" to="313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90805" cy="8858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0pt;width:7.1pt;height:6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635</wp:posOffset>
                </wp:positionV>
                <wp:extent cx="90805" cy="8858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0pt;width:7.1pt;height:6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78105</wp:posOffset>
                </wp:positionV>
                <wp:extent cx="3714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6.15pt" to="225.2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68580</wp:posOffset>
                </wp:positionV>
                <wp:extent cx="285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4pt" to="116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06680</wp:posOffset>
                </wp:positionV>
                <wp:extent cx="285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4pt" to="116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78105</wp:posOffset>
                </wp:positionV>
                <wp:extent cx="238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15pt" to="149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78105</wp:posOffset>
                </wp:positionV>
                <wp:extent cx="257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6.15pt" to="305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44780</wp:posOffset>
                </wp:positionV>
                <wp:extent cx="0" cy="209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1.4pt" to="121.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144780</wp:posOffset>
                </wp:positionV>
                <wp:extent cx="0" cy="2095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1.4pt" to="314.5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</w:t>
        <w:tab/>
        <w:t>CH</w:t>
      </w:r>
      <w:r>
        <w:rPr>
          <w:vertAlign w:val="subscript"/>
        </w:rPr>
        <w:t>2</w:t>
      </w:r>
      <w:r>
        <w:rPr/>
        <w:t xml:space="preserve">         C         CN                            --CH</w:t>
      </w:r>
      <w:r>
        <w:rPr>
          <w:vertAlign w:val="subscript"/>
        </w:rPr>
        <w:t>2</w:t>
      </w:r>
      <w:r>
        <w:rPr/>
        <w:t xml:space="preserve">         C---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83820</wp:posOffset>
                </wp:positionV>
                <wp:extent cx="276225" cy="2952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6.6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rPr/>
      </w:pPr>
      <w:r>
        <w:rPr/>
        <w:tab/>
        <w:t>H</w:t>
        <w:tab/>
        <w:t>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426" w:hanging="426"/>
        <w:jc w:val="both"/>
        <w:rPr/>
      </w:pPr>
      <w:r>
        <w:rPr/>
        <w:t>4.1. Indiquer, en justifiant votre réponse, si cette réaction est une polyaddition ou une polyconden-sation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190" w:leader="none"/>
        </w:tabs>
        <w:ind w:left="426" w:hanging="426"/>
        <w:rPr/>
      </w:pPr>
      <w:r>
        <w:rPr/>
        <w:t>Calculer la masse molaire moléculaire du monomère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Données : M (C) = 12g/mol ; M (H) = 1g/mol ; M (N) = 14 g/mol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achant que l’échantillon a une masse molaire moyenne de 50 000 g/mol, déterminer le degré de polymérisation noté n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ercice n°5 : mesure de la dureté d’une ea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La fiche en </w:t>
      </w:r>
      <w:r>
        <w:rPr>
          <w:b/>
        </w:rPr>
        <w:t>annexe 3</w:t>
      </w:r>
      <w:r>
        <w:rPr/>
        <w:t xml:space="preserve"> indique un extrait de  la composition en sels minéraux des eaux provenant de 2 sources différentes à Vich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1.</w:t>
        <w:tab/>
        <w:t>Indiquer dans chacun des cas la concentration massique, exprimée en g/L en ions calcium et magnésium de chacune des deux eaux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2.</w:t>
        <w:tab/>
        <w:t>Calculer les concentrations molaires, exprimées en mol/L, en ions calcium et magnésium de chacune des deux eaux ; arrondir à 10</w:t>
      </w:r>
      <w:r>
        <w:rPr>
          <w:vertAlign w:val="superscript"/>
        </w:rPr>
        <w:t>-6</w:t>
      </w:r>
      <w:r>
        <w:rPr/>
        <w:t xml:space="preserve"> mol/L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Données : M (Ca) = 40g/mol  ;  M (Mg) = 24 g/mol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3.</w:t>
        <w:tab/>
        <w:t>Calculer la dureté de chacune des deux eaux, exprimée en degré hydrotimétrique français ;</w:t>
        <w:br/>
        <w:t>arrondir à l’unit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1 degré hydrotimétrique français (1°f) correspond à une concentration molaire totale en ion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Ca</w:t>
      </w:r>
      <w:r>
        <w:rPr>
          <w:vertAlign w:val="superscript"/>
        </w:rPr>
        <w:t xml:space="preserve">2+ </w:t>
      </w:r>
      <w:r>
        <w:rPr/>
        <w:t>et Mg</w:t>
      </w:r>
      <w:r>
        <w:rPr>
          <w:vertAlign w:val="superscript"/>
        </w:rPr>
        <w:t xml:space="preserve">2+ </w:t>
      </w:r>
      <w:r>
        <w:rPr/>
        <w:t>égale à 10</w:t>
      </w:r>
      <w:r>
        <w:rPr>
          <w:vertAlign w:val="superscript"/>
        </w:rPr>
        <w:t>-4</w:t>
      </w:r>
      <w:r>
        <w:rPr/>
        <w:t xml:space="preserve"> mol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ercice n°6 : analyse d’une fibre texti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On soumet une fibre textile au test de combustion. Les résultats sont rassemblés dans le tableau suivant 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rtement à l’approche de la flam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rtement dans la flam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rtement retiré de la flam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 des cendres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ûle en fonda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inue </w:t>
            </w:r>
          </w:p>
          <w:p>
            <w:pPr>
              <w:pStyle w:val="Normal"/>
              <w:rPr/>
            </w:pPr>
            <w:r>
              <w:rPr/>
              <w:t>de brûler en fonda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le noire dur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6.1.</w:t>
        <w:tab/>
        <w:t xml:space="preserve">Indiquer le ou les fibres textiles susceptibles d’être identifié à l’aide de ce test, en vous servant du tableau fourni en </w:t>
      </w:r>
      <w:r>
        <w:rPr>
          <w:b/>
        </w:rPr>
        <w:t>annexe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2.</w:t>
        <w:tab/>
        <w:t xml:space="preserve">Pour affiner ce test, on soumet un échantillon de cette fibre à une analyse chimique plus poussée. Indiquer les expériences à réaliser pour différencier les 2 types de fibres trouvées à la question précédente à l’aide du diagramme fourni en </w:t>
      </w:r>
      <w:r>
        <w:rPr>
          <w:b/>
        </w:rPr>
        <w:t>annexe 5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XE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/>
        <w:t>L’acide oxalique</w:t>
      </w:r>
    </w:p>
    <w:p>
      <w:pPr>
        <w:pStyle w:val="Heading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ractéristique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Cristaux solubles dans l’eau.</w:t>
      </w:r>
    </w:p>
    <w:p>
      <w:pPr>
        <w:pStyle w:val="Normal"/>
        <w:numPr>
          <w:ilvl w:val="0"/>
          <w:numId w:val="6"/>
        </w:numPr>
        <w:rPr/>
      </w:pPr>
      <w:r>
        <w:rPr/>
        <w:t>Odeur piquante.</w:t>
      </w:r>
    </w:p>
    <w:p>
      <w:pPr>
        <w:pStyle w:val="Normal"/>
        <w:numPr>
          <w:ilvl w:val="0"/>
          <w:numId w:val="6"/>
        </w:numPr>
        <w:rPr/>
      </w:pPr>
      <w:r>
        <w:rPr/>
        <w:t>Miscible dans l’eau.</w:t>
      </w:r>
    </w:p>
    <w:p>
      <w:pPr>
        <w:pStyle w:val="Normal"/>
        <w:numPr>
          <w:ilvl w:val="0"/>
          <w:numId w:val="6"/>
        </w:numPr>
        <w:rPr/>
      </w:pPr>
      <w:r>
        <w:rPr/>
        <w:t>Les autres propriétés sont identiques à celles de l’acide éthanoïque et for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ilisation en détach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chniques d’utilis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imine les taches d’oxyd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eut s’utiliser pour les taches jaunât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re un essai avant de déta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ncer abondamment après utili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ck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isqu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tiqueter les flacons et refermer après utilisation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155" cy="12598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ide oxaliqu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R21 Nocif par contact avec la peau.</w:t>
            </w:r>
          </w:p>
          <w:p>
            <w:pPr>
              <w:pStyle w:val="Normal"/>
              <w:rPr/>
            </w:pPr>
            <w:r>
              <w:rPr/>
              <w:t>R22 Nocif en cas d’ingestion.</w:t>
            </w:r>
          </w:p>
          <w:p>
            <w:pPr>
              <w:pStyle w:val="Normal"/>
              <w:rPr/>
            </w:pPr>
            <w:r>
              <w:rPr/>
              <w:t>S2 Conserver hors de portée des enfants.</w:t>
            </w:r>
          </w:p>
          <w:p>
            <w:pPr>
              <w:pStyle w:val="Normal"/>
              <w:rPr/>
            </w:pPr>
            <w:r>
              <w:rPr/>
              <w:t>S24/25 Eviter le contact avec les yeux</w:t>
            </w:r>
          </w:p>
          <w:p>
            <w:pPr>
              <w:pStyle w:val="Normal"/>
              <w:rPr/>
            </w:pPr>
            <w:r>
              <w:rPr/>
              <w:t>et la pe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ir cours sur les acid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XE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ification électrochimique des métau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3314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3960" y="9136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28160"/>
                            <a:ext cx="685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voir oxydant crois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160"/>
                            <a:ext cx="798840" cy="19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439" to="2699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40" to="396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9;top:1619;width:10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A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79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voir oxydant crois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0;top:1619;width:1257;height:3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33134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33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0.95pt;width:440.95pt;height:26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914400" cy="7423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voir réducteur croiss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45pt;mso-wrap-distance-left:9.05pt;mso-wrap-distance-right:9.05pt;mso-wrap-distance-top:0pt;mso-wrap-distance-bottom:0pt;margin-top:4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voir réducteur croiss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E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e l’analyse des ions en solution des eaux de Vich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ources Célestin et Hôpital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3"/>
        <w:gridCol w:w="2266"/>
        <w:gridCol w:w="2266"/>
      </w:tblGrid>
      <w:tr>
        <w:trPr>
          <w:trHeight w:val="2035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ions (en mg / L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lesti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ôpi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Potassium (K</w:t>
            </w:r>
            <w:r>
              <w:rPr>
                <w:rFonts w:cs="Arial" w:ascii="Arial" w:hAnsi="Arial"/>
                <w:color w:val="000000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color w:val="000000"/>
                <w:lang w:val="de-DE"/>
              </w:rPr>
              <w:t>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6,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5,40</w:t>
            </w:r>
          </w:p>
        </w:tc>
      </w:tr>
      <w:tr>
        <w:trPr>
          <w:trHeight w:val="445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Sodium (Na</w:t>
            </w:r>
            <w:r>
              <w:rPr>
                <w:rFonts w:cs="Arial" w:ascii="Arial" w:hAnsi="Arial"/>
                <w:color w:val="000000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color w:val="000000"/>
                <w:lang w:val="de-DE"/>
              </w:rPr>
              <w:t>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 196,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 880,00</w:t>
            </w:r>
          </w:p>
        </w:tc>
      </w:tr>
      <w:tr>
        <w:trPr>
          <w:trHeight w:val="481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Lithium (Li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,2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,92</w:t>
            </w:r>
          </w:p>
        </w:tc>
      </w:tr>
      <w:tr>
        <w:trPr>
          <w:trHeight w:val="445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mmonium (NH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00000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,05</w:t>
            </w:r>
          </w:p>
        </w:tc>
      </w:tr>
      <w:tr>
        <w:trPr>
          <w:trHeight w:val="445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lcium (Ca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2+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15</w:t>
            </w:r>
          </w:p>
        </w:tc>
      </w:tr>
      <w:tr>
        <w:trPr>
          <w:trHeight w:val="445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gnésium (Mg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+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Document Int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XE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ement des textiles à la chaleur et à la combus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420"/>
        <w:gridCol w:w="3262"/>
        <w:gridCol w:w="17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e du text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rte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à l’approche de la flam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rte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s la flam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rtement retir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flam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p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 cend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ûle lenteme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’éteint, odeur de corne brûlé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le noire fri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yeste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nd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ûlent  lentement avec fus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’éteignent assez rapide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ule noire brun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ryliq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nd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ûlent avec fus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inuent de brûler : fumées toxiqu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dres noires , irréguliè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 du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étates 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ri acét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nd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ûlent en fondant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inuent de brûler en fondant 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le noire du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yamid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-6, 6-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n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ûlent  lentement avec fusi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’éteignent assez rapidement, dégag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fumées blanch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le brune  du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ûle lenteme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inue de brûler, odeur de papier brûl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dres blanches fines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259" w:gutter="0" w:header="0" w:top="162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gend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XE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</wp:posOffset>
                </wp:positionH>
                <wp:positionV relativeFrom="paragraph">
                  <wp:posOffset>47625</wp:posOffset>
                </wp:positionV>
                <wp:extent cx="4040505" cy="6264275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6264360"/>
                          <a:chOff x="0" y="0"/>
                          <a:chExt cx="4040640" cy="6264360"/>
                        </a:xfrm>
                      </wpg:grpSpPr>
                      <wps:wsp>
                        <wps:cNvSpPr txBox="1"/>
                        <wps:spPr>
                          <a:xfrm>
                            <a:off x="0" y="105228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040" y="0"/>
                            <a:ext cx="365760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651760" cy="66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0" y="204480"/>
                              <a:ext cx="2468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chantill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8809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2744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02744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27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027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8320"/>
                              <a:ext cx="1371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ét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1408320"/>
                              <a:ext cx="14630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sidu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80" y="619920"/>
                              <a:ext cx="23774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cool benzyl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5880" y="25056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id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7136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2371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371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237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37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60288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iacé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60288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id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972520"/>
                            <a:ext cx="283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 éthanoïque gla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28104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480132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id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16708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5328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5328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5532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532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58986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ine et so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58986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idu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5267880"/>
                            <a:ext cx="283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pochlorite de so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54616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3.75pt;width:318.15pt;height:493.25pt" coordorigin="1165,75" coordsize="6363,9865">
                <v:shape id="shape_0" fillcolor="white" stroked="f" o:allowincell="f" style="position:absolute;left:1165;top:1732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68;top:75;width:5760;height:279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200;top:75;width:4175;height:104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341;top:397;width:38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chantill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16,1462" to="4216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1693" to="4215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1693" to="5799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1693" to="2632,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693" to="5800,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68;top:2293;width:21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céta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4;top:2293;width:230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sidu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71;top:1051;width:37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cool benzyl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53;top:4021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idu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4597" to="4405,4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5173" to="4404,5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5,5173" to="5988,5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5173" to="2821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9,5173" to="598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9;top:5749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iacé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7;top:5749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idu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2;top:4756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 éthanoïque gla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5242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3;top:763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idu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5,8212" to="4645,8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8788" to="4644,8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5,8788" to="6228,8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8788" to="3061,9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9,8788" to="6229,9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9;top:9364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ine et so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7;top:936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idu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52;top:8371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pochlorite de so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8809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622" w:right="1418" w:gutter="0" w:header="0" w:top="125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9"/>
      <w:gridCol w:w="2800"/>
      <w:gridCol w:w="1984"/>
      <w:gridCol w:w="2126"/>
    </w:tblGrid>
    <w:tr>
      <w:trPr/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DIPLÔME DE TECHNICIEN DES MÉTIERS DU SPECTACLE – OPTION HABILLAGE</w:t>
          </w:r>
        </w:p>
      </w:tc>
    </w:tr>
    <w:tr>
      <w:trPr/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UJET</w:t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ESSION 200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urée : 3 heur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efficient : 2</w:t>
          </w:r>
        </w:p>
      </w:tc>
    </w:tr>
    <w:tr>
      <w:trPr/>
      <w:tc>
        <w:tcPr>
          <w:tcW w:w="7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preuve : Sciences appliqué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9"/>
      <w:gridCol w:w="2800"/>
      <w:gridCol w:w="1984"/>
      <w:gridCol w:w="2126"/>
    </w:tblGrid>
    <w:tr>
      <w:trPr/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DIPLÔME DE TECHNICIEN DES MÉTIERS DU SPECTACLE – OPTION HABILLAGE</w:t>
          </w:r>
        </w:p>
      </w:tc>
    </w:tr>
    <w:tr>
      <w:trPr/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UJET</w:t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ESSION 200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urée : 3 heur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efficient : 2</w:t>
          </w:r>
        </w:p>
      </w:tc>
    </w:tr>
    <w:tr>
      <w:trPr/>
      <w:tc>
        <w:tcPr>
          <w:tcW w:w="7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preuve : Sciences appliqué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9"/>
      <w:gridCol w:w="2800"/>
      <w:gridCol w:w="1984"/>
      <w:gridCol w:w="2126"/>
    </w:tblGrid>
    <w:tr>
      <w:trPr/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DIPLÔME DE TECHNICIEN DES MÉTIERS DU SPECTACLE – OPTION HABILLAGE</w:t>
          </w:r>
        </w:p>
      </w:tc>
    </w:tr>
    <w:tr>
      <w:trPr/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UJET</w:t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ESSION 200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urée : 3 heur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efficient : 2</w:t>
          </w:r>
        </w:p>
      </w:tc>
    </w:tr>
    <w:tr>
      <w:trPr/>
      <w:tc>
        <w:tcPr>
          <w:tcW w:w="7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preuve : Sciences appliqué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9"/>
      <w:gridCol w:w="2800"/>
      <w:gridCol w:w="1984"/>
      <w:gridCol w:w="2126"/>
    </w:tblGrid>
    <w:tr>
      <w:trPr/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DIPLÔME DE TECHNICIEN DES MÉTIERS DU SPECTACLE – OPTION HABILLAGE</w:t>
          </w:r>
        </w:p>
      </w:tc>
    </w:tr>
    <w:tr>
      <w:trPr/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UJET</w:t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ESSION 200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urée : 3 heur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efficient : 2</w:t>
          </w:r>
        </w:p>
      </w:tc>
    </w:tr>
    <w:tr>
      <w:trPr/>
      <w:tc>
        <w:tcPr>
          <w:tcW w:w="75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preuve : Sciences appliqué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 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13">
    <w:name w:val="p13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textAlignment w:val="center"/>
    </w:pPr>
    <w:rPr>
      <w:rFonts w:ascii="Verdana" w:hAnsi="Verdana" w:cs="Verdana"/>
      <w:color w:val="336699"/>
      <w:sz w:val="15"/>
      <w:szCs w:val="15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rpstexte">
    <w:name w:val="corpstexte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0:00Z</dcterms:created>
  <dc:creator>élève</dc:creator>
  <dc:description/>
  <dc:language>en-US</dc:language>
  <cp:lastModifiedBy>mca</cp:lastModifiedBy>
  <cp:lastPrinted>2007-11-09T10:16:00Z</cp:lastPrinted>
  <dcterms:modified xsi:type="dcterms:W3CDTF">2007-11-09T09:24:00Z</dcterms:modified>
  <cp:revision>16</cp:revision>
  <dc:subject/>
  <dc:title>DTMS OPTION HABILLAGE</dc:title>
</cp:coreProperties>
</file>