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9685</wp:posOffset>
                </wp:positionV>
                <wp:extent cx="4314825" cy="167640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45pt;margin-top:1.55pt;width:339.7pt;height:13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134" w:right="1092" w:hanging="0"/>
        <w:jc w:val="center"/>
        <w:rPr>
          <w:rFonts w:ascii="Times New Roman" w:hAnsi="Times New Roman" w:cs="Times New Roman"/>
          <w:bCs/>
          <w:smallCaps/>
          <w:sz w:val="36"/>
        </w:rPr>
      </w:pPr>
      <w:r>
        <w:rPr>
          <w:rFonts w:cs="Times New Roman" w:ascii="Times New Roman" w:hAnsi="Times New Roman"/>
          <w:bCs/>
          <w:smallCaps/>
          <w:sz w:val="36"/>
        </w:rPr>
        <w:t>Brevet Professionnel Pressing</w:t>
      </w:r>
    </w:p>
    <w:p>
      <w:pPr>
        <w:pStyle w:val="Heading3"/>
        <w:ind w:left="1134" w:right="1092" w:hanging="0"/>
        <w:jc w:val="center"/>
        <w:rPr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Epreuve : Sciences appliquées</w:t>
      </w:r>
    </w:p>
    <w:p>
      <w:pPr>
        <w:pStyle w:val="Normal"/>
        <w:ind w:left="1134" w:right="109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134" w:right="109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ssion 200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  <w:t>La clarté des raisonnements et la qualité de la rédaction seront prises en compte à la correcti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L’usage des instruments de calcul est autoris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La calculatrice est autorisée. Le matériel autorisé comprend toutes les calculatrices de poche y compris les calculatrices programmables, alphanumériques ou à écran graphique à condition que leur fonctionnement soit autonome et qu’il ne soit pas fait usage d’imprimant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Electricité</w:t>
        <w:tab/>
        <w:t>(8 points)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right="-646" w:firstLine="539"/>
        <w:rPr/>
      </w:pPr>
      <w:r>
        <w:rPr/>
        <w:t>Sur la plaque signalétique d’un appareil de pressing, on peut lire les informations suivantes :</w:t>
      </w:r>
    </w:p>
    <w:p>
      <w:pPr>
        <w:pStyle w:val="Normal"/>
        <w:ind w:left="-540" w:right="-648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085</wp:posOffset>
                </wp:positionH>
                <wp:positionV relativeFrom="paragraph">
                  <wp:posOffset>28575</wp:posOffset>
                </wp:positionV>
                <wp:extent cx="1420495" cy="44894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230 V ; 50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13,5 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1.35pt;mso-wrap-distance-left:9.05pt;mso-wrap-distance-right:9.05pt;mso-wrap-distance-top:0pt;mso-wrap-distance-bottom:0pt;margin-top:2.25pt;mso-position-vertical-relative:text;margin-left:18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230 V ; 50 Hz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 xml:space="preserve">13,5 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1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0"/>
        <w:ind w:left="567" w:right="-646" w:hanging="567"/>
        <w:rPr/>
      </w:pPr>
      <w:r>
        <w:rPr/>
        <w:t>Compléter le tableau suivant :</w:t>
        <w:br/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5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mallCaps/>
              </w:rPr>
            </w:pPr>
            <w:r>
              <w:rPr>
                <w:smallCaps/>
              </w:rPr>
              <w:t>Un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mallCaps/>
              </w:rPr>
            </w:pPr>
            <w:r>
              <w:rPr>
                <w:smallCaps/>
              </w:rPr>
              <w:t>Grandeu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30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3,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64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567" w:right="-646" w:hanging="567"/>
        <w:rPr/>
      </w:pPr>
      <w:r>
        <w:rPr/>
        <w:t>Préciser les noms des appareils nécessaires pour 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65" w:leader="dot"/>
        </w:tabs>
        <w:spacing w:before="0" w:after="180"/>
        <w:ind w:left="1134" w:right="-646" w:hanging="567"/>
        <w:rPr/>
      </w:pPr>
      <w:r>
        <w:rPr/>
        <w:t xml:space="preserve">mesurer une tension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65" w:leader="dot"/>
        </w:tabs>
        <w:ind w:left="1134" w:right="-648" w:hanging="567"/>
        <w:rPr/>
      </w:pPr>
      <w:r>
        <w:rPr/>
        <w:t>mesurer une intensité :</w:t>
        <w:tab/>
      </w:r>
    </w:p>
    <w:p>
      <w:pPr>
        <w:pStyle w:val="Normal"/>
        <w:tabs>
          <w:tab w:val="clear" w:pos="709"/>
          <w:tab w:val="right" w:pos="10065" w:leader="dot"/>
        </w:tabs>
        <w:ind w:left="567"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065" w:leader="dot"/>
        </w:tabs>
        <w:ind w:left="567" w:right="-648" w:hanging="567"/>
        <w:rPr/>
      </w:pPr>
      <w:r>
        <w:rPr/>
        <w:t xml:space="preserve">Calculer la résistance, en ohm, </w:t>
      </w:r>
      <w:r>
        <w:rPr>
          <w:i/>
        </w:rPr>
        <w:t>R</w:t>
      </w:r>
      <w:r>
        <w:rPr>
          <w:i/>
          <w:vertAlign w:val="subscript"/>
        </w:rPr>
        <w:t>théorique</w:t>
      </w:r>
      <w:r>
        <w:rPr/>
        <w:t xml:space="preserve"> de l’appareil à l’aide de la relat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) ; arrondir à l’unité.</w:t>
        <w:br/>
      </w:r>
      <w:r>
        <w:rPr>
          <w:i/>
        </w:rPr>
        <w:t>R</w:t>
      </w:r>
      <w:r>
        <w:rPr>
          <w:i/>
          <w:vertAlign w:val="subscript"/>
        </w:rPr>
        <w:t>théoriqu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right" w:pos="10065" w:leader="dot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065" w:leader="none"/>
        </w:tabs>
        <w:ind w:left="567" w:right="100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142240</wp:posOffset>
                </wp:positionV>
                <wp:extent cx="2493645" cy="178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780560"/>
                          <a:chOff x="0" y="0"/>
                          <a:chExt cx="2493720" cy="1780560"/>
                        </a:xfrm>
                      </wpg:grpSpPr>
                      <wps:wsp>
                        <wps:cNvSpPr/>
                        <wps:spPr>
                          <a:xfrm flipH="1">
                            <a:off x="300240" y="223560"/>
                            <a:ext cx="180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37240"/>
                            <a:ext cx="1935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21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23560"/>
                            <a:ext cx="712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14803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23560"/>
                            <a:ext cx="180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1005840"/>
                            <a:ext cx="1487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areil de pres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1486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040" y="148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160" y="148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148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148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38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ind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65" w:leader="none"/>
                                </w:tabs>
                                <w:overflowPunct w:val="false"/>
                                <w:bidi w:val="0"/>
                                <w:ind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uclid Extra;ambmath1" w:hAnsi="Euclid Extra;ambmath1" w:eastAsia="Euclid Extra;ambmath1" w:cs="Euclid Extra;ambmath1"/>
                                  <w:color w:val="auto"/>
                                  <w:lang w:val="fr-FR" w:bidi="ar-SA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1.2pt;width:196.35pt;height:140.2pt" coordorigin="2454,224" coordsize="3927,2804">
                <v:line id="shape_0" from="2927,576" to="2929,26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2015" to="5978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4,573" to="5993,573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31,576" to="4052,581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631,2555" to="6380,2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1,576" to="5993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0;top:1808;width:234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areil de press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4,2564" to="5993,2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1,2567" to="6170,2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1,2567" to="6350,2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1,2567" to="5810,2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2567" to="5630,2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4;top:2608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4073;top:224;width:824;height:55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ind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065" w:leader="none"/>
                          </w:tabs>
                          <w:overflowPunct w:val="false"/>
                          <w:bidi w:val="0"/>
                          <w:ind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uclid Extra;ambmath1" w:hAnsi="Euclid Extra;ambmath1" w:eastAsia="Euclid Extra;ambmath1" w:cs="Euclid Extra;ambmath1"/>
                            <w:color w:val="auto"/>
                            <w:lang w:val="fr-FR" w:bidi="ar-SA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95250" simplePos="0" locked="0" layoutInCell="0" allowOverlap="1" relativeHeight="87">
                <wp:simplePos x="0" y="0"/>
                <wp:positionH relativeFrom="column">
                  <wp:posOffset>2720340</wp:posOffset>
                </wp:positionH>
                <wp:positionV relativeFrom="paragraph">
                  <wp:posOffset>241300</wp:posOffset>
                </wp:positionV>
                <wp:extent cx="29400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0800">
                          <a:off x="0" y="0"/>
                          <a:ext cx="294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00">
                              <a:moveTo>
                                <a:pt x="0" y="130"/>
                              </a:moveTo>
                              <a:cubicBezTo>
                                <a:pt x="76" y="65"/>
                                <a:pt x="152" y="0"/>
                                <a:pt x="195" y="25"/>
                              </a:cubicBezTo>
                              <a:cubicBezTo>
                                <a:pt x="238" y="50"/>
                                <a:pt x="217" y="260"/>
                                <a:pt x="255" y="280"/>
                              </a:cubicBezTo>
                              <a:cubicBezTo>
                                <a:pt x="293" y="300"/>
                                <a:pt x="463" y="223"/>
                                <a:pt x="420" y="14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00" path="m0,130c76,65,152,0,195,25c238,50,217,260,255,280c293,300,463,223,420,145e" stroked="t" o:allowincell="f" style="position:absolute;margin-left:214.15pt;margin-top:19pt;width:23.1pt;height:14.95pt;mso-wrap-style:none;v-text-anchor:middle;rotation:3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n décide de vérifier expérimentalement au laboratoire, la valeur de la fréquence de l’appareil en effectuant  le branchement suivant :</w:t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ind w:right="100" w:hanging="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10065" w:leader="none"/>
        </w:tabs>
        <w:spacing w:before="0" w:after="180"/>
        <w:ind w:left="1134" w:right="-40" w:hanging="567"/>
        <w:rPr/>
      </w:pPr>
      <w:r>
        <w:rPr/>
        <w:t>Quel est le type de courant fournit par le générateur ?</w:t>
      </w:r>
    </w:p>
    <w:p>
      <w:pPr>
        <w:pStyle w:val="Normal"/>
        <w:tabs>
          <w:tab w:val="clear" w:pos="709"/>
          <w:tab w:val="right" w:pos="10065" w:leader="dot"/>
        </w:tabs>
        <w:ind w:left="1134" w:right="-41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ind w:left="1134" w:right="-41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10065" w:leader="none"/>
        </w:tabs>
        <w:spacing w:before="0" w:after="180"/>
        <w:ind w:left="1134" w:right="-40" w:hanging="567"/>
        <w:rPr/>
      </w:pPr>
      <w:r>
        <w:rPr/>
        <w:t>Justifier votre réponse.</w:t>
      </w:r>
    </w:p>
    <w:p>
      <w:pPr>
        <w:pStyle w:val="Normal"/>
        <w:tabs>
          <w:tab w:val="clear" w:pos="709"/>
          <w:tab w:val="right" w:pos="10065" w:leader="dot"/>
        </w:tabs>
        <w:ind w:left="1134" w:right="-41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right" w:pos="10065" w:leader="dot"/>
        </w:tabs>
        <w:ind w:left="1134" w:right="-41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10" w:leader="none"/>
          <w:tab w:val="right" w:pos="10065" w:leader="none"/>
        </w:tabs>
        <w:ind w:left="567" w:right="-648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-8255</wp:posOffset>
                </wp:positionV>
                <wp:extent cx="2830195" cy="1475105"/>
                <wp:effectExtent l="15240" t="14605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475280"/>
                          <a:chOff x="0" y="0"/>
                          <a:chExt cx="2830320" cy="147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5480" y="9360"/>
                            <a:ext cx="10148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0600" y="276120"/>
                            <a:ext cx="195120" cy="5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4760"/>
                            <a:ext cx="180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7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"/>
                              <a:ext cx="179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640"/>
                              <a:ext cx="179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528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1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7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44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5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52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87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23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9528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431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468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04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75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612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647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68364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56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92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828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86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36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72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08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4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116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152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188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22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296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332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368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40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4040" y="732960"/>
                            <a:ext cx="10083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83760" y="1026720"/>
                            <a:ext cx="10476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7360" cy="146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317520"/>
                            <a:ext cx="14724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93600"/>
                            <a:ext cx="1612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55080"/>
                            <a:ext cx="179136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183240" y="4680"/>
                              <a:ext cx="35820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53">
                                  <a:moveTo>
                                    <a:pt x="0" y="1653"/>
                                  </a:moveTo>
                                  <a:cubicBezTo>
                                    <a:pt x="91" y="1377"/>
                                    <a:pt x="182" y="1102"/>
                                    <a:pt x="240" y="941"/>
                                  </a:cubicBezTo>
                                  <a:cubicBezTo>
                                    <a:pt x="298" y="780"/>
                                    <a:pt x="315" y="760"/>
                                    <a:pt x="345" y="686"/>
                                  </a:cubicBezTo>
                                  <a:cubicBezTo>
                                    <a:pt x="375" y="612"/>
                                    <a:pt x="391" y="559"/>
                                    <a:pt x="420" y="498"/>
                                  </a:cubicBezTo>
                                  <a:cubicBezTo>
                                    <a:pt x="449" y="437"/>
                                    <a:pt x="492" y="364"/>
                                    <a:pt x="518" y="318"/>
                                  </a:cubicBezTo>
                                  <a:cubicBezTo>
                                    <a:pt x="544" y="272"/>
                                    <a:pt x="557" y="252"/>
                                    <a:pt x="578" y="221"/>
                                  </a:cubicBezTo>
                                  <a:cubicBezTo>
                                    <a:pt x="599" y="190"/>
                                    <a:pt x="620" y="158"/>
                                    <a:pt x="645" y="131"/>
                                  </a:cubicBezTo>
                                  <a:cubicBezTo>
                                    <a:pt x="670" y="104"/>
                                    <a:pt x="700" y="76"/>
                                    <a:pt x="728" y="56"/>
                                  </a:cubicBezTo>
                                  <a:cubicBezTo>
                                    <a:pt x="756" y="36"/>
                                    <a:pt x="788" y="18"/>
                                    <a:pt x="810" y="11"/>
                                  </a:cubicBezTo>
                                  <a:cubicBezTo>
                                    <a:pt x="832" y="4"/>
                                    <a:pt x="846" y="11"/>
                                    <a:pt x="863" y="11"/>
                                  </a:cubicBezTo>
                                  <a:cubicBezTo>
                                    <a:pt x="880" y="11"/>
                                    <a:pt x="886" y="0"/>
                                    <a:pt x="915" y="11"/>
                                  </a:cubicBezTo>
                                  <a:cubicBezTo>
                                    <a:pt x="944" y="22"/>
                                    <a:pt x="1003" y="51"/>
                                    <a:pt x="1035" y="78"/>
                                  </a:cubicBezTo>
                                  <a:cubicBezTo>
                                    <a:pt x="1067" y="105"/>
                                    <a:pt x="1082" y="136"/>
                                    <a:pt x="1110" y="176"/>
                                  </a:cubicBezTo>
                                  <a:cubicBezTo>
                                    <a:pt x="1138" y="216"/>
                                    <a:pt x="1170" y="264"/>
                                    <a:pt x="1200" y="318"/>
                                  </a:cubicBezTo>
                                  <a:cubicBezTo>
                                    <a:pt x="1230" y="372"/>
                                    <a:pt x="1258" y="429"/>
                                    <a:pt x="1290" y="498"/>
                                  </a:cubicBezTo>
                                  <a:cubicBezTo>
                                    <a:pt x="1322" y="567"/>
                                    <a:pt x="1366" y="664"/>
                                    <a:pt x="1395" y="731"/>
                                  </a:cubicBezTo>
                                  <a:cubicBezTo>
                                    <a:pt x="1424" y="798"/>
                                    <a:pt x="1437" y="836"/>
                                    <a:pt x="1463" y="903"/>
                                  </a:cubicBezTo>
                                  <a:cubicBezTo>
                                    <a:pt x="1489" y="970"/>
                                    <a:pt x="1524" y="1053"/>
                                    <a:pt x="1553" y="1136"/>
                                  </a:cubicBezTo>
                                  <a:cubicBezTo>
                                    <a:pt x="1582" y="1219"/>
                                    <a:pt x="1609" y="1312"/>
                                    <a:pt x="1635" y="1398"/>
                                  </a:cubicBezTo>
                                  <a:cubicBezTo>
                                    <a:pt x="1661" y="1484"/>
                                    <a:pt x="1694" y="1600"/>
                                    <a:pt x="1710" y="165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682920"/>
                              <a:ext cx="35820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53">
                                  <a:moveTo>
                                    <a:pt x="0" y="1653"/>
                                  </a:moveTo>
                                  <a:cubicBezTo>
                                    <a:pt x="91" y="1377"/>
                                    <a:pt x="182" y="1102"/>
                                    <a:pt x="240" y="941"/>
                                  </a:cubicBezTo>
                                  <a:cubicBezTo>
                                    <a:pt x="298" y="780"/>
                                    <a:pt x="315" y="760"/>
                                    <a:pt x="345" y="686"/>
                                  </a:cubicBezTo>
                                  <a:cubicBezTo>
                                    <a:pt x="375" y="612"/>
                                    <a:pt x="391" y="559"/>
                                    <a:pt x="420" y="498"/>
                                  </a:cubicBezTo>
                                  <a:cubicBezTo>
                                    <a:pt x="449" y="437"/>
                                    <a:pt x="492" y="364"/>
                                    <a:pt x="518" y="318"/>
                                  </a:cubicBezTo>
                                  <a:cubicBezTo>
                                    <a:pt x="544" y="272"/>
                                    <a:pt x="557" y="252"/>
                                    <a:pt x="578" y="221"/>
                                  </a:cubicBezTo>
                                  <a:cubicBezTo>
                                    <a:pt x="599" y="190"/>
                                    <a:pt x="620" y="158"/>
                                    <a:pt x="645" y="131"/>
                                  </a:cubicBezTo>
                                  <a:cubicBezTo>
                                    <a:pt x="670" y="104"/>
                                    <a:pt x="700" y="76"/>
                                    <a:pt x="728" y="56"/>
                                  </a:cubicBezTo>
                                  <a:cubicBezTo>
                                    <a:pt x="756" y="36"/>
                                    <a:pt x="788" y="18"/>
                                    <a:pt x="810" y="11"/>
                                  </a:cubicBezTo>
                                  <a:cubicBezTo>
                                    <a:pt x="832" y="4"/>
                                    <a:pt x="846" y="11"/>
                                    <a:pt x="863" y="11"/>
                                  </a:cubicBezTo>
                                  <a:cubicBezTo>
                                    <a:pt x="880" y="11"/>
                                    <a:pt x="886" y="0"/>
                                    <a:pt x="915" y="11"/>
                                  </a:cubicBezTo>
                                  <a:cubicBezTo>
                                    <a:pt x="944" y="22"/>
                                    <a:pt x="1003" y="51"/>
                                    <a:pt x="1035" y="78"/>
                                  </a:cubicBezTo>
                                  <a:cubicBezTo>
                                    <a:pt x="1067" y="105"/>
                                    <a:pt x="1082" y="136"/>
                                    <a:pt x="1110" y="176"/>
                                  </a:cubicBezTo>
                                  <a:cubicBezTo>
                                    <a:pt x="1138" y="216"/>
                                    <a:pt x="1170" y="264"/>
                                    <a:pt x="1200" y="318"/>
                                  </a:cubicBezTo>
                                  <a:cubicBezTo>
                                    <a:pt x="1230" y="372"/>
                                    <a:pt x="1258" y="429"/>
                                    <a:pt x="1290" y="498"/>
                                  </a:cubicBezTo>
                                  <a:cubicBezTo>
                                    <a:pt x="1322" y="567"/>
                                    <a:pt x="1366" y="664"/>
                                    <a:pt x="1395" y="731"/>
                                  </a:cubicBezTo>
                                  <a:cubicBezTo>
                                    <a:pt x="1424" y="798"/>
                                    <a:pt x="1437" y="836"/>
                                    <a:pt x="1463" y="903"/>
                                  </a:cubicBezTo>
                                  <a:cubicBezTo>
                                    <a:pt x="1489" y="970"/>
                                    <a:pt x="1524" y="1053"/>
                                    <a:pt x="1553" y="1136"/>
                                  </a:cubicBezTo>
                                  <a:cubicBezTo>
                                    <a:pt x="1582" y="1219"/>
                                    <a:pt x="1609" y="1312"/>
                                    <a:pt x="1635" y="1398"/>
                                  </a:cubicBezTo>
                                  <a:cubicBezTo>
                                    <a:pt x="1661" y="1484"/>
                                    <a:pt x="1694" y="1600"/>
                                    <a:pt x="1710" y="165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1080" y="0"/>
                              <a:ext cx="716400" cy="13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20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1653">
                                    <a:moveTo>
                                      <a:pt x="0" y="1653"/>
                                    </a:moveTo>
                                    <a:cubicBezTo>
                                      <a:pt x="91" y="1377"/>
                                      <a:pt x="182" y="1102"/>
                                      <a:pt x="240" y="941"/>
                                    </a:cubicBezTo>
                                    <a:cubicBezTo>
                                      <a:pt x="298" y="780"/>
                                      <a:pt x="315" y="760"/>
                                      <a:pt x="345" y="686"/>
                                    </a:cubicBezTo>
                                    <a:cubicBezTo>
                                      <a:pt x="375" y="612"/>
                                      <a:pt x="391" y="559"/>
                                      <a:pt x="420" y="498"/>
                                    </a:cubicBezTo>
                                    <a:cubicBezTo>
                                      <a:pt x="449" y="437"/>
                                      <a:pt x="492" y="364"/>
                                      <a:pt x="518" y="318"/>
                                    </a:cubicBezTo>
                                    <a:cubicBezTo>
                                      <a:pt x="544" y="272"/>
                                      <a:pt x="557" y="252"/>
                                      <a:pt x="578" y="221"/>
                                    </a:cubicBezTo>
                                    <a:cubicBezTo>
                                      <a:pt x="599" y="190"/>
                                      <a:pt x="620" y="158"/>
                                      <a:pt x="645" y="131"/>
                                    </a:cubicBezTo>
                                    <a:cubicBezTo>
                                      <a:pt x="670" y="104"/>
                                      <a:pt x="700" y="76"/>
                                      <a:pt x="728" y="56"/>
                                    </a:cubicBezTo>
                                    <a:cubicBezTo>
                                      <a:pt x="756" y="36"/>
                                      <a:pt x="788" y="18"/>
                                      <a:pt x="810" y="11"/>
                                    </a:cubicBezTo>
                                    <a:cubicBezTo>
                                      <a:pt x="832" y="4"/>
                                      <a:pt x="846" y="11"/>
                                      <a:pt x="863" y="11"/>
                                    </a:cubicBezTo>
                                    <a:cubicBezTo>
                                      <a:pt x="880" y="11"/>
                                      <a:pt x="886" y="0"/>
                                      <a:pt x="915" y="11"/>
                                    </a:cubicBezTo>
                                    <a:cubicBezTo>
                                      <a:pt x="944" y="22"/>
                                      <a:pt x="1003" y="51"/>
                                      <a:pt x="1035" y="78"/>
                                    </a:cubicBezTo>
                                    <a:cubicBezTo>
                                      <a:pt x="1067" y="105"/>
                                      <a:pt x="1082" y="136"/>
                                      <a:pt x="1110" y="176"/>
                                    </a:cubicBezTo>
                                    <a:cubicBezTo>
                                      <a:pt x="1138" y="216"/>
                                      <a:pt x="1170" y="264"/>
                                      <a:pt x="1200" y="318"/>
                                    </a:cubicBezTo>
                                    <a:cubicBezTo>
                                      <a:pt x="1230" y="372"/>
                                      <a:pt x="1258" y="429"/>
                                      <a:pt x="1290" y="498"/>
                                    </a:cubicBezTo>
                                    <a:cubicBezTo>
                                      <a:pt x="1322" y="567"/>
                                      <a:pt x="1366" y="664"/>
                                      <a:pt x="1395" y="731"/>
                                    </a:cubicBezTo>
                                    <a:cubicBezTo>
                                      <a:pt x="1424" y="798"/>
                                      <a:pt x="1437" y="836"/>
                                      <a:pt x="1463" y="903"/>
                                    </a:cubicBezTo>
                                    <a:cubicBezTo>
                                      <a:pt x="1489" y="970"/>
                                      <a:pt x="1524" y="1053"/>
                                      <a:pt x="1553" y="1136"/>
                                    </a:cubicBezTo>
                                    <a:cubicBezTo>
                                      <a:pt x="1582" y="1219"/>
                                      <a:pt x="1609" y="1312"/>
                                      <a:pt x="1635" y="1398"/>
                                    </a:cubicBezTo>
                                    <a:cubicBezTo>
                                      <a:pt x="1661" y="1484"/>
                                      <a:pt x="1694" y="1600"/>
                                      <a:pt x="1710" y="165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840" y="678960"/>
                                <a:ext cx="35820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1653">
                                    <a:moveTo>
                                      <a:pt x="0" y="1653"/>
                                    </a:moveTo>
                                    <a:cubicBezTo>
                                      <a:pt x="91" y="1377"/>
                                      <a:pt x="182" y="1102"/>
                                      <a:pt x="240" y="941"/>
                                    </a:cubicBezTo>
                                    <a:cubicBezTo>
                                      <a:pt x="298" y="780"/>
                                      <a:pt x="315" y="760"/>
                                      <a:pt x="345" y="686"/>
                                    </a:cubicBezTo>
                                    <a:cubicBezTo>
                                      <a:pt x="375" y="612"/>
                                      <a:pt x="391" y="559"/>
                                      <a:pt x="420" y="498"/>
                                    </a:cubicBezTo>
                                    <a:cubicBezTo>
                                      <a:pt x="449" y="437"/>
                                      <a:pt x="492" y="364"/>
                                      <a:pt x="518" y="318"/>
                                    </a:cubicBezTo>
                                    <a:cubicBezTo>
                                      <a:pt x="544" y="272"/>
                                      <a:pt x="557" y="252"/>
                                      <a:pt x="578" y="221"/>
                                    </a:cubicBezTo>
                                    <a:cubicBezTo>
                                      <a:pt x="599" y="190"/>
                                      <a:pt x="620" y="158"/>
                                      <a:pt x="645" y="131"/>
                                    </a:cubicBezTo>
                                    <a:cubicBezTo>
                                      <a:pt x="670" y="104"/>
                                      <a:pt x="700" y="76"/>
                                      <a:pt x="728" y="56"/>
                                    </a:cubicBezTo>
                                    <a:cubicBezTo>
                                      <a:pt x="756" y="36"/>
                                      <a:pt x="788" y="18"/>
                                      <a:pt x="810" y="11"/>
                                    </a:cubicBezTo>
                                    <a:cubicBezTo>
                                      <a:pt x="832" y="4"/>
                                      <a:pt x="846" y="11"/>
                                      <a:pt x="863" y="11"/>
                                    </a:cubicBezTo>
                                    <a:cubicBezTo>
                                      <a:pt x="880" y="11"/>
                                      <a:pt x="886" y="0"/>
                                      <a:pt x="915" y="11"/>
                                    </a:cubicBezTo>
                                    <a:cubicBezTo>
                                      <a:pt x="944" y="22"/>
                                      <a:pt x="1003" y="51"/>
                                      <a:pt x="1035" y="78"/>
                                    </a:cubicBezTo>
                                    <a:cubicBezTo>
                                      <a:pt x="1067" y="105"/>
                                      <a:pt x="1082" y="136"/>
                                      <a:pt x="1110" y="176"/>
                                    </a:cubicBezTo>
                                    <a:cubicBezTo>
                                      <a:pt x="1138" y="216"/>
                                      <a:pt x="1170" y="264"/>
                                      <a:pt x="1200" y="318"/>
                                    </a:cubicBezTo>
                                    <a:cubicBezTo>
                                      <a:pt x="1230" y="372"/>
                                      <a:pt x="1258" y="429"/>
                                      <a:pt x="1290" y="498"/>
                                    </a:cubicBezTo>
                                    <a:cubicBezTo>
                                      <a:pt x="1322" y="567"/>
                                      <a:pt x="1366" y="664"/>
                                      <a:pt x="1395" y="731"/>
                                    </a:cubicBezTo>
                                    <a:cubicBezTo>
                                      <a:pt x="1424" y="798"/>
                                      <a:pt x="1437" y="836"/>
                                      <a:pt x="1463" y="903"/>
                                    </a:cubicBezTo>
                                    <a:cubicBezTo>
                                      <a:pt x="1489" y="970"/>
                                      <a:pt x="1524" y="1053"/>
                                      <a:pt x="1553" y="1136"/>
                                    </a:cubicBezTo>
                                    <a:cubicBezTo>
                                      <a:pt x="1582" y="1219"/>
                                      <a:pt x="1609" y="1312"/>
                                      <a:pt x="1635" y="1398"/>
                                    </a:cubicBezTo>
                                    <a:cubicBezTo>
                                      <a:pt x="1661" y="1484"/>
                                      <a:pt x="1694" y="1600"/>
                                      <a:pt x="1710" y="165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72480"/>
                              <a:ext cx="18468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52">
                                  <a:moveTo>
                                    <a:pt x="0" y="946"/>
                                  </a:moveTo>
                                  <a:cubicBezTo>
                                    <a:pt x="3" y="946"/>
                                    <a:pt x="8" y="952"/>
                                    <a:pt x="18" y="946"/>
                                  </a:cubicBezTo>
                                  <a:cubicBezTo>
                                    <a:pt x="28" y="939"/>
                                    <a:pt x="48" y="923"/>
                                    <a:pt x="59" y="907"/>
                                  </a:cubicBezTo>
                                  <a:cubicBezTo>
                                    <a:pt x="70" y="892"/>
                                    <a:pt x="75" y="874"/>
                                    <a:pt x="85" y="851"/>
                                  </a:cubicBezTo>
                                  <a:cubicBezTo>
                                    <a:pt x="94" y="828"/>
                                    <a:pt x="105" y="800"/>
                                    <a:pt x="116" y="769"/>
                                  </a:cubicBezTo>
                                  <a:cubicBezTo>
                                    <a:pt x="126" y="738"/>
                                    <a:pt x="136" y="705"/>
                                    <a:pt x="147" y="665"/>
                                  </a:cubicBezTo>
                                  <a:cubicBezTo>
                                    <a:pt x="158" y="625"/>
                                    <a:pt x="173" y="570"/>
                                    <a:pt x="183" y="531"/>
                                  </a:cubicBezTo>
                                  <a:cubicBezTo>
                                    <a:pt x="193" y="492"/>
                                    <a:pt x="197" y="471"/>
                                    <a:pt x="206" y="432"/>
                                  </a:cubicBezTo>
                                  <a:cubicBezTo>
                                    <a:pt x="215" y="393"/>
                                    <a:pt x="227" y="346"/>
                                    <a:pt x="237" y="298"/>
                                  </a:cubicBezTo>
                                  <a:cubicBezTo>
                                    <a:pt x="247" y="250"/>
                                    <a:pt x="256" y="196"/>
                                    <a:pt x="265" y="147"/>
                                  </a:cubicBezTo>
                                  <a:cubicBezTo>
                                    <a:pt x="274" y="97"/>
                                    <a:pt x="285" y="31"/>
                                    <a:pt x="291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9720"/>
                              <a:ext cx="17352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46">
                                  <a:moveTo>
                                    <a:pt x="273" y="0"/>
                                  </a:moveTo>
                                  <a:cubicBezTo>
                                    <a:pt x="266" y="6"/>
                                    <a:pt x="243" y="23"/>
                                    <a:pt x="232" y="39"/>
                                  </a:cubicBezTo>
                                  <a:cubicBezTo>
                                    <a:pt x="221" y="54"/>
                                    <a:pt x="216" y="72"/>
                                    <a:pt x="206" y="95"/>
                                  </a:cubicBezTo>
                                  <a:cubicBezTo>
                                    <a:pt x="197" y="118"/>
                                    <a:pt x="186" y="146"/>
                                    <a:pt x="175" y="177"/>
                                  </a:cubicBezTo>
                                  <a:cubicBezTo>
                                    <a:pt x="165" y="208"/>
                                    <a:pt x="155" y="241"/>
                                    <a:pt x="144" y="281"/>
                                  </a:cubicBezTo>
                                  <a:cubicBezTo>
                                    <a:pt x="133" y="321"/>
                                    <a:pt x="118" y="376"/>
                                    <a:pt x="108" y="415"/>
                                  </a:cubicBezTo>
                                  <a:cubicBezTo>
                                    <a:pt x="98" y="454"/>
                                    <a:pt x="94" y="475"/>
                                    <a:pt x="85" y="514"/>
                                  </a:cubicBezTo>
                                  <a:cubicBezTo>
                                    <a:pt x="76" y="553"/>
                                    <a:pt x="64" y="600"/>
                                    <a:pt x="54" y="648"/>
                                  </a:cubicBezTo>
                                  <a:cubicBezTo>
                                    <a:pt x="44" y="696"/>
                                    <a:pt x="35" y="750"/>
                                    <a:pt x="26" y="799"/>
                                  </a:cubicBezTo>
                                  <a:cubicBezTo>
                                    <a:pt x="17" y="849"/>
                                    <a:pt x="6" y="915"/>
                                    <a:pt x="0" y="94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-0.65pt;width:222.85pt;height:116.15pt" coordorigin="4532,-13" coordsize="4457,2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1;top:2;width:1597;height:11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840,422" to="8146,51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group id="shape_0" style="position:absolute;left:4559;top:10;width:2834;height:2267">
                  <v:line id="shape_0" from="4559,10" to="7392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293" to="7392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577" to="7392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860" to="7392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1144" to="7392,1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9,1427" to="7392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1711" to="739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1994" to="7392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2278" to="7392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0" to="4842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10" to="4559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6,10" to="5126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10" to="5409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0" to="5693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6,10" to="5976,2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0,10" to="6260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0" to="6543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10" to="6827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10" to="7110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10" to="7394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719" to="7392,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9,1569" to="7392,15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34,66" to="6018,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23" to="6018,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80" to="6018,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237" to="6018,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350" to="6018,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407" to="6018,4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463" to="6018,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520" to="6018,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633" to="6018,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690" to="6018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747" to="6018,7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804" to="6018,8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917" to="6018,9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974" to="6018,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030" to="6018,1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087" to="6018,1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201" to="6018,1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258" to="6018,1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315" to="6018,1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372" to="6018,1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485" to="6018,1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542" to="6018,1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598" to="6018,1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655" to="6018,1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768" to="6018,1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825" to="6018,18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882" to="6018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1939" to="6018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2052" to="6018,2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2109" to="6018,21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2165" to="6018,2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4,2222" to="6018,2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9;top:1141;width:1587;height:11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971,1604" to="8135,1832" stroked="t" o:allowincell="f" style="position:absolute;flip:x">
                  <v:stroke color="white" weight="38160" joinstyle="miter" endcap="flat"/>
                  <v:fill o:detectmouseclick="t" on="false"/>
                  <w10:wrap type="none"/>
                </v:line>
                <v:rect id="shape_0" stroked="t" o:allowincell="f" style="position:absolute;left:4532;top:-13;width:4436;height:2309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line id="shape_0" from="7841,487" to="8072,57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871,1552" to="8124,16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563;top:74;width:2821;height:2148">
                  <v:shape id="shape_0" coordsize="1710,1653" path="m0,1653c91,1377,182,1102,240,941c298,780,315,760,345,686c375,612,391,559,420,498c449,437,492,364,518,318c544,272,557,252,578,221c599,190,620,158,645,131c670,104,700,76,728,56c756,36,788,18,810,11c832,4,846,11,863,11c880,11,886,0,915,11c944,22,1003,51,1035,78c1067,105,1082,136,1110,176c1138,216,1170,264,1200,318c1230,372,1258,429,1290,498c1322,567,1366,664,1395,731c1424,798,1437,836,1463,903c1489,970,1524,1053,1553,1136c1582,1219,1609,1312,1635,1398c1661,1484,1694,1600,1710,1653e" stroked="t" o:allowincell="f" style="position:absolute;left:4852;top:81;width:563;height:107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710,1653" path="m0,1653c91,1377,182,1102,240,941c298,780,315,760,345,686c375,612,391,559,420,498c449,437,492,364,518,318c544,272,557,252,578,221c599,190,620,158,645,131c670,104,700,76,728,56c756,36,788,18,810,11c832,4,846,11,863,11c880,11,886,0,915,11c944,22,1003,51,1035,78c1067,105,1082,136,1110,176c1138,216,1170,264,1200,318c1230,372,1258,429,1290,498c1322,567,1366,664,1395,731c1424,798,1437,836,1463,903c1489,970,1524,1053,1553,1136c1582,1219,1609,1312,1635,1398c1661,1484,1694,1600,1710,1653e" stroked="t" o:allowincell="f" style="position:absolute;left:5416;top:1149;width:563;height:1071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group id="shape_0" style="position:absolute;left:5982;top:74;width:1128;height:2144">
                    <v:shape id="shape_0" coordsize="1710,1653" path="m0,1653c91,1377,182,1102,240,941c298,780,315,760,345,686c375,612,391,559,420,498c449,437,492,364,518,318c544,272,557,252,578,221c599,190,620,158,645,131c670,104,700,76,728,56c756,36,788,18,810,11c832,4,846,11,863,11c880,11,886,0,915,11c944,22,1003,51,1035,78c1067,105,1082,136,1110,176c1138,216,1170,264,1200,318c1230,372,1258,429,1290,498c1322,567,1366,664,1395,731c1424,798,1437,836,1463,903c1489,970,1524,1053,1553,1136c1582,1219,1609,1312,1635,1398c1661,1484,1694,1600,1710,1653e" stroked="t" o:allowincell="f" style="position:absolute;left:5982;top:74;width:563;height:107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1710,1653" path="m0,1653c91,1377,182,1102,240,941c298,780,315,760,345,686c375,612,391,559,420,498c449,437,492,364,518,318c544,272,557,252,578,221c599,190,620,158,645,131c670,104,700,76,728,56c756,36,788,18,810,11c832,4,846,11,863,11c880,11,886,0,915,11c944,22,1003,51,1035,78c1067,105,1082,136,1110,176c1138,216,1170,264,1200,318c1230,372,1258,429,1290,498c1322,567,1366,664,1395,731c1424,798,1437,836,1463,903c1489,970,1524,1053,1553,1136c1582,1219,1609,1312,1635,1398c1661,1484,1694,1600,1710,1653e" stroked="t" o:allowincell="f" style="position:absolute;left:6546;top:1143;width:563;height:1074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shape id="shape_0" coordsize="291,952" path="m0,946c3,946,8,952,18,946c28,939,48,923,59,907c70,892,75,874,85,851c94,828,105,800,116,769c126,738,136,705,147,665c158,625,173,570,183,531c193,492,197,471,206,432c215,393,227,346,237,298c247,250,256,196,265,147c274,97,285,31,291,0e" stroked="t" o:allowincell="f" style="position:absolute;left:4563;top:1133;width:290;height:107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73,946" path="m273,0c266,6,243,23,232,39c221,54,216,72,206,95c197,118,186,146,175,177c165,208,155,241,144,281c133,321,118,376,108,415c98,454,94,475,85,514c76,553,64,600,54,648c44,696,35,750,26,799c17,849,6,915,0,946e" stroked="t" o:allowincell="f" style="position:absolute;left:7111;top:89;width:272;height:106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On a obtenu l’oscillogramme suivant :</w:t>
      </w:r>
    </w:p>
    <w:p>
      <w:pPr>
        <w:pStyle w:val="Normal"/>
        <w:tabs>
          <w:tab w:val="clear" w:pos="709"/>
          <w:tab w:val="left" w:pos="2410" w:leader="none"/>
          <w:tab w:val="right" w:pos="10065" w:leader="none"/>
        </w:tabs>
        <w:ind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numPr>
          <w:ilvl w:val="0"/>
          <w:numId w:val="5"/>
        </w:numPr>
        <w:ind w:left="1134" w:right="-648" w:hanging="567"/>
        <w:rPr/>
      </w:pPr>
      <w:r>
        <w:rPr/>
        <w:t>Citer le nom de l’appareil de mesure qui permet d’obtenir l’oscillogramme ci-dessus en cochant la réponse exacte :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</w:tabs>
        <w:spacing w:before="0" w:after="180"/>
        <w:ind w:left="1134" w:right="-646" w:hanging="0"/>
        <w:rPr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Cs w:val="24"/>
        </w:rPr>
        <w:t>oscilloscop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Cs w:val="24"/>
        </w:rPr>
        <w:t xml:space="preserve"> voltmètr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Cs w:val="24"/>
        </w:rPr>
        <w:t>générateur basse fréquen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</w:tabs>
        <w:ind w:left="1134" w:right="-648" w:hanging="567"/>
        <w:rPr/>
      </w:pPr>
      <w:r>
        <w:rPr/>
        <w:t>Légender les 2 axes 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17475</wp:posOffset>
                </wp:positionV>
                <wp:extent cx="1443355" cy="221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7.45pt;mso-wrap-distance-left:9.05pt;mso-wrap-distance-right:9.05pt;mso-wrap-distance-top:0pt;mso-wrap-distance-bottom:0pt;margin-top:9.25pt;mso-position-vertical-relative:text;margin-left:1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843" w:leader="dot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6035</wp:posOffset>
            </wp:positionH>
            <wp:positionV relativeFrom="paragraph">
              <wp:posOffset>172720</wp:posOffset>
            </wp:positionV>
            <wp:extent cx="1814830" cy="29006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130</wp:posOffset>
                </wp:positionH>
                <wp:positionV relativeFrom="paragraph">
                  <wp:posOffset>153035</wp:posOffset>
                </wp:positionV>
                <wp:extent cx="0" cy="2900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2.05pt" to="201.9pt,240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765</wp:posOffset>
                </wp:positionH>
                <wp:positionV relativeFrom="paragraph">
                  <wp:posOffset>78740</wp:posOffset>
                </wp:positionV>
                <wp:extent cx="1449070" cy="2732405"/>
                <wp:effectExtent l="14605" t="10160" r="1524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732400"/>
                          <a:chOff x="0" y="0"/>
                          <a:chExt cx="1449000" cy="27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53">
                                <a:moveTo>
                                  <a:pt x="0" y="1653"/>
                                </a:moveTo>
                                <a:cubicBezTo>
                                  <a:pt x="91" y="1377"/>
                                  <a:pt x="182" y="1102"/>
                                  <a:pt x="240" y="941"/>
                                </a:cubicBezTo>
                                <a:cubicBezTo>
                                  <a:pt x="298" y="780"/>
                                  <a:pt x="315" y="760"/>
                                  <a:pt x="345" y="686"/>
                                </a:cubicBezTo>
                                <a:cubicBezTo>
                                  <a:pt x="375" y="612"/>
                                  <a:pt x="391" y="559"/>
                                  <a:pt x="420" y="498"/>
                                </a:cubicBezTo>
                                <a:cubicBezTo>
                                  <a:pt x="449" y="437"/>
                                  <a:pt x="492" y="364"/>
                                  <a:pt x="518" y="318"/>
                                </a:cubicBezTo>
                                <a:cubicBezTo>
                                  <a:pt x="544" y="272"/>
                                  <a:pt x="557" y="252"/>
                                  <a:pt x="578" y="221"/>
                                </a:cubicBezTo>
                                <a:cubicBezTo>
                                  <a:pt x="599" y="190"/>
                                  <a:pt x="620" y="158"/>
                                  <a:pt x="645" y="131"/>
                                </a:cubicBezTo>
                                <a:cubicBezTo>
                                  <a:pt x="670" y="104"/>
                                  <a:pt x="700" y="76"/>
                                  <a:pt x="728" y="56"/>
                                </a:cubicBezTo>
                                <a:cubicBezTo>
                                  <a:pt x="756" y="36"/>
                                  <a:pt x="788" y="18"/>
                                  <a:pt x="810" y="11"/>
                                </a:cubicBezTo>
                                <a:cubicBezTo>
                                  <a:pt x="832" y="4"/>
                                  <a:pt x="846" y="11"/>
                                  <a:pt x="863" y="11"/>
                                </a:cubicBezTo>
                                <a:cubicBezTo>
                                  <a:pt x="880" y="11"/>
                                  <a:pt x="886" y="0"/>
                                  <a:pt x="915" y="11"/>
                                </a:cubicBezTo>
                                <a:cubicBezTo>
                                  <a:pt x="944" y="22"/>
                                  <a:pt x="1003" y="51"/>
                                  <a:pt x="1035" y="78"/>
                                </a:cubicBezTo>
                                <a:cubicBezTo>
                                  <a:pt x="1067" y="105"/>
                                  <a:pt x="1082" y="136"/>
                                  <a:pt x="1110" y="176"/>
                                </a:cubicBezTo>
                                <a:cubicBezTo>
                                  <a:pt x="1138" y="216"/>
                                  <a:pt x="1170" y="264"/>
                                  <a:pt x="1200" y="318"/>
                                </a:cubicBezTo>
                                <a:cubicBezTo>
                                  <a:pt x="1230" y="372"/>
                                  <a:pt x="1258" y="429"/>
                                  <a:pt x="1290" y="498"/>
                                </a:cubicBezTo>
                                <a:cubicBezTo>
                                  <a:pt x="1322" y="567"/>
                                  <a:pt x="1366" y="664"/>
                                  <a:pt x="1395" y="731"/>
                                </a:cubicBezTo>
                                <a:cubicBezTo>
                                  <a:pt x="1424" y="798"/>
                                  <a:pt x="1437" y="836"/>
                                  <a:pt x="1463" y="903"/>
                                </a:cubicBezTo>
                                <a:cubicBezTo>
                                  <a:pt x="1489" y="970"/>
                                  <a:pt x="1524" y="1053"/>
                                  <a:pt x="1553" y="1136"/>
                                </a:cubicBezTo>
                                <a:cubicBezTo>
                                  <a:pt x="1582" y="1219"/>
                                  <a:pt x="1609" y="1312"/>
                                  <a:pt x="1635" y="1398"/>
                                </a:cubicBezTo>
                                <a:cubicBezTo>
                                  <a:pt x="1661" y="1484"/>
                                  <a:pt x="1694" y="1600"/>
                                  <a:pt x="1710" y="16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362600"/>
                            <a:ext cx="7250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53">
                                <a:moveTo>
                                  <a:pt x="0" y="1653"/>
                                </a:moveTo>
                                <a:cubicBezTo>
                                  <a:pt x="91" y="1377"/>
                                  <a:pt x="182" y="1102"/>
                                  <a:pt x="240" y="941"/>
                                </a:cubicBezTo>
                                <a:cubicBezTo>
                                  <a:pt x="298" y="780"/>
                                  <a:pt x="315" y="760"/>
                                  <a:pt x="345" y="686"/>
                                </a:cubicBezTo>
                                <a:cubicBezTo>
                                  <a:pt x="375" y="612"/>
                                  <a:pt x="391" y="559"/>
                                  <a:pt x="420" y="498"/>
                                </a:cubicBezTo>
                                <a:cubicBezTo>
                                  <a:pt x="449" y="437"/>
                                  <a:pt x="492" y="364"/>
                                  <a:pt x="518" y="318"/>
                                </a:cubicBezTo>
                                <a:cubicBezTo>
                                  <a:pt x="544" y="272"/>
                                  <a:pt x="557" y="252"/>
                                  <a:pt x="578" y="221"/>
                                </a:cubicBezTo>
                                <a:cubicBezTo>
                                  <a:pt x="599" y="190"/>
                                  <a:pt x="620" y="158"/>
                                  <a:pt x="645" y="131"/>
                                </a:cubicBezTo>
                                <a:cubicBezTo>
                                  <a:pt x="670" y="104"/>
                                  <a:pt x="700" y="76"/>
                                  <a:pt x="728" y="56"/>
                                </a:cubicBezTo>
                                <a:cubicBezTo>
                                  <a:pt x="756" y="36"/>
                                  <a:pt x="788" y="18"/>
                                  <a:pt x="810" y="11"/>
                                </a:cubicBezTo>
                                <a:cubicBezTo>
                                  <a:pt x="832" y="4"/>
                                  <a:pt x="846" y="11"/>
                                  <a:pt x="863" y="11"/>
                                </a:cubicBezTo>
                                <a:cubicBezTo>
                                  <a:pt x="880" y="11"/>
                                  <a:pt x="886" y="0"/>
                                  <a:pt x="915" y="11"/>
                                </a:cubicBezTo>
                                <a:cubicBezTo>
                                  <a:pt x="944" y="22"/>
                                  <a:pt x="1003" y="51"/>
                                  <a:pt x="1035" y="78"/>
                                </a:cubicBezTo>
                                <a:cubicBezTo>
                                  <a:pt x="1067" y="105"/>
                                  <a:pt x="1082" y="136"/>
                                  <a:pt x="1110" y="176"/>
                                </a:cubicBezTo>
                                <a:cubicBezTo>
                                  <a:pt x="1138" y="216"/>
                                  <a:pt x="1170" y="264"/>
                                  <a:pt x="1200" y="318"/>
                                </a:cubicBezTo>
                                <a:cubicBezTo>
                                  <a:pt x="1230" y="372"/>
                                  <a:pt x="1258" y="429"/>
                                  <a:pt x="1290" y="498"/>
                                </a:cubicBezTo>
                                <a:cubicBezTo>
                                  <a:pt x="1322" y="567"/>
                                  <a:pt x="1366" y="664"/>
                                  <a:pt x="1395" y="731"/>
                                </a:cubicBezTo>
                                <a:cubicBezTo>
                                  <a:pt x="1424" y="798"/>
                                  <a:pt x="1437" y="836"/>
                                  <a:pt x="1463" y="903"/>
                                </a:cubicBezTo>
                                <a:cubicBezTo>
                                  <a:pt x="1489" y="970"/>
                                  <a:pt x="1524" y="1053"/>
                                  <a:pt x="1553" y="1136"/>
                                </a:cubicBezTo>
                                <a:cubicBezTo>
                                  <a:pt x="1582" y="1219"/>
                                  <a:pt x="1609" y="1312"/>
                                  <a:pt x="1635" y="1398"/>
                                </a:cubicBezTo>
                                <a:cubicBezTo>
                                  <a:pt x="1661" y="1484"/>
                                  <a:pt x="1694" y="1600"/>
                                  <a:pt x="1710" y="16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6.2pt;width:114.1pt;height:215.1pt" coordorigin="4039,124" coordsize="2282,4302">
                <v:shape id="shape_0" coordsize="1710,1653" path="m0,1653c91,1377,182,1102,240,941c298,780,315,760,345,686c375,612,391,559,420,498c449,437,492,364,518,318c544,272,557,252,578,221c599,190,620,158,645,131c670,104,700,76,728,56c756,36,788,18,810,11c832,4,846,11,863,11c880,11,886,0,915,11c944,22,1003,51,1035,78c1067,105,1082,136,1110,176c1138,216,1170,264,1200,318c1230,372,1258,429,1290,498c1322,567,1366,664,1395,731c1424,798,1437,836,1463,903c1489,970,1524,1053,1553,1136c1582,1219,1609,1312,1635,1398c1661,1484,1694,1600,1710,1653e" stroked="t" o:allowincell="f" style="position:absolute;left:4039;top:124;width:1141;height:215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1710,1653" path="m0,1653c91,1377,182,1102,240,941c298,780,315,760,345,686c375,612,391,559,420,498c449,437,492,364,518,318c544,272,557,252,578,221c599,190,620,158,645,131c670,104,700,76,728,56c756,36,788,18,810,11c832,4,846,11,863,11c880,11,886,0,915,11c944,22,1003,51,1035,78c1067,105,1082,136,1110,176c1138,216,1170,264,1200,318c1230,372,1258,429,1290,498c1322,567,1366,664,1395,731c1424,798,1437,836,1463,903c1489,970,1524,1053,1553,1136c1582,1219,1609,1312,1635,1398c1661,1484,1694,1600,1710,1653e" stroked="t" o:allowincell="f" style="position:absolute;left:5179;top:2270;width:1141;height:2156;flip: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785</wp:posOffset>
                </wp:positionH>
                <wp:positionV relativeFrom="paragraph">
                  <wp:posOffset>127635</wp:posOffset>
                </wp:positionV>
                <wp:extent cx="179705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6pt;mso-wrap-distance-left:9.05pt;mso-wrap-distance-right:9.05pt;mso-wrap-distance-top:0pt;mso-wrap-distance-bottom:0pt;margin-top:10.05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0</wp:posOffset>
                </wp:positionH>
                <wp:positionV relativeFrom="paragraph">
                  <wp:posOffset>29845</wp:posOffset>
                </wp:positionV>
                <wp:extent cx="76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35pt" to="204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0</wp:posOffset>
                </wp:positionH>
                <wp:positionV relativeFrom="paragraph">
                  <wp:posOffset>165100</wp:posOffset>
                </wp:positionV>
                <wp:extent cx="1270" cy="9969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3pt" to="230.5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140335</wp:posOffset>
                </wp:positionV>
                <wp:extent cx="76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1.05pt" to="208.1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121920</wp:posOffset>
                </wp:positionV>
                <wp:extent cx="1352550" cy="309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(m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35pt;mso-wrap-distance-left:9.05pt;mso-wrap-distance-right:9.05pt;mso-wrap-distance-top:0pt;mso-wrap-distance-bottom:0pt;margin-top:9.6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843" w:leader="dot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6035</wp:posOffset>
                </wp:positionV>
                <wp:extent cx="342900" cy="438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5pt;mso-wrap-distance-left:9.05pt;mso-wrap-distance-right:9.05pt;mso-wrap-distance-top:0pt;mso-wrap-distance-bottom:0pt;margin-top:2.0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39370</wp:posOffset>
                </wp:positionV>
                <wp:extent cx="1811655" cy="1905"/>
                <wp:effectExtent l="635" t="3810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1pt" to="345pt,3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48260</wp:posOffset>
                </wp:positionV>
                <wp:extent cx="170180" cy="255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20.1pt;mso-wrap-distance-left:9.05pt;mso-wrap-distance-right:9.05pt;mso-wrap-distance-top:0pt;mso-wrap-distance-bottom:0pt;margin-top:3.8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42240</wp:posOffset>
                </wp:positionV>
                <wp:extent cx="179705" cy="160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6pt;mso-wrap-distance-left:9.05pt;mso-wrap-distance-right:9.05pt;mso-wrap-distance-top:0pt;mso-wrap-distance-bottom:0pt;margin-top:11.2pt;mso-position-vertical-relative:text;margin-left:2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86" w:leader="none"/>
        </w:tabs>
        <w:spacing w:before="0" w:after="120"/>
        <w:ind w:left="567" w:right="-646" w:hanging="567"/>
        <w:rPr/>
      </w:pPr>
      <w:r>
        <w:rPr/>
        <w:t>Déterminer la période T du signal représenté ci-dessus en complétant le tableau suivant 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47"/>
        <w:gridCol w:w="2647"/>
        <w:gridCol w:w="264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648" w:hanging="0"/>
              <w:rPr/>
            </w:pPr>
            <w:r>
              <w:rPr/>
              <w:t>Calib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648" w:hanging="0"/>
              <w:rPr/>
            </w:pPr>
            <w:r>
              <w:rPr/>
              <w:t>Nombres de division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648" w:hanging="0"/>
              <w:rPr/>
            </w:pPr>
            <w:r>
              <w:rPr/>
              <w:t xml:space="preserve">Période </w:t>
            </w:r>
            <w:r>
              <w:rPr>
                <w:i/>
              </w:rPr>
              <w:t>T</w:t>
            </w:r>
            <w:r>
              <w:rPr/>
              <w:t xml:space="preserve"> (en ms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648" w:hanging="0"/>
              <w:rPr/>
            </w:pPr>
            <w:r>
              <w:rPr/>
              <w:t xml:space="preserve">Période </w:t>
            </w:r>
            <w:r>
              <w:rPr>
                <w:i/>
              </w:rPr>
              <w:t>T</w:t>
            </w:r>
            <w:r>
              <w:rPr/>
              <w:t xml:space="preserve"> (en s)</w:t>
            </w:r>
          </w:p>
        </w:tc>
      </w:tr>
      <w:tr>
        <w:trPr>
          <w:trHeight w:val="8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648" w:hanging="0"/>
              <w:rPr>
                <w:i/>
                <w:i/>
              </w:rPr>
            </w:pPr>
            <w:r>
              <w:rPr>
                <w:i/>
              </w:rPr>
              <w:t>5 m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ind w:right="-64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ind w:right="-64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567" w:right="-648" w:hanging="567"/>
        <w:rPr/>
      </w:pPr>
      <w:r>
        <w:rPr/>
        <w:t>a)</w:t>
        <w:tab/>
        <w:t xml:space="preserve">Calculer la fréquence </w:t>
      </w:r>
      <w:r>
        <w:rPr>
          <w:i/>
        </w:rPr>
        <w:t xml:space="preserve">f </w:t>
      </w:r>
      <w:r>
        <w:rPr/>
        <w:t xml:space="preserve">du signal : </w:t>
      </w:r>
      <w:r>
        <w:rPr>
          <w:i/>
        </w:rPr>
        <w:t xml:space="preserve">f = </w:t>
      </w:r>
      <w:r>
        <w:rPr/>
        <w:t>; préciser l’unité.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1134" w:right="-64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1134" w:right="-646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80"/>
        <w:ind w:left="1134" w:right="102" w:hanging="567"/>
        <w:rPr/>
      </w:pPr>
      <w:r>
        <w:rPr/>
        <w:t>Comparer la valeur trouvée expérimentalement et la valeur lue sur la plaque signalétique.</w:t>
      </w:r>
    </w:p>
    <w:p>
      <w:pPr>
        <w:pStyle w:val="Normal"/>
        <w:tabs>
          <w:tab w:val="clear" w:pos="709"/>
          <w:tab w:val="right" w:pos="10065" w:leader="dot"/>
        </w:tabs>
        <w:ind w:left="1134" w:right="100" w:hanging="0"/>
        <w:rPr/>
      </w:pPr>
      <w:r>
        <w:rPr/>
        <w:tab/>
      </w:r>
    </w:p>
    <w:p>
      <w:pPr>
        <w:pStyle w:val="Normal"/>
        <w:ind w:left="567" w:right="-64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80"/>
        <w:ind w:left="567" w:right="-646" w:hanging="567"/>
        <w:rPr/>
      </w:pPr>
      <w:r>
        <w:rPr/>
        <w:t>L’appareil de pressing est utilisé pendant deux heures par jour sur une période de 5 jours par semain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180"/>
        <w:ind w:left="1134" w:right="102" w:hanging="567"/>
        <w:rPr/>
      </w:pPr>
      <w:r>
        <w:rPr/>
        <w:t>Calculer le nombre d’heures d’utilisation pour une semaine.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1134" w:right="102" w:hanging="0"/>
        <w:rPr/>
      </w:pPr>
      <w:r>
        <w:rPr/>
        <w:tab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180"/>
        <w:ind w:left="1134" w:right="102" w:hanging="567"/>
        <w:rPr/>
      </w:pPr>
      <w:r>
        <w:rPr/>
        <w:t xml:space="preserve">Sachant que </w:t>
      </w:r>
      <w:r>
        <w:rPr>
          <w:i/>
        </w:rPr>
        <w:t>P = 3 kW</w:t>
      </w:r>
      <w:r>
        <w:rPr/>
        <w:t xml:space="preserve">, calculer l’énergie consommée en une semaine en kilowattheure à l’aide de la relation  </w:t>
      </w:r>
      <w:r>
        <w:rPr>
          <w:i/>
        </w:rPr>
        <w:t>E = P × t.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1134" w:right="10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1134" w:right="102" w:hanging="0"/>
        <w:rPr/>
      </w:pPr>
      <w:r>
        <w:rPr/>
        <w:tab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180"/>
        <w:ind w:left="1134" w:right="102" w:hanging="567"/>
        <w:rPr/>
      </w:pPr>
      <w:r>
        <w:rPr/>
        <w:t>Le kilowattheure est facturé 0,078 € hors taxe.</w:t>
        <w:br/>
        <w:t>Calculer le coût de fonctionnement hors taxe de cet appareil.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1134" w:right="10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1134" w:right="10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ind w:left="1134" w:right="10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right="102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-540" w:right="-648" w:firstLine="540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> : Mécanique</w:t>
        <w:tab/>
        <w:t>(2,5 points)</w:t>
      </w:r>
    </w:p>
    <w:p>
      <w:pPr>
        <w:pStyle w:val="Normal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left="-539" w:right="-646" w:firstLine="539"/>
        <w:rPr/>
      </w:pPr>
      <w:r>
        <w:rPr/>
        <w:t xml:space="preserve">Le fer à repasser a une masse de </w:t>
      </w:r>
      <w:r>
        <w:rPr>
          <w:i/>
        </w:rPr>
        <w:t>400 g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Convertir la masse du fer à repasser en kilogramme.</w:t>
      </w:r>
    </w:p>
    <w:p>
      <w:pPr>
        <w:pStyle w:val="Normal"/>
        <w:tabs>
          <w:tab w:val="clear" w:pos="709"/>
          <w:tab w:val="right" w:pos="3402" w:leader="dot"/>
        </w:tabs>
        <w:spacing w:before="0" w:after="180"/>
        <w:ind w:left="567" w:hanging="0"/>
        <w:rPr/>
      </w:pPr>
      <w:r>
        <w:rPr>
          <w:i/>
        </w:rPr>
        <w:t>m</w:t>
      </w:r>
      <w:r>
        <w:rPr>
          <w:b/>
          <w:i/>
        </w:rPr>
        <w:t xml:space="preserve"> </w:t>
      </w:r>
      <w:r>
        <w:rPr>
          <w:i/>
        </w:rPr>
        <w:t xml:space="preserve">= </w:t>
        <w:tab/>
        <w:t>kg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567" w:right="-648" w:hanging="567"/>
        <w:rPr/>
      </w:pPr>
      <w:r>
        <w:rPr/>
        <w:t xml:space="preserve">Calculer le poids </w:t>
      </w:r>
      <w:r>
        <w:rPr>
          <w:szCs w:val="24"/>
        </w:rPr>
        <w:t>P</w:t>
      </w:r>
      <w:r>
        <w:rPr/>
        <w:t xml:space="preserve"> du fer à repasser. On prendra </w:t>
      </w:r>
      <w:r>
        <w:rPr>
          <w:i/>
        </w:rPr>
        <w:t>g = 10N/kg</w:t>
      </w:r>
      <w:r>
        <w:rPr/>
        <w:t xml:space="preserve"> ( </w:t>
      </w:r>
      <w:r>
        <w:rPr>
          <w:bCs/>
          <w:i/>
          <w:szCs w:val="24"/>
        </w:rPr>
        <w:t>P</w:t>
      </w:r>
      <w:r>
        <w:rPr>
          <w:bCs/>
          <w:i/>
        </w:rPr>
        <w:t xml:space="preserve"> = m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g</w:t>
      </w:r>
      <w:r>
        <w:rPr/>
        <w:t xml:space="preserve"> ).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right="10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right="10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3402" w:leader="dot"/>
        </w:tabs>
        <w:ind w:left="567" w:hanging="0"/>
        <w:rPr/>
      </w:pPr>
      <w:r>
        <w:rPr>
          <w:bCs/>
          <w:i/>
          <w:szCs w:val="24"/>
        </w:rPr>
        <w:t>P</w:t>
      </w:r>
      <w:r>
        <w:rPr>
          <w:i/>
        </w:rPr>
        <w:t xml:space="preserve"> = </w:t>
        <w:tab/>
        <w:t>N</w:t>
      </w:r>
      <w:r>
        <w:br w:type="page"/>
      </w:r>
    </w:p>
    <w:p>
      <w:pPr>
        <w:pStyle w:val="Normal"/>
        <w:tabs>
          <w:tab w:val="clear" w:pos="709"/>
          <w:tab w:val="right" w:pos="3402" w:leader="dot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Compléter le tableau des caractéristiques des forces 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1765"/>
        <w:gridCol w:w="1765"/>
        <w:gridCol w:w="17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Forc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Se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Valeur (N)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Poid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/>
              <w:t>Réaction du so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bookmarkStart w:id="0" w:name="_1125481924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97" w:leader="dot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leur de la réactio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u sol sur le fer à repasser est la même que celle du poid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résenter les forces de </w:t>
      </w:r>
      <w:r>
        <w:rPr>
          <w:u w:val="single"/>
        </w:rPr>
        <w:t>2 couleurs différentes</w:t>
      </w:r>
      <w:r>
        <w:rPr/>
        <w:t xml:space="preserve"> sur le schéma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93980</wp:posOffset>
                </wp:positionV>
                <wp:extent cx="2057400" cy="952500"/>
                <wp:effectExtent l="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52560"/>
                          <a:chOff x="0" y="0"/>
                          <a:chExt cx="2057400" cy="952560"/>
                        </a:xfrm>
                      </wpg:grpSpPr>
                      <wps:wsp>
                        <wps:cNvSpPr/>
                        <wps:spPr>
                          <a:xfrm rot="10800000">
                            <a:off x="379080" y="373320"/>
                            <a:ext cx="1373040" cy="447120"/>
                          </a:xfrm>
                          <a:custGeom>
                            <a:avLst/>
                            <a:gdLst>
                              <a:gd name="textAreaLeft" fmla="*/ 103320 w 778320"/>
                              <a:gd name="textAreaRight" fmla="*/ 675000 w 778320"/>
                              <a:gd name="textAreaTop" fmla="*/ 33480 h 253440"/>
                              <a:gd name="textAreaBottom" fmla="*/ 2199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82" y="21600"/>
                                </a:lnTo>
                                <a:lnTo>
                                  <a:pt x="2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8560"/>
                            <a:ext cx="1131480" cy="331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1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321480"/>
                            <a:ext cx="590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50440"/>
                            <a:ext cx="53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2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3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238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420">
                                <a:moveTo>
                                  <a:pt x="690" y="420"/>
                                </a:moveTo>
                                <a:cubicBezTo>
                                  <a:pt x="345" y="270"/>
                                  <a:pt x="0" y="120"/>
                                  <a:pt x="150" y="60"/>
                                </a:cubicBezTo>
                                <a:cubicBezTo>
                                  <a:pt x="300" y="0"/>
                                  <a:pt x="1350" y="0"/>
                                  <a:pt x="1590" y="60"/>
                                </a:cubicBezTo>
                                <a:cubicBezTo>
                                  <a:pt x="1830" y="120"/>
                                  <a:pt x="1590" y="360"/>
                                  <a:pt x="1590" y="4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7.4pt;width:161.95pt;height:74.95pt" coordorigin="3198,148" coordsize="3239,149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795;top:736;width:2161;height:703;mso-wrap-style:none;v-text-anchor:middle;rotation:180" type="_x0000_t8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198,1443" to="6437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80;top:571;width:1781;height:521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ect id="shape_0" fillcolor="white" stroked="f" o:allowincell="f" style="position:absolute;left:3971;top:79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97;top:654;width:9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1015;width:8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22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0,748" to="4700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0,928" to="487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1288" to="470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0,1468" to="4879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0,420" path="m690,420c345,270,0,120,150,60c300,0,1350,0,1590,60c1830,120,1590,360,1590,420e" stroked="t" o:allowincell="f" style="position:absolute;left:3830;top:148;width:1949;height:419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  <w:t>Echelle : 1cm pour 1 N.</w:t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center" w:pos="5143" w:leader="none"/>
        </w:tabs>
        <w:ind w:left="-540" w:right="-648" w:firstLine="540"/>
        <w:rPr/>
      </w:pPr>
      <w:r>
        <w:rPr>
          <w:b/>
          <w:u w:val="single"/>
        </w:rPr>
        <w:t>Exercice 3</w:t>
      </w:r>
      <w:r>
        <w:rPr>
          <w:b/>
        </w:rPr>
        <w:t> : Thermique</w:t>
        <w:tab/>
        <w:t>(3,5 points)</w:t>
      </w:r>
    </w:p>
    <w:p>
      <w:pPr>
        <w:pStyle w:val="Normal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right="-646" w:hanging="0"/>
        <w:rPr/>
      </w:pPr>
      <w:r>
        <w:rPr/>
        <w:t xml:space="preserve">Pour le nettoyage des tapis synthétiques, on utilise la méthode injection d’eau chaude et extraction par </w:t>
      </w:r>
    </w:p>
    <w:p>
      <w:pPr>
        <w:pStyle w:val="Normal"/>
        <w:spacing w:before="0" w:after="180"/>
        <w:ind w:right="-646" w:hanging="0"/>
        <w:rPr/>
      </w:pPr>
      <w:r>
        <w:rPr/>
        <w:t>aspiration du mélange (eau + salissure)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065" w:leader="dot"/>
        </w:tabs>
        <w:spacing w:before="0" w:after="180"/>
        <w:ind w:left="567" w:right="-646" w:hanging="567"/>
        <w:rPr/>
      </w:pPr>
      <w:r>
        <w:rPr/>
        <w:t>La température de l’eau est de + 25°C.</w:t>
        <w:br/>
        <w:t>Que signifie le symbole °C ?</w:t>
        <w:br/>
        <w:tab/>
      </w:r>
    </w:p>
    <w:p>
      <w:pPr>
        <w:pStyle w:val="Normal"/>
        <w:numPr>
          <w:ilvl w:val="0"/>
          <w:numId w:val="6"/>
        </w:numPr>
        <w:spacing w:before="0" w:after="180"/>
        <w:ind w:left="567" w:right="-646" w:hanging="567"/>
        <w:rPr/>
      </w:pPr>
      <w:r>
        <w:rPr/>
        <w:t>Citer une autre unité de température :</w:t>
      </w:r>
    </w:p>
    <w:p>
      <w:pPr>
        <w:pStyle w:val="Normal"/>
        <w:tabs>
          <w:tab w:val="clear" w:pos="709"/>
          <w:tab w:val="right" w:pos="10064" w:leader="dot"/>
        </w:tabs>
        <w:spacing w:before="0" w:after="180"/>
        <w:ind w:left="567" w:right="102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064" w:leader="dot"/>
        </w:tabs>
        <w:spacing w:before="0" w:after="180"/>
        <w:ind w:left="567" w:right="-646" w:hanging="567"/>
        <w:rPr/>
      </w:pPr>
      <w:r>
        <w:rPr/>
        <w:t>Citer un appareil de mesure de la température :</w:t>
      </w:r>
    </w:p>
    <w:p>
      <w:pPr>
        <w:pStyle w:val="Normal"/>
        <w:tabs>
          <w:tab w:val="clear" w:pos="709"/>
          <w:tab w:val="right" w:pos="10064" w:leader="dot"/>
        </w:tabs>
        <w:spacing w:before="0" w:after="180"/>
        <w:ind w:left="567" w:right="102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right" w:pos="10064" w:leader="dot"/>
        </w:tabs>
        <w:spacing w:before="0" w:after="180"/>
        <w:ind w:left="567" w:right="102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064" w:leader="dot"/>
        </w:tabs>
        <w:spacing w:before="0" w:after="180"/>
        <w:ind w:left="567" w:right="-646" w:hanging="567"/>
        <w:rPr/>
      </w:pPr>
      <w:r>
        <w:rPr/>
        <w:t>Donner le nom des changements d’états :</w:t>
      </w:r>
    </w:p>
    <w:p>
      <w:pPr>
        <w:pStyle w:val="Normal"/>
        <w:tabs>
          <w:tab w:val="clear" w:pos="709"/>
          <w:tab w:val="left" w:pos="3686" w:leader="none"/>
          <w:tab w:val="right" w:pos="6379" w:leader="dot"/>
          <w:tab w:val="right" w:pos="10064" w:leader="dot"/>
        </w:tabs>
        <w:spacing w:before="0" w:after="180"/>
        <w:ind w:left="567" w:right="1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905</wp:posOffset>
                </wp:positionH>
                <wp:positionV relativeFrom="paragraph">
                  <wp:posOffset>269875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1.25pt" to="324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900</wp:posOffset>
                </wp:positionH>
                <wp:positionV relativeFrom="paragraph">
                  <wp:posOffset>91440</wp:posOffset>
                </wp:positionV>
                <wp:extent cx="939800" cy="425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quide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3.5pt;mso-wrap-distance-left:9.05pt;mso-wrap-distance-right:9.05pt;mso-wrap-distance-top:0pt;mso-wrap-distance-bottom:0pt;margin-top:7.2pt;mso-position-vertical-relative:text;margin-left:10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qu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0</wp:posOffset>
                </wp:positionH>
                <wp:positionV relativeFrom="paragraph">
                  <wp:posOffset>76200</wp:posOffset>
                </wp:positionV>
                <wp:extent cx="1054100" cy="425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apeur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3.5pt;mso-wrap-distance-left:9.05pt;mso-wrap-distance-right:9.05pt;mso-wrap-distance-top:0pt;mso-wrap-distance-bottom:0pt;margin-top:6pt;mso-position-vertical-relative:text;margin-left:32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a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ap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right" w:pos="6379" w:leader="dot"/>
          <w:tab w:val="right" w:pos="10064" w:leader="dot"/>
        </w:tabs>
        <w:ind w:left="567" w:right="1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7905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7.45pt" to="324.1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right" w:pos="6379" w:leader="dot"/>
          <w:tab w:val="right" w:pos="10064" w:leader="dot"/>
        </w:tabs>
        <w:ind w:left="567" w:right="102" w:hanging="0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064" w:leader="dot"/>
        </w:tabs>
        <w:spacing w:before="0" w:after="180"/>
        <w:ind w:left="567" w:right="100" w:hanging="567"/>
        <w:rPr/>
      </w:pPr>
      <w:r>
        <w:rPr/>
        <w:t>A quelle température l’eau se transforme-t-elle en vapeur dans les conditions normales de température et de pression ?</w:t>
      </w:r>
    </w:p>
    <w:p>
      <w:pPr>
        <w:pStyle w:val="Normal"/>
        <w:tabs>
          <w:tab w:val="clear" w:pos="709"/>
          <w:tab w:val="right" w:pos="10064" w:leader="dot"/>
        </w:tabs>
        <w:spacing w:before="0" w:after="180"/>
        <w:ind w:left="567" w:right="102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before="0" w:after="180"/>
        <w:ind w:left="567" w:right="102" w:hanging="567"/>
        <w:rPr/>
      </w:pPr>
      <w:r>
        <w:rPr/>
        <w:t>Entourer la proposition exacte :</w:t>
      </w:r>
    </w:p>
    <w:p>
      <w:pPr>
        <w:pStyle w:val="Normal"/>
        <w:numPr>
          <w:ilvl w:val="0"/>
          <w:numId w:val="10"/>
        </w:numPr>
        <w:spacing w:before="0" w:after="120"/>
        <w:ind w:left="1134" w:right="102" w:hanging="567"/>
        <w:rPr/>
      </w:pPr>
      <w:r>
        <w:rPr/>
        <w:t>L’échange de chaleur se fait du corps chaud au corps froid.</w:t>
      </w:r>
    </w:p>
    <w:p>
      <w:pPr>
        <w:pStyle w:val="Normal"/>
        <w:numPr>
          <w:ilvl w:val="0"/>
          <w:numId w:val="10"/>
        </w:numPr>
        <w:ind w:left="1134" w:right="100" w:hanging="567"/>
        <w:rPr/>
      </w:pPr>
      <w:r>
        <w:rPr/>
        <w:t>L’échange de chaleur se fait du corps froid au corps chaud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567" w:right="100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255905</wp:posOffset>
                </wp:positionV>
                <wp:extent cx="1485900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318240" y="616680"/>
                            <a:ext cx="346680" cy="102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6320" y="4129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411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2960"/>
                            <a:ext cx="6858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1260"/>
                                </a:moveTo>
                                <a:cubicBezTo>
                                  <a:pt x="105" y="1230"/>
                                  <a:pt x="210" y="1200"/>
                                  <a:pt x="360" y="1080"/>
                                </a:cubicBezTo>
                                <a:cubicBezTo>
                                  <a:pt x="510" y="960"/>
                                  <a:pt x="780" y="720"/>
                                  <a:pt x="900" y="540"/>
                                </a:cubicBezTo>
                                <a:cubicBezTo>
                                  <a:pt x="1020" y="360"/>
                                  <a:pt x="105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2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2059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20.15pt;width:117pt;height:81pt" coordorigin="3834,403" coordsize="2340,1620">
                <v:shape id="shape_0" fillcolor="white" stroked="f" o:allowincell="f" style="position:absolute;left:4335;top:1374;width:54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%</w:t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  <v:shape id="shape_0" fillcolor="white" stroked="f" o:allowincell="f" style="position:absolute;left:3834;top:403;width:233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8,1053" to="5088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1,1051" to="5090,1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1260c105,1230,210,1200,360,1080c510,960,780,720,900,540c1020,360,1050,90,1080,0e" stroked="t" o:allowincell="f" style="position:absolute;left:4191;top:565;width:1079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88,1701" to="5987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1,727" to="4191,1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lacer les points A, B et C sur le </w:t>
      </w:r>
      <w:r>
        <w:rPr>
          <w:rFonts w:cs="Comic Sans MS" w:ascii="Comic Sans MS" w:hAnsi="Comic Sans MS"/>
        </w:rPr>
        <w:t>graphique de l’hygrométrie de l’air</w:t>
      </w:r>
      <w:r>
        <w:rPr/>
        <w:t xml:space="preserve"> à partir du tableau de la page suivante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  <w:r>
        <w:br w:type="page"/>
      </w:r>
    </w:p>
    <w:p>
      <w:pPr>
        <w:pStyle w:val="Normal"/>
        <w:ind w:left="-540" w:right="-648" w:firstLine="540"/>
        <w:jc w:val="center"/>
        <w:rPr/>
      </w:pPr>
      <w:r>
        <w:rPr/>
      </w:r>
    </w:p>
    <w:p>
      <w:pPr>
        <w:pStyle w:val="Normal"/>
        <w:ind w:left="-540" w:right="-648"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9145</wp:posOffset>
                </wp:positionH>
                <wp:positionV relativeFrom="paragraph">
                  <wp:posOffset>-152400</wp:posOffset>
                </wp:positionV>
                <wp:extent cx="2856865" cy="323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phique  de l’hygrométrie de l’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5.45pt;mso-wrap-distance-left:9.05pt;mso-wrap-distance-right:9.05pt;mso-wrap-distance-top:0pt;mso-wrap-distance-bottom:0pt;margin-top:-12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phique  de l’hygrométrie de l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48" w:firstLine="540"/>
        <w:jc w:val="center"/>
        <w:rPr/>
      </w:pPr>
      <w:r>
        <w:rPr/>
      </w:r>
    </w:p>
    <w:p>
      <w:pPr>
        <w:pStyle w:val="Normal"/>
        <w:ind w:left="-540" w:right="-648" w:firstLine="540"/>
        <w:jc w:val="center"/>
        <w:rPr/>
      </w:pPr>
      <w:r>
        <w:rPr/>
      </w:r>
    </w:p>
    <w:p>
      <w:pPr>
        <w:pStyle w:val="Normal"/>
        <w:ind w:left="-540" w:right="-648" w:firstLine="540"/>
        <w:jc w:val="center"/>
        <w:rPr/>
      </w:pPr>
      <w:r>
        <w:rPr/>
      </w:r>
    </w:p>
    <w:p>
      <w:pPr>
        <w:pStyle w:val="Normal"/>
        <w:ind w:left="-540" w:right="-648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9175</wp:posOffset>
            </wp:positionH>
            <wp:positionV relativeFrom="paragraph">
              <wp:posOffset>-33655</wp:posOffset>
            </wp:positionV>
            <wp:extent cx="4803775" cy="64420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9490</wp:posOffset>
                </wp:positionH>
                <wp:positionV relativeFrom="paragraph">
                  <wp:posOffset>133350</wp:posOffset>
                </wp:positionV>
                <wp:extent cx="0" cy="62604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0.5pt" to="78.7pt,503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9490</wp:posOffset>
                </wp:positionH>
                <wp:positionV relativeFrom="paragraph">
                  <wp:posOffset>139065</wp:posOffset>
                </wp:positionV>
                <wp:extent cx="4306570" cy="519112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51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9640">
                              <a:moveTo>
                                <a:pt x="0" y="9640"/>
                              </a:moveTo>
                              <a:cubicBezTo>
                                <a:pt x="451" y="9458"/>
                                <a:pt x="903" y="9277"/>
                                <a:pt x="1300" y="9080"/>
                              </a:cubicBezTo>
                              <a:cubicBezTo>
                                <a:pt x="1697" y="8883"/>
                                <a:pt x="2030" y="8680"/>
                                <a:pt x="2380" y="8460"/>
                              </a:cubicBezTo>
                              <a:cubicBezTo>
                                <a:pt x="2730" y="8240"/>
                                <a:pt x="3050" y="8027"/>
                                <a:pt x="3400" y="7760"/>
                              </a:cubicBezTo>
                              <a:cubicBezTo>
                                <a:pt x="3750" y="7493"/>
                                <a:pt x="4080" y="7233"/>
                                <a:pt x="4480" y="6860"/>
                              </a:cubicBezTo>
                              <a:cubicBezTo>
                                <a:pt x="4880" y="6487"/>
                                <a:pt x="5400" y="5967"/>
                                <a:pt x="5800" y="5520"/>
                              </a:cubicBezTo>
                              <a:cubicBezTo>
                                <a:pt x="6200" y="5073"/>
                                <a:pt x="6527" y="4653"/>
                                <a:pt x="6880" y="4180"/>
                              </a:cubicBezTo>
                              <a:cubicBezTo>
                                <a:pt x="7233" y="3707"/>
                                <a:pt x="7590" y="3197"/>
                                <a:pt x="7920" y="2680"/>
                              </a:cubicBezTo>
                              <a:cubicBezTo>
                                <a:pt x="8250" y="2163"/>
                                <a:pt x="8617" y="1527"/>
                                <a:pt x="8860" y="1080"/>
                              </a:cubicBezTo>
                              <a:cubicBezTo>
                                <a:pt x="9103" y="633"/>
                                <a:pt x="9241" y="316"/>
                                <a:pt x="93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9640" path="m0,9640c451,9458,903,9277,1300,9080c1697,8883,2030,8680,2380,8460c2730,8240,3050,8027,3400,7760c3750,7493,4080,7233,4480,6860c4880,6487,5400,5967,5800,5520c6200,5073,6527,4653,6880,4180c7233,3707,7590,3197,7920,2680c8250,2163,8617,1527,8860,1080c9103,633,9241,316,9380,0e" stroked="t" o:allowincell="f" style="position:absolute;margin-left:78.7pt;margin-top:10.95pt;width:339.05pt;height:40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-149860</wp:posOffset>
                </wp:positionV>
                <wp:extent cx="1435100" cy="4127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275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uantité de vapeur d'eau par kg d'air sec (g/k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sion 1 a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2.5pt;mso-wrap-distance-left:9.05pt;mso-wrap-distance-right:9.05pt;mso-wrap-distance-top:0pt;mso-wrap-distance-bottom:0pt;margin-top:-11.8pt;mso-position-vertical-relative:text;margin-left:89.4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Quantité de vapeur d'eau par kg d'air sec (g/k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sion 1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885</wp:posOffset>
                </wp:positionH>
                <wp:positionV relativeFrom="paragraph">
                  <wp:posOffset>-14605</wp:posOffset>
                </wp:positionV>
                <wp:extent cx="151765" cy="1276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763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05pt;mso-wrap-distance-left:9.05pt;mso-wrap-distance-right:9.05pt;mso-wrap-distance-top:0pt;mso-wrap-distance-bottom:0pt;margin-top:-1.15pt;mso-position-vertical-relative:text;margin-left:67.55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48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6043295</wp:posOffset>
                </wp:positionV>
                <wp:extent cx="4338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475.85pt" to="420.25pt,47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930</wp:posOffset>
                </wp:positionH>
                <wp:positionV relativeFrom="paragraph">
                  <wp:posOffset>4648835</wp:posOffset>
                </wp:positionV>
                <wp:extent cx="9588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6.05pt" to="83.4pt,36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675</wp:posOffset>
                </wp:positionH>
                <wp:positionV relativeFrom="paragraph">
                  <wp:posOffset>3251200</wp:posOffset>
                </wp:positionV>
                <wp:extent cx="9715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256pt" to="82.85pt,2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7580</wp:posOffset>
                </wp:positionH>
                <wp:positionV relativeFrom="paragraph">
                  <wp:posOffset>1849755</wp:posOffset>
                </wp:positionV>
                <wp:extent cx="9652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45.65pt" to="82.95pt,14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7740</wp:posOffset>
                </wp:positionH>
                <wp:positionV relativeFrom="paragraph">
                  <wp:posOffset>453390</wp:posOffset>
                </wp:positionV>
                <wp:extent cx="9652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7pt" to="83.7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0385</wp:posOffset>
                </wp:positionH>
                <wp:positionV relativeFrom="paragraph">
                  <wp:posOffset>5998845</wp:posOffset>
                </wp:positionV>
                <wp:extent cx="0" cy="8509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472.35pt" to="142.55pt,4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215</wp:posOffset>
                </wp:positionH>
                <wp:positionV relativeFrom="paragraph">
                  <wp:posOffset>5998845</wp:posOffset>
                </wp:positionV>
                <wp:extent cx="0" cy="8509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72.35pt" to="205.45pt,4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7410</wp:posOffset>
                </wp:positionH>
                <wp:positionV relativeFrom="paragraph">
                  <wp:posOffset>5991225</wp:posOffset>
                </wp:positionV>
                <wp:extent cx="0" cy="8445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471.75pt" to="268.3pt,47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875</wp:posOffset>
                </wp:positionH>
                <wp:positionV relativeFrom="paragraph">
                  <wp:posOffset>6003290</wp:posOffset>
                </wp:positionV>
                <wp:extent cx="0" cy="8509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72.7pt" to="331.25pt,4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3800</wp:posOffset>
                </wp:positionH>
                <wp:positionV relativeFrom="paragraph">
                  <wp:posOffset>5998845</wp:posOffset>
                </wp:positionV>
                <wp:extent cx="0" cy="8509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472.35pt" to="394pt,4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8380</wp:posOffset>
                </wp:positionH>
                <wp:positionV relativeFrom="paragraph">
                  <wp:posOffset>423545</wp:posOffset>
                </wp:positionV>
                <wp:extent cx="4306570" cy="4674235"/>
                <wp:effectExtent l="952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8680">
                              <a:moveTo>
                                <a:pt x="0" y="8680"/>
                              </a:moveTo>
                              <a:cubicBezTo>
                                <a:pt x="626" y="8431"/>
                                <a:pt x="1253" y="8183"/>
                                <a:pt x="1720" y="7960"/>
                              </a:cubicBezTo>
                              <a:cubicBezTo>
                                <a:pt x="2187" y="7737"/>
                                <a:pt x="2443" y="7567"/>
                                <a:pt x="2800" y="7340"/>
                              </a:cubicBezTo>
                              <a:cubicBezTo>
                                <a:pt x="3157" y="7113"/>
                                <a:pt x="3510" y="6860"/>
                                <a:pt x="3860" y="6600"/>
                              </a:cubicBezTo>
                              <a:cubicBezTo>
                                <a:pt x="4210" y="6340"/>
                                <a:pt x="4560" y="6077"/>
                                <a:pt x="4900" y="5780"/>
                              </a:cubicBezTo>
                              <a:cubicBezTo>
                                <a:pt x="5240" y="5483"/>
                                <a:pt x="5530" y="5210"/>
                                <a:pt x="5900" y="4820"/>
                              </a:cubicBezTo>
                              <a:cubicBezTo>
                                <a:pt x="6270" y="4430"/>
                                <a:pt x="6843" y="3767"/>
                                <a:pt x="7120" y="3440"/>
                              </a:cubicBezTo>
                              <a:cubicBezTo>
                                <a:pt x="7397" y="3113"/>
                                <a:pt x="7393" y="3083"/>
                                <a:pt x="7560" y="2860"/>
                              </a:cubicBezTo>
                              <a:cubicBezTo>
                                <a:pt x="7727" y="2637"/>
                                <a:pt x="7937" y="2370"/>
                                <a:pt x="8120" y="2100"/>
                              </a:cubicBezTo>
                              <a:cubicBezTo>
                                <a:pt x="8303" y="1830"/>
                                <a:pt x="8450" y="1590"/>
                                <a:pt x="8660" y="1240"/>
                              </a:cubicBezTo>
                              <a:cubicBezTo>
                                <a:pt x="8870" y="890"/>
                                <a:pt x="9125" y="445"/>
                                <a:pt x="93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8680" path="m0,8680c626,8431,1253,8183,1720,7960c2187,7737,2443,7567,2800,7340c3157,7113,3510,6860,3860,6600c4210,6340,4560,6077,4900,5780c5240,5483,5530,5210,5900,4820c6270,4430,6843,3767,7120,3440c7397,3113,7393,3083,7560,2860c7727,2637,7937,2370,8120,2100c8303,1830,8450,1590,8660,1240c8870,890,9125,445,9380,0e" stroked="t" o:allowincell="f" style="position:absolute;margin-left:79.4pt;margin-top:33.35pt;width:339.05pt;height:36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9490</wp:posOffset>
                </wp:positionH>
                <wp:positionV relativeFrom="paragraph">
                  <wp:posOffset>1705610</wp:posOffset>
                </wp:positionV>
                <wp:extent cx="4315460" cy="359664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6680">
                              <a:moveTo>
                                <a:pt x="0" y="6680"/>
                              </a:moveTo>
                              <a:cubicBezTo>
                                <a:pt x="353" y="6586"/>
                                <a:pt x="707" y="6493"/>
                                <a:pt x="1000" y="6400"/>
                              </a:cubicBezTo>
                              <a:cubicBezTo>
                                <a:pt x="1293" y="6307"/>
                                <a:pt x="1427" y="6257"/>
                                <a:pt x="1760" y="6120"/>
                              </a:cubicBezTo>
                              <a:cubicBezTo>
                                <a:pt x="2093" y="5983"/>
                                <a:pt x="2620" y="5767"/>
                                <a:pt x="3000" y="5580"/>
                              </a:cubicBezTo>
                              <a:cubicBezTo>
                                <a:pt x="3380" y="5393"/>
                                <a:pt x="3653" y="5233"/>
                                <a:pt x="4040" y="5000"/>
                              </a:cubicBezTo>
                              <a:cubicBezTo>
                                <a:pt x="4427" y="4767"/>
                                <a:pt x="4920" y="4463"/>
                                <a:pt x="5320" y="4180"/>
                              </a:cubicBezTo>
                              <a:cubicBezTo>
                                <a:pt x="5720" y="3897"/>
                                <a:pt x="6063" y="3627"/>
                                <a:pt x="6440" y="3300"/>
                              </a:cubicBezTo>
                              <a:cubicBezTo>
                                <a:pt x="6817" y="2973"/>
                                <a:pt x="7253" y="2550"/>
                                <a:pt x="7580" y="2220"/>
                              </a:cubicBezTo>
                              <a:cubicBezTo>
                                <a:pt x="7907" y="1890"/>
                                <a:pt x="8150" y="1613"/>
                                <a:pt x="8400" y="1320"/>
                              </a:cubicBezTo>
                              <a:cubicBezTo>
                                <a:pt x="8650" y="1027"/>
                                <a:pt x="8913" y="680"/>
                                <a:pt x="9080" y="460"/>
                              </a:cubicBezTo>
                              <a:cubicBezTo>
                                <a:pt x="9247" y="240"/>
                                <a:pt x="9323" y="120"/>
                                <a:pt x="94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6680" path="m0,6680c353,6586,707,6493,1000,6400c1293,6307,1427,6257,1760,6120c2093,5983,2620,5767,3000,5580c3380,5393,3653,5233,4040,5000c4427,4767,4920,4463,5320,4180c5720,3897,6063,3627,6440,3300c6817,2973,7253,2550,7580,2220c7907,1890,8150,1613,8400,1320c8650,1027,8913,680,9080,460c9247,240,9323,120,9400,0e" stroked="t" o:allowincell="f" style="position:absolute;margin-left:78.7pt;margin-top:134.3pt;width:339.75pt;height:28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9490</wp:posOffset>
                </wp:positionH>
                <wp:positionV relativeFrom="paragraph">
                  <wp:posOffset>2341880</wp:posOffset>
                </wp:positionV>
                <wp:extent cx="4315460" cy="3058160"/>
                <wp:effectExtent l="10160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30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5680">
                              <a:moveTo>
                                <a:pt x="0" y="5680"/>
                              </a:moveTo>
                              <a:cubicBezTo>
                                <a:pt x="433" y="5570"/>
                                <a:pt x="873" y="5457"/>
                                <a:pt x="1200" y="5360"/>
                              </a:cubicBezTo>
                              <a:cubicBezTo>
                                <a:pt x="1527" y="5263"/>
                                <a:pt x="1630" y="5223"/>
                                <a:pt x="1960" y="5100"/>
                              </a:cubicBezTo>
                              <a:cubicBezTo>
                                <a:pt x="2290" y="4977"/>
                                <a:pt x="2743" y="4817"/>
                                <a:pt x="3180" y="4620"/>
                              </a:cubicBezTo>
                              <a:cubicBezTo>
                                <a:pt x="3617" y="4423"/>
                                <a:pt x="4117" y="4177"/>
                                <a:pt x="4580" y="3920"/>
                              </a:cubicBezTo>
                              <a:cubicBezTo>
                                <a:pt x="5043" y="3663"/>
                                <a:pt x="5573" y="3337"/>
                                <a:pt x="5960" y="3080"/>
                              </a:cubicBezTo>
                              <a:cubicBezTo>
                                <a:pt x="6347" y="2823"/>
                                <a:pt x="6597" y="2610"/>
                                <a:pt x="6900" y="2380"/>
                              </a:cubicBezTo>
                              <a:cubicBezTo>
                                <a:pt x="7203" y="2150"/>
                                <a:pt x="7513" y="1930"/>
                                <a:pt x="7780" y="1700"/>
                              </a:cubicBezTo>
                              <a:cubicBezTo>
                                <a:pt x="8047" y="1470"/>
                                <a:pt x="8277" y="1227"/>
                                <a:pt x="8500" y="1000"/>
                              </a:cubicBezTo>
                              <a:cubicBezTo>
                                <a:pt x="8723" y="773"/>
                                <a:pt x="8970" y="507"/>
                                <a:pt x="9120" y="340"/>
                              </a:cubicBezTo>
                              <a:cubicBezTo>
                                <a:pt x="9270" y="173"/>
                                <a:pt x="9335" y="86"/>
                                <a:pt x="94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5680" path="m0,5680c433,5570,873,5457,1200,5360c1527,5263,1630,5223,1960,5100c2290,4977,2743,4817,3180,4620c3617,4423,4117,4177,4580,3920c5043,3663,5573,3337,5960,3080c6347,2823,6597,2610,6900,2380c7203,2150,7513,1930,7780,1700c8047,1470,8277,1227,8500,1000c8723,773,8970,507,9120,340c9270,173,9335,86,9400,0e" stroked="t" o:allowincell="f" style="position:absolute;margin-left:78.7pt;margin-top:184.4pt;width:339.75pt;height:24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9490</wp:posOffset>
                </wp:positionH>
                <wp:positionV relativeFrom="paragraph">
                  <wp:posOffset>2955290</wp:posOffset>
                </wp:positionV>
                <wp:extent cx="4315460" cy="2563495"/>
                <wp:effectExtent l="10160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25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4760">
                              <a:moveTo>
                                <a:pt x="0" y="4760"/>
                              </a:moveTo>
                              <a:cubicBezTo>
                                <a:pt x="386" y="4676"/>
                                <a:pt x="773" y="4593"/>
                                <a:pt x="1180" y="4480"/>
                              </a:cubicBezTo>
                              <a:cubicBezTo>
                                <a:pt x="1587" y="4367"/>
                                <a:pt x="2027" y="4223"/>
                                <a:pt x="2440" y="4080"/>
                              </a:cubicBezTo>
                              <a:cubicBezTo>
                                <a:pt x="2853" y="3937"/>
                                <a:pt x="3183" y="3827"/>
                                <a:pt x="3660" y="3620"/>
                              </a:cubicBezTo>
                              <a:cubicBezTo>
                                <a:pt x="4137" y="3413"/>
                                <a:pt x="4743" y="3130"/>
                                <a:pt x="5300" y="2840"/>
                              </a:cubicBezTo>
                              <a:cubicBezTo>
                                <a:pt x="5857" y="2550"/>
                                <a:pt x="6533" y="2170"/>
                                <a:pt x="7000" y="1880"/>
                              </a:cubicBezTo>
                              <a:cubicBezTo>
                                <a:pt x="7467" y="1590"/>
                                <a:pt x="7750" y="1363"/>
                                <a:pt x="8100" y="1100"/>
                              </a:cubicBezTo>
                              <a:cubicBezTo>
                                <a:pt x="8450" y="837"/>
                                <a:pt x="8883" y="483"/>
                                <a:pt x="9100" y="300"/>
                              </a:cubicBezTo>
                              <a:cubicBezTo>
                                <a:pt x="9317" y="117"/>
                                <a:pt x="9358" y="58"/>
                                <a:pt x="94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4760" path="m0,4760c386,4676,773,4593,1180,4480c1587,4367,2027,4223,2440,4080c2853,3937,3183,3827,3660,3620c4137,3413,4743,3130,5300,2840c5857,2550,6533,2170,7000,1880c7467,1590,7750,1363,8100,1100c8450,837,8883,483,9100,300c9317,117,9358,58,9400,0e" stroked="t" o:allowincell="f" style="position:absolute;margin-left:78.7pt;margin-top:232.7pt;width:339.75pt;height:201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9490</wp:posOffset>
                </wp:positionH>
                <wp:positionV relativeFrom="paragraph">
                  <wp:posOffset>3611880</wp:posOffset>
                </wp:positionV>
                <wp:extent cx="4324350" cy="2024380"/>
                <wp:effectExtent l="1016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0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3760">
                              <a:moveTo>
                                <a:pt x="0" y="3760"/>
                              </a:moveTo>
                              <a:cubicBezTo>
                                <a:pt x="698" y="3618"/>
                                <a:pt x="1397" y="3477"/>
                                <a:pt x="1940" y="3340"/>
                              </a:cubicBezTo>
                              <a:cubicBezTo>
                                <a:pt x="2483" y="3203"/>
                                <a:pt x="2823" y="3077"/>
                                <a:pt x="3260" y="2940"/>
                              </a:cubicBezTo>
                              <a:cubicBezTo>
                                <a:pt x="3697" y="2803"/>
                                <a:pt x="4150" y="2667"/>
                                <a:pt x="4560" y="2520"/>
                              </a:cubicBezTo>
                              <a:cubicBezTo>
                                <a:pt x="4970" y="2373"/>
                                <a:pt x="5323" y="2230"/>
                                <a:pt x="5720" y="2060"/>
                              </a:cubicBezTo>
                              <a:cubicBezTo>
                                <a:pt x="6117" y="1890"/>
                                <a:pt x="6580" y="1673"/>
                                <a:pt x="6940" y="1500"/>
                              </a:cubicBezTo>
                              <a:cubicBezTo>
                                <a:pt x="7300" y="1327"/>
                                <a:pt x="7573" y="1197"/>
                                <a:pt x="7880" y="1020"/>
                              </a:cubicBezTo>
                              <a:cubicBezTo>
                                <a:pt x="8187" y="843"/>
                                <a:pt x="8523" y="610"/>
                                <a:pt x="8780" y="440"/>
                              </a:cubicBezTo>
                              <a:cubicBezTo>
                                <a:pt x="9037" y="270"/>
                                <a:pt x="9228" y="135"/>
                                <a:pt x="9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3760" path="m0,3760c698,3618,1397,3477,1940,3340c2483,3203,2823,3077,3260,2940c3697,2803,4150,2667,4560,2520c4970,2373,5323,2230,5720,2060c6117,1890,6580,1673,6940,1500c7300,1327,7573,1197,7880,1020c8187,843,8523,610,8780,440c9037,270,9228,135,9420,0e" stroked="t" o:allowincell="f" style="position:absolute;margin-left:78.7pt;margin-top:284.4pt;width:340.45pt;height:15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935</wp:posOffset>
                </wp:positionH>
                <wp:positionV relativeFrom="paragraph">
                  <wp:posOffset>4206240</wp:posOffset>
                </wp:positionV>
                <wp:extent cx="4319905" cy="1522095"/>
                <wp:effectExtent l="1016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5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9" h="2826">
                              <a:moveTo>
                                <a:pt x="0" y="2826"/>
                              </a:moveTo>
                              <a:cubicBezTo>
                                <a:pt x="487" y="2773"/>
                                <a:pt x="974" y="2721"/>
                                <a:pt x="1375" y="2663"/>
                              </a:cubicBezTo>
                              <a:cubicBezTo>
                                <a:pt x="1776" y="2605"/>
                                <a:pt x="2052" y="2548"/>
                                <a:pt x="2404" y="2479"/>
                              </a:cubicBezTo>
                              <a:cubicBezTo>
                                <a:pt x="2756" y="2410"/>
                                <a:pt x="3111" y="2342"/>
                                <a:pt x="3486" y="2252"/>
                              </a:cubicBezTo>
                              <a:cubicBezTo>
                                <a:pt x="3861" y="2162"/>
                                <a:pt x="4313" y="2037"/>
                                <a:pt x="4656" y="1938"/>
                              </a:cubicBezTo>
                              <a:cubicBezTo>
                                <a:pt x="4999" y="1839"/>
                                <a:pt x="5166" y="1784"/>
                                <a:pt x="5543" y="1656"/>
                              </a:cubicBezTo>
                              <a:cubicBezTo>
                                <a:pt x="5920" y="1528"/>
                                <a:pt x="6537" y="1311"/>
                                <a:pt x="6918" y="1169"/>
                              </a:cubicBezTo>
                              <a:cubicBezTo>
                                <a:pt x="7299" y="1027"/>
                                <a:pt x="7532" y="933"/>
                                <a:pt x="7828" y="801"/>
                              </a:cubicBezTo>
                              <a:cubicBezTo>
                                <a:pt x="8124" y="669"/>
                                <a:pt x="8430" y="512"/>
                                <a:pt x="8694" y="379"/>
                              </a:cubicBezTo>
                              <a:cubicBezTo>
                                <a:pt x="8958" y="246"/>
                                <a:pt x="9183" y="123"/>
                                <a:pt x="940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9,2826" path="m0,2826c487,2773,974,2721,1375,2663c1776,2605,2052,2548,2404,2479c2756,2410,3111,2342,3486,2252c3861,2162,4313,2037,4656,1938c4999,1839,5166,1784,5543,1656c5920,1528,6537,1311,6918,1169c7299,1027,7532,933,7828,801c8124,669,8430,512,8694,379c8958,246,9183,123,9409,0e" stroked="t" o:allowincell="f" style="position:absolute;margin-left:79.05pt;margin-top:331.2pt;width:340.1pt;height:119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8855</wp:posOffset>
                </wp:positionH>
                <wp:positionV relativeFrom="paragraph">
                  <wp:posOffset>4824730</wp:posOffset>
                </wp:positionV>
                <wp:extent cx="4329430" cy="1008380"/>
                <wp:effectExtent l="9525" t="952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873">
                              <a:moveTo>
                                <a:pt x="0" y="1873"/>
                              </a:moveTo>
                              <a:cubicBezTo>
                                <a:pt x="405" y="1842"/>
                                <a:pt x="810" y="1811"/>
                                <a:pt x="1104" y="1786"/>
                              </a:cubicBezTo>
                              <a:cubicBezTo>
                                <a:pt x="1398" y="1761"/>
                                <a:pt x="1467" y="1757"/>
                                <a:pt x="1765" y="1721"/>
                              </a:cubicBezTo>
                              <a:cubicBezTo>
                                <a:pt x="2063" y="1685"/>
                                <a:pt x="2543" y="1617"/>
                                <a:pt x="2891" y="1570"/>
                              </a:cubicBezTo>
                              <a:cubicBezTo>
                                <a:pt x="3239" y="1523"/>
                                <a:pt x="3525" y="1491"/>
                                <a:pt x="3855" y="1440"/>
                              </a:cubicBezTo>
                              <a:cubicBezTo>
                                <a:pt x="4185" y="1389"/>
                                <a:pt x="4526" y="1333"/>
                                <a:pt x="4872" y="1266"/>
                              </a:cubicBezTo>
                              <a:cubicBezTo>
                                <a:pt x="5218" y="1199"/>
                                <a:pt x="5592" y="1113"/>
                                <a:pt x="5933" y="1039"/>
                              </a:cubicBezTo>
                              <a:cubicBezTo>
                                <a:pt x="6274" y="965"/>
                                <a:pt x="6587" y="907"/>
                                <a:pt x="6919" y="822"/>
                              </a:cubicBezTo>
                              <a:cubicBezTo>
                                <a:pt x="7251" y="737"/>
                                <a:pt x="7637" y="616"/>
                                <a:pt x="7926" y="530"/>
                              </a:cubicBezTo>
                              <a:cubicBezTo>
                                <a:pt x="8215" y="444"/>
                                <a:pt x="8400" y="391"/>
                                <a:pt x="8651" y="303"/>
                              </a:cubicBezTo>
                              <a:cubicBezTo>
                                <a:pt x="8902" y="215"/>
                                <a:pt x="9166" y="107"/>
                                <a:pt x="94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1873" path="m0,1873c405,1842,810,1811,1104,1786c1398,1761,1467,1757,1765,1721c2063,1685,2543,1617,2891,1570c3239,1523,3525,1491,3855,1440c4185,1389,4526,1333,4872,1266c5218,1199,5592,1113,5933,1039c6274,965,6587,907,6919,822c7251,737,7637,616,7926,530c8215,444,8400,391,8651,303c8902,215,9166,107,9430,0e" stroked="t" o:allowincell="f" style="position:absolute;margin-left:78.65pt;margin-top:379.9pt;width:340.85pt;height:7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775</wp:posOffset>
                </wp:positionH>
                <wp:positionV relativeFrom="paragraph">
                  <wp:posOffset>5436235</wp:posOffset>
                </wp:positionV>
                <wp:extent cx="4324985" cy="507365"/>
                <wp:effectExtent l="10795" t="10160" r="889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942">
                              <a:moveTo>
                                <a:pt x="0" y="942"/>
                              </a:moveTo>
                              <a:cubicBezTo>
                                <a:pt x="421" y="926"/>
                                <a:pt x="842" y="910"/>
                                <a:pt x="1289" y="888"/>
                              </a:cubicBezTo>
                              <a:cubicBezTo>
                                <a:pt x="1736" y="866"/>
                                <a:pt x="2303" y="839"/>
                                <a:pt x="2685" y="812"/>
                              </a:cubicBezTo>
                              <a:cubicBezTo>
                                <a:pt x="3067" y="785"/>
                                <a:pt x="3236" y="757"/>
                                <a:pt x="3584" y="726"/>
                              </a:cubicBezTo>
                              <a:cubicBezTo>
                                <a:pt x="3932" y="695"/>
                                <a:pt x="4438" y="659"/>
                                <a:pt x="4775" y="628"/>
                              </a:cubicBezTo>
                              <a:cubicBezTo>
                                <a:pt x="5112" y="597"/>
                                <a:pt x="5261" y="580"/>
                                <a:pt x="5609" y="542"/>
                              </a:cubicBezTo>
                              <a:cubicBezTo>
                                <a:pt x="5957" y="504"/>
                                <a:pt x="6499" y="444"/>
                                <a:pt x="6865" y="401"/>
                              </a:cubicBezTo>
                              <a:cubicBezTo>
                                <a:pt x="7231" y="358"/>
                                <a:pt x="7466" y="331"/>
                                <a:pt x="7807" y="282"/>
                              </a:cubicBezTo>
                              <a:cubicBezTo>
                                <a:pt x="8148" y="233"/>
                                <a:pt x="8642" y="156"/>
                                <a:pt x="8911" y="109"/>
                              </a:cubicBezTo>
                              <a:cubicBezTo>
                                <a:pt x="9180" y="62"/>
                                <a:pt x="9332" y="18"/>
                                <a:pt x="9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942" path="m0,942c421,926,842,910,1289,888c1736,866,2303,839,2685,812c3067,785,3236,757,3584,726c3932,695,4438,659,4775,628c5112,597,5261,580,5609,542c5957,504,6499,444,6865,401c7231,358,7466,331,7807,282c8148,233,8642,156,8911,109c9180,62,9332,18,9420,0e" stroked="t" o:allowincell="f" style="position:absolute;margin-left:78.25pt;margin-top:428.05pt;width:340.5pt;height:39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7970</wp:posOffset>
                </wp:positionH>
                <wp:positionV relativeFrom="paragraph">
                  <wp:posOffset>5328920</wp:posOffset>
                </wp:positionV>
                <wp:extent cx="346710" cy="1549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494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.2pt;mso-wrap-distance-left:9.05pt;mso-wrap-distance-right:9.05pt;mso-wrap-distance-top:0pt;mso-wrap-distance-bottom:0pt;margin-top:419.6pt;mso-position-vertical-relative:text;margin-left:421.1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0670</wp:posOffset>
                </wp:positionH>
                <wp:positionV relativeFrom="paragraph">
                  <wp:posOffset>4784725</wp:posOffset>
                </wp:positionV>
                <wp:extent cx="346710" cy="12763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763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.05pt;mso-wrap-distance-left:9.05pt;mso-wrap-distance-right:9.05pt;mso-wrap-distance-top:0pt;mso-wrap-distance-bottom:0pt;margin-top:376.75pt;mso-position-vertical-relative:text;margin-left:422.1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020</wp:posOffset>
                </wp:positionH>
                <wp:positionV relativeFrom="paragraph">
                  <wp:posOffset>4170045</wp:posOffset>
                </wp:positionV>
                <wp:extent cx="340360" cy="1301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017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.25pt;mso-wrap-distance-left:9.05pt;mso-wrap-distance-right:9.05pt;mso-wrap-distance-top:0pt;mso-wrap-distance-bottom:0pt;margin-top:328.35pt;mso-position-vertical-relative:text;margin-left:422.6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5430</wp:posOffset>
                </wp:positionH>
                <wp:positionV relativeFrom="paragraph">
                  <wp:posOffset>3566795</wp:posOffset>
                </wp:positionV>
                <wp:extent cx="361950" cy="1619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75pt;mso-wrap-distance-left:9.05pt;mso-wrap-distance-right:9.05pt;mso-wrap-distance-top:0pt;mso-wrap-distance-bottom:0pt;margin-top:280.85pt;mso-position-vertical-relative:text;margin-left:420.9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0510</wp:posOffset>
                </wp:positionH>
                <wp:positionV relativeFrom="paragraph">
                  <wp:posOffset>2912110</wp:posOffset>
                </wp:positionV>
                <wp:extent cx="356870" cy="13144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144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35pt;mso-wrap-distance-left:9.05pt;mso-wrap-distance-right:9.05pt;mso-wrap-distance-top:0pt;mso-wrap-distance-bottom:0pt;margin-top:229.3pt;mso-position-vertical-relative:text;margin-left:421.3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2890</wp:posOffset>
                </wp:positionH>
                <wp:positionV relativeFrom="paragraph">
                  <wp:posOffset>2284095</wp:posOffset>
                </wp:positionV>
                <wp:extent cx="346710" cy="11366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1366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8.95pt;mso-wrap-distance-left:9.05pt;mso-wrap-distance-right:9.05pt;mso-wrap-distance-top:0pt;mso-wrap-distance-bottom:0pt;margin-top:179.85pt;mso-position-vertical-relative:text;margin-left:420.7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9875</wp:posOffset>
                </wp:positionH>
                <wp:positionV relativeFrom="paragraph">
                  <wp:posOffset>1656080</wp:posOffset>
                </wp:positionV>
                <wp:extent cx="346710" cy="1295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954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.2pt;mso-wrap-distance-left:9.05pt;mso-wrap-distance-right:9.05pt;mso-wrap-distance-top:0pt;mso-wrap-distance-bottom:0pt;margin-top:130.4pt;mso-position-vertical-relative:text;margin-left:421.25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710</wp:posOffset>
                </wp:positionH>
                <wp:positionV relativeFrom="paragraph">
                  <wp:posOffset>6090285</wp:posOffset>
                </wp:positionV>
                <wp:extent cx="144145" cy="107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479.55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3175</wp:posOffset>
                </wp:positionH>
                <wp:positionV relativeFrom="paragraph">
                  <wp:posOffset>6088380</wp:posOffset>
                </wp:positionV>
                <wp:extent cx="144780" cy="107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pt;mso-wrap-distance-left:9.05pt;mso-wrap-distance-right:9.05pt;mso-wrap-distance-top:0pt;mso-wrap-distance-bottom:0pt;margin-top:479.4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5180</wp:posOffset>
                </wp:positionH>
                <wp:positionV relativeFrom="paragraph">
                  <wp:posOffset>6075045</wp:posOffset>
                </wp:positionV>
                <wp:extent cx="144145" cy="107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478.35pt;mso-position-vertical-relative:text;margin-left:2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9565</wp:posOffset>
                </wp:positionH>
                <wp:positionV relativeFrom="paragraph">
                  <wp:posOffset>6094095</wp:posOffset>
                </wp:positionV>
                <wp:extent cx="144145" cy="1079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479.85pt;mso-position-vertical-relative:text;margin-left:3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1570</wp:posOffset>
                </wp:positionH>
                <wp:positionV relativeFrom="paragraph">
                  <wp:posOffset>6088380</wp:posOffset>
                </wp:positionV>
                <wp:extent cx="144145" cy="1079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479.4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2575</wp:posOffset>
                </wp:positionH>
                <wp:positionV relativeFrom="paragraph">
                  <wp:posOffset>5902325</wp:posOffset>
                </wp:positionV>
                <wp:extent cx="1043940" cy="3644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449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mpérature de l'air (°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7pt;mso-wrap-distance-left:9.05pt;mso-wrap-distance-right:9.05pt;mso-wrap-distance-top:0pt;mso-wrap-distance-bottom:0pt;margin-top:464.75pt;mso-position-vertical-relative:text;margin-left:422.25pt;mso-position-horizontal-relative:text">
                <v:fill opacity="32112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mpérature de l'air (°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6610</wp:posOffset>
                </wp:positionH>
                <wp:positionV relativeFrom="paragraph">
                  <wp:posOffset>4585335</wp:posOffset>
                </wp:positionV>
                <wp:extent cx="144145" cy="1079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361.05pt;mso-position-vertical-relative:text;margin-left: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085</wp:posOffset>
                </wp:positionH>
                <wp:positionV relativeFrom="paragraph">
                  <wp:posOffset>3194685</wp:posOffset>
                </wp:positionV>
                <wp:extent cx="144145" cy="1079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251.55pt;mso-position-vertical-relative:text;margin-left: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2480</wp:posOffset>
                </wp:positionH>
                <wp:positionV relativeFrom="paragraph">
                  <wp:posOffset>1787525</wp:posOffset>
                </wp:positionV>
                <wp:extent cx="144145" cy="1079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140.75pt;mso-position-vertical-relative:text;margin-left: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386715</wp:posOffset>
                </wp:positionV>
                <wp:extent cx="165735" cy="1219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9.6pt;mso-wrap-distance-left:9.05pt;mso-wrap-distance-right:9.05pt;mso-wrap-distance-top:0pt;mso-wrap-distance-bottom:0pt;margin-top:30.45pt;mso-position-vertical-relative:text;margin-left: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4870</wp:posOffset>
                </wp:positionH>
                <wp:positionV relativeFrom="paragraph">
                  <wp:posOffset>6048375</wp:posOffset>
                </wp:positionV>
                <wp:extent cx="144780" cy="1079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pt;mso-wrap-distance-left:9.05pt;mso-wrap-distance-right:9.05pt;mso-wrap-distance-top:0pt;mso-wrap-distance-bottom:0pt;margin-top:476.25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7715</wp:posOffset>
                </wp:positionH>
                <wp:positionV relativeFrom="paragraph">
                  <wp:posOffset>67310</wp:posOffset>
                </wp:positionV>
                <wp:extent cx="5486400" cy="102679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pérature (°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umidité relative (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ntité de vapeur d’eau (g/k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a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85pt;mso-wrap-distance-left:9.05pt;mso-wrap-distance-right:9.05pt;mso-wrap-distance-top:0pt;mso-wrap-distance-bottom:0pt;margin-top:5.3pt;mso-position-vertical-relative:text;margin-left:6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érature (°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umidité relative (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tité de vapeur d’eau (g/kg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a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> : Dosage</w:t>
        <w:tab/>
        <w:t>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Le savon de Marseille est fabriqué à partir de l’huile d’olive riche en acide oléique de formule </w:t>
        <w:br/>
        <w:t xml:space="preserve">moléculaire :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065" w:leader="dot"/>
        </w:tabs>
        <w:spacing w:before="0" w:after="120"/>
        <w:rPr/>
      </w:pPr>
      <w:r>
        <w:rPr/>
        <w:t>Compléter le tableau à l’aide de la classification périodique fournit en annexe :</w:t>
      </w:r>
    </w:p>
    <w:tbl>
      <w:tblPr>
        <w:tblW w:w="7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32"/>
        <w:gridCol w:w="303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o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sse molaire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29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29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29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29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29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29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065" w:leader="dot"/>
        </w:tabs>
        <w:spacing w:before="0" w:after="180"/>
        <w:rPr/>
      </w:pPr>
      <w:r>
        <w:rPr>
          <w:szCs w:val="24"/>
        </w:rPr>
        <w:t xml:space="preserve">Calculer la masse molaire moléculaire en g/mol de l’acide oléique : 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>M(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 : </w:t>
        <w:tab/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145</wp:posOffset>
                </wp:positionH>
                <wp:positionV relativeFrom="paragraph">
                  <wp:posOffset>424180</wp:posOffset>
                </wp:positionV>
                <wp:extent cx="6567170" cy="3933825"/>
                <wp:effectExtent l="508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3933720"/>
                          <a:chOff x="0" y="0"/>
                          <a:chExt cx="6567120" cy="3933720"/>
                        </a:xfrm>
                      </wpg:grpSpPr>
                      <pic:pic xmlns:pic="http://schemas.openxmlformats.org/drawingml/2006/picture">
                        <pic:nvPicPr>
                          <pic:cNvPr id="2" name="Burett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77960" y="339840"/>
                            <a:ext cx="1461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otenc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81960" y="0"/>
                            <a:ext cx="13716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gitateur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10800000">
                            <a:off x="2528640" y="3069720"/>
                            <a:ext cx="162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gitateur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1440" y="2955240"/>
                            <a:ext cx="10288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4160" y="2588760"/>
                            <a:ext cx="457200" cy="591840"/>
                          </a:xfrm>
                        </wpg:grpSpPr>
                        <pic:pic xmlns:pic="http://schemas.openxmlformats.org/drawingml/2006/picture">
                          <pic:nvPicPr>
                            <pic:cNvPr id="6" name="fond02/12/200120:27:0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572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devant02/12/200120:27:0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572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Agitateur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61040" y="3078360"/>
                            <a:ext cx="162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2320" y="2946960"/>
                            <a:ext cx="85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24" y="15"/>
                                  <a:pt x="21" y="9"/>
                                </a:cubicBezTo>
                                <a:cubicBezTo>
                                  <a:pt x="24" y="10"/>
                                  <a:pt x="27" y="15"/>
                                  <a:pt x="27" y="15"/>
                                </a:cubicBezTo>
                                <a:cubicBezTo>
                                  <a:pt x="48" y="33"/>
                                  <a:pt x="79" y="36"/>
                                  <a:pt x="105" y="39"/>
                                </a:cubicBezTo>
                                <a:cubicBezTo>
                                  <a:pt x="113" y="42"/>
                                  <a:pt x="126" y="48"/>
                                  <a:pt x="135" y="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71260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0" y="54"/>
                                </a:moveTo>
                                <a:cubicBezTo>
                                  <a:pt x="6" y="45"/>
                                  <a:pt x="24" y="33"/>
                                  <a:pt x="24" y="33"/>
                                </a:cubicBezTo>
                                <a:cubicBezTo>
                                  <a:pt x="31" y="12"/>
                                  <a:pt x="69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977560"/>
                            <a:ext cx="34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">
                                <a:moveTo>
                                  <a:pt x="0" y="0"/>
                                </a:moveTo>
                                <a:cubicBezTo>
                                  <a:pt x="19" y="2"/>
                                  <a:pt x="35" y="6"/>
                                  <a:pt x="54" y="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0404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46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2640" y="2002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0960" y="3373920"/>
                            <a:ext cx="1886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45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0240" y="3030120"/>
                            <a:ext cx="148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2794680"/>
                            <a:ext cx="160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e la solu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.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18320"/>
                            <a:ext cx="160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e la solu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.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46840"/>
                            <a:ext cx="1602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u matérie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.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7000"/>
                            <a:ext cx="1602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u matérie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.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838160"/>
                            <a:ext cx="155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552840"/>
                            <a:ext cx="155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9840" y="3124080"/>
                            <a:ext cx="9050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3438360"/>
                            <a:ext cx="207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ton de réglage de vitesse de l’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3.4pt;width:517.05pt;height:309.7pt" coordorigin="-27,668" coordsize="10341,6194">
                <v:shape id="shape_0" ID="Burette" stroked="f" o:allowincell="f" style="position:absolute;left:4033;top:1203;width:229;height:3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otence" stroked="f" o:allowincell="f" style="position:absolute;left:3409;top:668;width:2159;height:55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gitateur2" stroked="f" o:allowincell="f" style="position:absolute;left:3955;top:5502;width:254;height:89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Agitateur1" stroked="f" o:allowincell="f" style="position:absolute;left:3235;top:5322;width:1619;height:9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775;top:4745;width:720;height:932">
                  <v:shape id="shape_0" ID="fond02/12/200120:27:06" stroked="f" o:allowincell="f" style="position:absolute;left:3775;top:4745;width:719;height:93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devant02/12/200120:27:06" stroked="f" o:allowincell="f" style="position:absolute;left:3775;top:4745;width:719;height:93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Agitateur2" stroked="f" o:allowincell="f" style="position:absolute;left:4006;top:5516;width:254;height: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35,48" path="m0,0c6,2,24,15,21,9c24,10,27,15,27,15c48,33,79,36,105,39c113,42,126,48,135,48e" stroked="t" o:allowincell="f" style="position:absolute;left:3835;top:5309;width:134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54" path="m0,54c6,45,24,33,24,33c31,12,69,0,90,0e" stroked="t" o:allowincell="f" style="position:absolute;left:3922;top:4940;width:89;height: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,6" path="m0,0c19,2,35,6,54,6e" stroked="t" o:allowincell="f" style="position:absolute;left:3964;top:5357;width:5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494,5084" to="3948,5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1844" to="4128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3821" to="6831,38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5981" to="7101,63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2,3101" to="4131,3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5440" to="6467,54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8;top:5069;width:2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e la solu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.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2744;width:2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e la solu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.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2;top:1529;width:2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u matérie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.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7;top:4679;width:2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u matérie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.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44;top:3563;width:24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6263;width:24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5588" to="4058,6397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5;top:6083;width:32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ton de réglage de vitesse de l’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On décide de faire le dosage de l’acide avec le montage suivant par une solution d’hydroxyde de sodium dont le nom commercial est la lessive de soude.</w:t>
        <w:br/>
        <w:t xml:space="preserve">Compléter 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spacing w:before="0" w:after="180"/>
        <w:rPr>
          <w:szCs w:val="24"/>
        </w:rPr>
      </w:pPr>
      <w:r>
        <w:rPr>
          <w:szCs w:val="24"/>
        </w:rPr>
        <w:t>Indiquer les risques et les conditions de sécurité à respecter en utilisant « la lessive de soude » (voir l’étiquette placée en annexe)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9"/>
        </w:numPr>
        <w:spacing w:before="0" w:after="180"/>
        <w:rPr>
          <w:szCs w:val="24"/>
        </w:rPr>
      </w:pPr>
      <w:r>
        <w:rPr>
          <w:szCs w:val="24"/>
        </w:rPr>
        <w:t>Quels sont les précautions à prendre lors du dosage ?</w:t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righ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righ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before="0" w:after="180"/>
        <w:ind w:left="567" w:right="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9"/>
        </w:numPr>
        <w:spacing w:before="0" w:after="180"/>
        <w:rPr>
          <w:szCs w:val="24"/>
        </w:rPr>
      </w:pPr>
      <w:r>
        <w:rPr>
          <w:szCs w:val="24"/>
        </w:rPr>
        <w:t>La molécule de savon est un agent tensio-actif constitué de deux parties :</w:t>
        <w:br/>
        <w:t>Une partie hydrophile , l’autre partie dite hydrophobe.</w:t>
      </w:r>
    </w:p>
    <w:p>
      <w:pPr>
        <w:pStyle w:val="Normal"/>
        <w:numPr>
          <w:ilvl w:val="2"/>
          <w:numId w:val="9"/>
        </w:numPr>
        <w:spacing w:before="0" w:after="180"/>
        <w:rPr>
          <w:szCs w:val="24"/>
        </w:rPr>
      </w:pPr>
      <w:r>
        <w:rPr>
          <w:szCs w:val="24"/>
        </w:rPr>
        <w:t>Définir les deux mots :</w:t>
      </w:r>
    </w:p>
    <w:p>
      <w:pPr>
        <w:pStyle w:val="Normal"/>
        <w:tabs>
          <w:tab w:val="clear" w:pos="709"/>
          <w:tab w:val="right" w:pos="10064" w:leader="dot"/>
        </w:tabs>
        <w:spacing w:before="0" w:after="180"/>
        <w:ind w:left="1134" w:hanging="0"/>
        <w:rPr>
          <w:szCs w:val="24"/>
        </w:rPr>
      </w:pPr>
      <w:r>
        <w:rPr>
          <w:szCs w:val="24"/>
        </w:rPr>
        <w:t xml:space="preserve">Hydrophile : </w:t>
        <w:tab/>
      </w:r>
    </w:p>
    <w:p>
      <w:pPr>
        <w:pStyle w:val="Normal"/>
        <w:tabs>
          <w:tab w:val="clear" w:pos="709"/>
          <w:tab w:val="right" w:pos="10064" w:leader="dot"/>
        </w:tabs>
        <w:spacing w:before="0" w:after="180"/>
        <w:ind w:left="1134" w:hanging="0"/>
        <w:rPr>
          <w:szCs w:val="24"/>
        </w:rPr>
      </w:pPr>
      <w:r>
        <w:rPr>
          <w:szCs w:val="24"/>
        </w:rPr>
        <w:t xml:space="preserve">Hydrophobe : </w:t>
        <w:tab/>
      </w:r>
    </w:p>
    <w:p>
      <w:pPr>
        <w:pStyle w:val="Normal"/>
        <w:numPr>
          <w:ilvl w:val="2"/>
          <w:numId w:val="9"/>
        </w:numPr>
        <w:rPr>
          <w:szCs w:val="24"/>
        </w:rPr>
      </w:pPr>
      <w:r>
        <w:rPr>
          <w:szCs w:val="24"/>
        </w:rPr>
        <w:t>La molécule de savon possède la forme suivante :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Légender les parties hydrophile et hydropho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1705</wp:posOffset>
                </wp:positionH>
                <wp:positionV relativeFrom="paragraph">
                  <wp:posOffset>142240</wp:posOffset>
                </wp:positionV>
                <wp:extent cx="2033270" cy="28384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écule de sav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2.35pt;mso-wrap-distance-left:9.05pt;mso-wrap-distance-right:9.05pt;mso-wrap-distance-top:0pt;mso-wrap-distance-bottom:0pt;margin-top:11.2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écule de sa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7035</wp:posOffset>
                </wp:positionH>
                <wp:positionV relativeFrom="paragraph">
                  <wp:posOffset>119380</wp:posOffset>
                </wp:positionV>
                <wp:extent cx="479425" cy="3778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05pt;margin-top:9.4pt;width:37.7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2280</wp:posOffset>
                </wp:positionH>
                <wp:positionV relativeFrom="paragraph">
                  <wp:posOffset>42545</wp:posOffset>
                </wp:positionV>
                <wp:extent cx="399415" cy="5943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6.8pt;mso-wrap-distance-left:9.05pt;mso-wrap-distance-right:9.05pt;mso-wrap-distance-top:0pt;mso-wrap-distance-bottom:0pt;margin-top:3.3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3380</wp:posOffset>
                </wp:positionH>
                <wp:positionV relativeFrom="paragraph">
                  <wp:posOffset>94615</wp:posOffset>
                </wp:positionV>
                <wp:extent cx="1358900" cy="755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7.45pt;width:106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8485</wp:posOffset>
                </wp:positionH>
                <wp:positionV relativeFrom="paragraph">
                  <wp:posOffset>132715</wp:posOffset>
                </wp:positionV>
                <wp:extent cx="116205" cy="1905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45pt" to="254.65pt,10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4690</wp:posOffset>
                </wp:positionH>
                <wp:positionV relativeFrom="paragraph">
                  <wp:posOffset>-5080</wp:posOffset>
                </wp:positionV>
                <wp:extent cx="318135" cy="252730"/>
                <wp:effectExtent l="3175" t="63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-0.4pt" to="179.7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5000</wp:posOffset>
                </wp:positionH>
                <wp:positionV relativeFrom="paragraph">
                  <wp:posOffset>121285</wp:posOffset>
                </wp:positionV>
                <wp:extent cx="385445" cy="250825"/>
                <wp:effectExtent l="635" t="0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5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9.55pt" to="280.3pt,2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1540</wp:posOffset>
                </wp:positionH>
                <wp:positionV relativeFrom="paragraph">
                  <wp:posOffset>635</wp:posOffset>
                </wp:positionV>
                <wp:extent cx="1141095" cy="33782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6pt;mso-wrap-distance-left:9.05pt;mso-wrap-distance-right:9.05pt;mso-wrap-distance-top:0pt;mso-wrap-distance-bottom:0pt;margin-top:0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9820</wp:posOffset>
                </wp:positionH>
                <wp:positionV relativeFrom="paragraph">
                  <wp:posOffset>75565</wp:posOffset>
                </wp:positionV>
                <wp:extent cx="1537970" cy="33782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6.6pt;mso-wrap-distance-left:9.05pt;mso-wrap-distance-right:9.05pt;mso-wrap-distance-top:0pt;mso-wrap-distance-bottom:0pt;margin-top:5.95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rPr>
          <w:szCs w:val="24"/>
        </w:rPr>
      </w:pPr>
      <w:r>
        <w:rPr>
          <w:szCs w:val="24"/>
        </w:rPr>
        <w:t>Expliquer l’action d’un détergent sur une tache grasse en détaillant trois étapes pour séparer les salissures des fib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294"/>
      </w:tblGrid>
      <w:tr>
        <w:trPr>
          <w:trHeight w:val="201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nsio actif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28270</wp:posOffset>
                      </wp:positionV>
                      <wp:extent cx="1600200" cy="689610"/>
                      <wp:effectExtent l="38100" t="38100" r="381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9760"/>
                                <a:chOff x="0" y="0"/>
                                <a:chExt cx="160020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57204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00240"/>
                                  <a:ext cx="84132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600">
                                      <a:moveTo>
                                        <a:pt x="0" y="600"/>
                                      </a:moveTo>
                                      <a:cubicBezTo>
                                        <a:pt x="60" y="450"/>
                                        <a:pt x="120" y="300"/>
                                        <a:pt x="180" y="240"/>
                                      </a:cubicBezTo>
                                      <a:cubicBezTo>
                                        <a:pt x="240" y="180"/>
                                        <a:pt x="300" y="240"/>
                                        <a:pt x="360" y="240"/>
                                      </a:cubicBezTo>
                                      <a:cubicBezTo>
                                        <a:pt x="420" y="240"/>
                                        <a:pt x="480" y="270"/>
                                        <a:pt x="540" y="240"/>
                                      </a:cubicBezTo>
                                      <a:cubicBezTo>
                                        <a:pt x="600" y="210"/>
                                        <a:pt x="660" y="90"/>
                                        <a:pt x="720" y="60"/>
                                      </a:cubicBezTo>
                                      <a:cubicBezTo>
                                        <a:pt x="780" y="30"/>
                                        <a:pt x="840" y="30"/>
                                        <a:pt x="900" y="60"/>
                                      </a:cubicBezTo>
                                      <a:cubicBezTo>
                                        <a:pt x="960" y="90"/>
                                        <a:pt x="1020" y="210"/>
                                        <a:pt x="1080" y="240"/>
                                      </a:cubicBezTo>
                                      <a:cubicBezTo>
                                        <a:pt x="1140" y="270"/>
                                        <a:pt x="1170" y="270"/>
                                        <a:pt x="1260" y="240"/>
                                      </a:cubicBezTo>
                                      <a:cubicBezTo>
                                        <a:pt x="1350" y="210"/>
                                        <a:pt x="1530" y="0"/>
                                        <a:pt x="1620" y="60"/>
                                      </a:cubicBezTo>
                                      <a:cubicBezTo>
                                        <a:pt x="1710" y="120"/>
                                        <a:pt x="1770" y="510"/>
                                        <a:pt x="180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410040"/>
                                  <a:ext cx="916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aliss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20" y="252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160" y="0"/>
                                  <a:ext cx="16812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846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080" y="245160"/>
                                  <a:ext cx="16812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10.1pt;width:126pt;height:54.25pt" coordorigin="1259,202" coordsize="2520,1085">
                      <v:line id="shape_0" from="1659,1103" to="3380,1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0,600" path="m0,600c60,450,120,300,180,240c240,180,300,240,360,240c420,240,480,270,540,240c600,210,660,90,720,60c780,30,840,30,900,60c960,90,1020,210,1080,240c1140,270,1170,270,1260,240c1350,210,1530,0,1620,60c1710,120,1770,510,1800,600e" stroked="t" o:allowincell="t" style="position:absolute;left:1791;top:675;width:1324;height:4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73;top:848;width:1442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liss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7,206" to="1657,462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89,202" to="2189,458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0,202" to="3114,458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59,463" to="1391,719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14,588" to="3778,844" stroked="t" o:allowincell="t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salissure grasse va être attaquée par les molécules de savon</w:t>
            </w:r>
          </w:p>
        </w:tc>
      </w:tr>
      <w:tr>
        <w:trPr>
          <w:trHeight w:val="85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1" w:leader="dot"/>
              </w:tabs>
              <w:spacing w:before="18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85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1" w:leader="dot"/>
              </w:tabs>
              <w:spacing w:before="18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85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1" w:leader="dot"/>
              </w:tabs>
              <w:spacing w:before="18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71" w:leader="dot"/>
              </w:tabs>
              <w:spacing w:before="0" w:after="18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NEX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/ Classification périodiqu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5"/>
        <w:gridCol w:w="1249"/>
        <w:gridCol w:w="1182"/>
        <w:gridCol w:w="1134"/>
        <w:gridCol w:w="1212"/>
        <w:gridCol w:w="1260"/>
        <w:gridCol w:w="1080"/>
        <w:gridCol w:w="1260"/>
      </w:tblGrid>
      <w:tr>
        <w:trPr>
          <w:trHeight w:val="7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16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/>
              <w:t>hydrogène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 xml:space="preserve">4 </w:t>
            </w:r>
            <w:r>
              <w:rPr>
                <w:sz w:val="16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/>
              <w:t>hélium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i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 xml:space="preserve">6,9 </w:t>
            </w:r>
            <w:r>
              <w:rPr>
                <w:sz w:val="16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/>
              <w:t>lithiu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 xml:space="preserve">9,0 </w:t>
            </w:r>
            <w:r>
              <w:rPr>
                <w:sz w:val="16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/>
              <w:t>bérylliu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 xml:space="preserve">10,8 </w:t>
            </w:r>
            <w:r>
              <w:rPr>
                <w:sz w:val="16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/>
              <w:t>b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</w:rPr>
              <w:t>12,</w:t>
            </w:r>
            <w:r>
              <w:rPr>
                <w:b/>
                <w:lang w:val="nl-NL"/>
              </w:rPr>
              <w:t xml:space="preserve">0 </w:t>
            </w:r>
            <w:r>
              <w:rPr>
                <w:sz w:val="16"/>
                <w:lang w:val="nl-NL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lang w:val="en-GB"/>
              </w:rPr>
              <w:t>carbo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 xml:space="preserve">14,0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lang w:val="en-GB"/>
              </w:rPr>
              <w:t>azo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 xml:space="preserve">16,0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lang w:val="en-GB"/>
              </w:rPr>
              <w:t>oxygè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16"/>
                <w:lang w:val="nl-NL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lang w:val="nl-NL"/>
              </w:rPr>
              <w:t xml:space="preserve">19,0 </w:t>
            </w:r>
            <w:r>
              <w:rPr>
                <w:sz w:val="16"/>
                <w:lang w:val="nl-NL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lang w:val="nl-NL"/>
              </w:rPr>
              <w:t>flu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16"/>
                <w:lang w:val="nl-NL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  <w:t>N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lang w:val="nl-NL"/>
              </w:rPr>
              <w:t xml:space="preserve">20,1 </w:t>
            </w:r>
            <w:r>
              <w:rPr>
                <w:sz w:val="16"/>
                <w:lang w:val="nl-NL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lang w:val="nl-NL"/>
              </w:rPr>
              <w:t>néon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  <w:t>N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/>
            </w:pPr>
            <w:r>
              <w:rPr>
                <w:b/>
                <w:lang w:val="nl-NL"/>
              </w:rPr>
              <w:t xml:space="preserve">23,0 </w:t>
            </w:r>
            <w:r>
              <w:rPr>
                <w:sz w:val="16"/>
                <w:lang w:val="nl-NL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lang w:val="nl-NL"/>
              </w:rPr>
              <w:t>sodiu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  <w:t>Mg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/>
            </w:pPr>
            <w:r>
              <w:rPr>
                <w:b/>
                <w:lang w:val="nl-NL"/>
              </w:rPr>
              <w:t xml:space="preserve">24,3 </w:t>
            </w:r>
            <w:r>
              <w:rPr>
                <w:sz w:val="16"/>
                <w:lang w:val="nl-NL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lang w:val="nl-NL"/>
              </w:rPr>
              <w:t>magnésiu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  <w:t>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/>
            </w:pPr>
            <w:r>
              <w:rPr>
                <w:b/>
                <w:lang w:val="nl-NL"/>
              </w:rPr>
              <w:t xml:space="preserve">27,0 </w:t>
            </w:r>
            <w:r>
              <w:rPr>
                <w:sz w:val="16"/>
                <w:lang w:val="nl-NL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lang w:val="nl-NL"/>
              </w:rPr>
              <w:t>alumi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/>
            </w:pPr>
            <w:r>
              <w:rPr>
                <w:b/>
              </w:rPr>
              <w:t xml:space="preserve">28,1 </w:t>
            </w:r>
            <w:r>
              <w:rPr>
                <w:sz w:val="16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/>
              <w:t>siliciu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36"/>
                <w:lang w:val="en-GB"/>
              </w:rPr>
            </w:pPr>
            <w:r>
              <w:rPr>
                <w:b/>
                <w:lang w:val="en-GB"/>
              </w:rPr>
              <w:t xml:space="preserve">31,0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lang w:val="en-GB"/>
              </w:rPr>
              <w:t>phosph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lang w:val="en-GB"/>
              </w:rPr>
              <w:t xml:space="preserve">32,1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lang w:val="en-GB"/>
              </w:rPr>
              <w:t>souf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C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lang w:val="en-GB"/>
              </w:rPr>
              <w:t xml:space="preserve">35,5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lang w:val="en-GB"/>
              </w:rPr>
              <w:t>chl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A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lang w:val="en-GB"/>
              </w:rPr>
              <w:t xml:space="preserve">39,9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lang w:val="en-GB"/>
              </w:rPr>
              <w:t>argon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/>
            </w:pPr>
            <w:r>
              <w:rPr>
                <w:b/>
                <w:lang w:val="en-GB"/>
              </w:rPr>
              <w:t xml:space="preserve">39,1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lang w:val="en-GB"/>
              </w:rPr>
              <w:t>potassiu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C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rPr/>
            </w:pPr>
            <w:r>
              <w:rPr>
                <w:b/>
                <w:lang w:val="en-GB"/>
              </w:rPr>
              <w:t xml:space="preserve">40,1 </w:t>
            </w:r>
            <w:r>
              <w:rPr>
                <w:sz w:val="16"/>
                <w:lang w:val="en-GB"/>
              </w:rPr>
              <w:t>g/mo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lang w:val="en-GB"/>
              </w:rPr>
              <w:t>calciu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/ Etiquette du produit chimiqu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5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444343"/>
                <w:sz w:val="15"/>
                <w:szCs w:val="15"/>
              </w:rPr>
              <w:t>Lessive de soude, soude NaOH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4434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343"/>
                <w:sz w:val="15"/>
                <w:szCs w:val="15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2"/>
            </w:tblGrid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4434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444343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44343"/>
                      <w:sz w:val="15"/>
                      <w:szCs w:val="15"/>
                    </w:rPr>
                    <w:t xml:space="preserve">Risques / Sécurité : 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2272665</wp:posOffset>
                        </wp:positionH>
                        <wp:positionV relativeFrom="paragraph">
                          <wp:posOffset>104140</wp:posOffset>
                        </wp:positionV>
                        <wp:extent cx="833120" cy="752475"/>
                        <wp:effectExtent l="0" t="0" r="0" b="0"/>
                        <wp:wrapNone/>
                        <wp:docPr id="7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3" t="-81" r="-73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12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5162" w:type="dxa"/>
                  <w:tcBorders/>
                  <w:vAlign w:val="center"/>
                </w:tcPr>
                <w:tbl>
                  <w:tblPr>
                    <w:tblW w:w="21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44343"/>
                            <w:sz w:val="15"/>
                            <w:szCs w:val="15"/>
                          </w:rPr>
                          <w:t xml:space="preserve">R : </w:t>
                        </w:r>
                        <w:r>
                          <w:rPr>
                            <w:rFonts w:cs="Verdana" w:ascii="Verdana" w:hAnsi="Verdana"/>
                            <w:color w:val="444343"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2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44343"/>
                            <w:sz w:val="15"/>
                            <w:szCs w:val="15"/>
                          </w:rPr>
                          <w:t xml:space="preserve">S : </w:t>
                        </w:r>
                        <w:r>
                          <w:rPr>
                            <w:rFonts w:cs="Verdana" w:ascii="Verdana" w:hAnsi="Verdana"/>
                            <w:color w:val="444343"/>
                            <w:sz w:val="15"/>
                            <w:szCs w:val="15"/>
                          </w:rPr>
                          <w:t>1/2-26-27-36/37/39-45</w:t>
                        </w:r>
                      </w:p>
                    </w:tc>
                  </w:tr>
                  <w:tr>
                    <w:trPr/>
                    <w:tc>
                      <w:tcPr>
                        <w:tcW w:w="2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34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444343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44434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44434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34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444343"/>
                      <w:sz w:val="15"/>
                      <w:szCs w:val="15"/>
                    </w:rPr>
                    <w:drawing>
                      <wp:inline distT="0" distB="0" distL="0" distR="0">
                        <wp:extent cx="371475" cy="400050"/>
                        <wp:effectExtent l="0" t="0" r="0" b="0"/>
                        <wp:docPr id="80" name="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7" t="-90" r="-9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44343"/>
                      <w:sz w:val="15"/>
                      <w:szCs w:val="15"/>
                    </w:rPr>
                    <w:drawing>
                      <wp:inline distT="0" distB="0" distL="0" distR="0">
                        <wp:extent cx="371475" cy="400050"/>
                        <wp:effectExtent l="0" t="0" r="0" b="0"/>
                        <wp:docPr id="81" name="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7" t="-90" r="-9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44343"/>
                      <w:sz w:val="15"/>
                      <w:szCs w:val="15"/>
                    </w:rPr>
                    <w:drawing>
                      <wp:inline distT="0" distB="0" distL="0" distR="0">
                        <wp:extent cx="371475" cy="400050"/>
                        <wp:effectExtent l="0" t="0" r="0" b="0"/>
                        <wp:docPr id="82" name="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7" t="-90" r="-9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343"/>
                <w:sz w:val="15"/>
                <w:szCs w:val="15"/>
              </w:rPr>
            </w:pPr>
            <w:r>
              <w:rPr>
                <w:rFonts w:cs="Verdana" w:ascii="Verdana" w:hAnsi="Verdana"/>
                <w:color w:val="444343"/>
                <w:sz w:val="15"/>
                <w:szCs w:val="15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2"/>
        <w:rPr>
          <w:sz w:val="20"/>
        </w:rPr>
      </w:pPr>
      <w:r>
        <w:rPr>
          <w:sz w:val="20"/>
        </w:rPr>
        <w:t xml:space="preserve">3./ </w:t>
      </w:r>
      <w:r>
        <w:rPr>
          <w:color w:val="000080"/>
          <w:sz w:val="20"/>
        </w:rPr>
        <w:t>Liste des phrases R (extrait)</w:t>
      </w:r>
    </w:p>
    <w:p>
      <w:pPr>
        <w:pStyle w:val="Normal"/>
        <w:rPr/>
      </w:pPr>
      <w:r>
        <w:rPr>
          <w:b/>
          <w:sz w:val="20"/>
        </w:rPr>
        <w:t xml:space="preserve">R 23 </w:t>
      </w:r>
      <w:r>
        <w:rPr>
          <w:sz w:val="20"/>
        </w:rPr>
        <w:t>Toxique par inhalation.</w:t>
      </w:r>
    </w:p>
    <w:p>
      <w:pPr>
        <w:pStyle w:val="Normal"/>
        <w:rPr/>
      </w:pPr>
      <w:r>
        <w:rPr>
          <w:b/>
          <w:sz w:val="20"/>
        </w:rPr>
        <w:t xml:space="preserve">R 24 </w:t>
      </w:r>
      <w:r>
        <w:rPr>
          <w:sz w:val="20"/>
        </w:rPr>
        <w:t>Toxique par contact avec la peau.</w:t>
      </w:r>
    </w:p>
    <w:p>
      <w:pPr>
        <w:pStyle w:val="Normal"/>
        <w:rPr/>
      </w:pPr>
      <w:r>
        <w:rPr>
          <w:b/>
          <w:sz w:val="20"/>
        </w:rPr>
        <w:t xml:space="preserve">R 25 </w:t>
      </w:r>
      <w:r>
        <w:rPr>
          <w:sz w:val="20"/>
        </w:rPr>
        <w:t>Toxique en cas d'ingestion.</w:t>
      </w:r>
    </w:p>
    <w:p>
      <w:pPr>
        <w:pStyle w:val="Normal"/>
        <w:rPr/>
      </w:pPr>
      <w:r>
        <w:rPr>
          <w:b/>
          <w:sz w:val="20"/>
        </w:rPr>
        <w:t xml:space="preserve">R 28 </w:t>
      </w:r>
      <w:r>
        <w:rPr>
          <w:sz w:val="20"/>
        </w:rPr>
        <w:t>Très toxique en cas d'ingestion.</w:t>
      </w:r>
    </w:p>
    <w:p>
      <w:pPr>
        <w:pStyle w:val="Normal"/>
        <w:rPr/>
      </w:pPr>
      <w:r>
        <w:rPr>
          <w:b/>
          <w:sz w:val="20"/>
        </w:rPr>
        <w:t xml:space="preserve">R 29 </w:t>
      </w:r>
      <w:r>
        <w:rPr>
          <w:sz w:val="20"/>
        </w:rPr>
        <w:t xml:space="preserve">Au contact de l'eau, dégage des gaz toxiques. </w:t>
      </w:r>
    </w:p>
    <w:p>
      <w:pPr>
        <w:pStyle w:val="Normal"/>
        <w:rPr/>
      </w:pPr>
      <w:r>
        <w:rPr>
          <w:b/>
          <w:sz w:val="20"/>
        </w:rPr>
        <w:t xml:space="preserve">R 30 </w:t>
      </w:r>
      <w:r>
        <w:rPr>
          <w:sz w:val="20"/>
        </w:rPr>
        <w:t>Peut devenir facilement inflammable pendant l'utilisation.</w:t>
      </w:r>
    </w:p>
    <w:p>
      <w:pPr>
        <w:pStyle w:val="Normal"/>
        <w:rPr/>
      </w:pPr>
      <w:r>
        <w:rPr>
          <w:b/>
          <w:sz w:val="20"/>
        </w:rPr>
        <w:t xml:space="preserve">R 31 </w:t>
      </w:r>
      <w:r>
        <w:rPr>
          <w:sz w:val="20"/>
        </w:rPr>
        <w:t>Au contact d'un acide, dégage un gaz toxique.</w:t>
      </w:r>
    </w:p>
    <w:p>
      <w:pPr>
        <w:pStyle w:val="Normal"/>
        <w:rPr/>
      </w:pPr>
      <w:r>
        <w:rPr>
          <w:b/>
          <w:sz w:val="20"/>
        </w:rPr>
        <w:t xml:space="preserve">R 32 </w:t>
      </w:r>
      <w:r>
        <w:rPr>
          <w:sz w:val="20"/>
        </w:rPr>
        <w:t>Au contact d'un acide dégage un gaz très toxique.</w:t>
      </w:r>
    </w:p>
    <w:p>
      <w:pPr>
        <w:pStyle w:val="Normal"/>
        <w:rPr/>
      </w:pPr>
      <w:r>
        <w:rPr>
          <w:b/>
          <w:sz w:val="20"/>
        </w:rPr>
        <w:t xml:space="preserve">R 33 </w:t>
      </w:r>
      <w:r>
        <w:rPr>
          <w:sz w:val="20"/>
        </w:rPr>
        <w:t>Danger d'effets cumulatifs.</w:t>
      </w:r>
    </w:p>
    <w:p>
      <w:pPr>
        <w:pStyle w:val="Normal"/>
        <w:rPr/>
      </w:pPr>
      <w:r>
        <w:rPr>
          <w:b/>
          <w:sz w:val="20"/>
        </w:rPr>
        <w:t xml:space="preserve">R 34 </w:t>
      </w:r>
      <w:r>
        <w:rPr>
          <w:sz w:val="20"/>
        </w:rPr>
        <w:t>Provoque des brûlures.</w:t>
      </w:r>
    </w:p>
    <w:p>
      <w:pPr>
        <w:pStyle w:val="Normal"/>
        <w:rPr/>
      </w:pPr>
      <w:r>
        <w:rPr>
          <w:b/>
          <w:sz w:val="20"/>
        </w:rPr>
        <w:t xml:space="preserve">R 35 </w:t>
      </w:r>
      <w:r>
        <w:rPr>
          <w:sz w:val="20"/>
        </w:rPr>
        <w:t>Provoque de graves brûlures.</w:t>
      </w:r>
    </w:p>
    <w:p>
      <w:pPr>
        <w:pStyle w:val="Normal"/>
        <w:rPr/>
      </w:pPr>
      <w:r>
        <w:rPr>
          <w:b/>
          <w:sz w:val="20"/>
        </w:rPr>
        <w:t xml:space="preserve">R 36 </w:t>
      </w:r>
      <w:r>
        <w:rPr>
          <w:sz w:val="20"/>
        </w:rPr>
        <w:t>Irritant pour les yeux.</w:t>
      </w:r>
    </w:p>
    <w:p>
      <w:pPr>
        <w:pStyle w:val="H2"/>
        <w:rPr>
          <w:sz w:val="20"/>
        </w:rPr>
      </w:pPr>
      <w:r>
        <w:rPr>
          <w:sz w:val="20"/>
        </w:rPr>
        <w:t>4/.</w:t>
      </w:r>
      <w:r>
        <w:rPr>
          <w:color w:val="000080"/>
          <w:sz w:val="20"/>
        </w:rPr>
        <w:t xml:space="preserve"> Liste des conseils de prudence : phrases S</w:t>
      </w:r>
    </w:p>
    <w:p>
      <w:pPr>
        <w:pStyle w:val="Normal"/>
        <w:rPr/>
      </w:pPr>
      <w:r>
        <w:rPr>
          <w:b/>
          <w:sz w:val="20"/>
        </w:rPr>
        <w:t>S 1</w:t>
      </w:r>
      <w:r>
        <w:rPr>
          <w:sz w:val="20"/>
        </w:rPr>
        <w:t xml:space="preserve"> Conserver sous clé.</w:t>
      </w:r>
    </w:p>
    <w:p>
      <w:pPr>
        <w:pStyle w:val="Normal"/>
        <w:rPr/>
      </w:pPr>
      <w:r>
        <w:rPr>
          <w:b/>
          <w:sz w:val="20"/>
        </w:rPr>
        <w:t xml:space="preserve">S 2 </w:t>
      </w:r>
      <w:r>
        <w:rPr>
          <w:sz w:val="20"/>
        </w:rPr>
        <w:t>Conserver hors de la portée des enfants.</w:t>
      </w:r>
    </w:p>
    <w:p>
      <w:pPr>
        <w:pStyle w:val="Normal"/>
        <w:rPr/>
      </w:pPr>
      <w:r>
        <w:rPr>
          <w:b/>
          <w:sz w:val="20"/>
        </w:rPr>
        <w:t xml:space="preserve">S 3 </w:t>
      </w:r>
      <w:r>
        <w:rPr>
          <w:sz w:val="20"/>
        </w:rPr>
        <w:t>Conserver dans un endroit frais.</w:t>
      </w:r>
    </w:p>
    <w:p>
      <w:pPr>
        <w:pStyle w:val="Normal"/>
        <w:rPr/>
      </w:pPr>
      <w:r>
        <w:rPr>
          <w:b/>
          <w:sz w:val="20"/>
        </w:rPr>
        <w:t xml:space="preserve">S 4 </w:t>
      </w:r>
      <w:r>
        <w:rPr>
          <w:sz w:val="20"/>
        </w:rPr>
        <w:t>Conserver à l'écart de tout local d'habitation.</w:t>
      </w:r>
    </w:p>
    <w:p>
      <w:pPr>
        <w:pStyle w:val="Normal"/>
        <w:rPr/>
      </w:pPr>
      <w:r>
        <w:rPr>
          <w:b/>
          <w:sz w:val="20"/>
        </w:rPr>
        <w:t xml:space="preserve">S 5 </w:t>
      </w:r>
      <w:r>
        <w:rPr>
          <w:sz w:val="20"/>
        </w:rPr>
        <w:t>Conserver sous ...(liquide approprié à spécifier par le fabricant).</w:t>
      </w:r>
    </w:p>
    <w:p>
      <w:pPr>
        <w:pStyle w:val="Normal"/>
        <w:rPr/>
      </w:pPr>
      <w:r>
        <w:rPr>
          <w:b/>
          <w:sz w:val="20"/>
        </w:rPr>
        <w:t xml:space="preserve">S 6 </w:t>
      </w:r>
      <w:r>
        <w:rPr>
          <w:sz w:val="20"/>
        </w:rPr>
        <w:t>Conserver sous ...(gaz inerte à spécifier par le fabricant).</w:t>
      </w:r>
    </w:p>
    <w:p>
      <w:pPr>
        <w:pStyle w:val="Normal"/>
        <w:rPr/>
      </w:pPr>
      <w:r>
        <w:rPr>
          <w:b/>
          <w:sz w:val="20"/>
        </w:rPr>
        <w:t xml:space="preserve">S 12 </w:t>
      </w:r>
      <w:r>
        <w:rPr>
          <w:sz w:val="20"/>
        </w:rPr>
        <w:t>Ne pas fermer hermétiquement le récipient.</w:t>
      </w:r>
    </w:p>
    <w:p>
      <w:pPr>
        <w:pStyle w:val="Normal"/>
        <w:rPr/>
      </w:pPr>
      <w:r>
        <w:rPr>
          <w:b/>
          <w:sz w:val="20"/>
        </w:rPr>
        <w:t xml:space="preserve">S 13 </w:t>
      </w:r>
      <w:r>
        <w:rPr>
          <w:sz w:val="20"/>
        </w:rPr>
        <w:t>Conserver à l'écart des aliments et boissons y compris ceux pour animaux.</w:t>
      </w:r>
    </w:p>
    <w:p>
      <w:pPr>
        <w:pStyle w:val="Normal"/>
        <w:rPr/>
      </w:pPr>
      <w:r>
        <w:rPr>
          <w:b/>
          <w:sz w:val="20"/>
        </w:rPr>
        <w:t xml:space="preserve">S 24 </w:t>
      </w:r>
      <w:r>
        <w:rPr>
          <w:sz w:val="20"/>
        </w:rPr>
        <w:t>Éviter le contact avec la peau.</w:t>
      </w:r>
    </w:p>
    <w:p>
      <w:pPr>
        <w:pStyle w:val="Normal"/>
        <w:rPr/>
      </w:pPr>
      <w:r>
        <w:rPr>
          <w:b/>
          <w:sz w:val="20"/>
        </w:rPr>
        <w:t xml:space="preserve">S 25 </w:t>
      </w:r>
      <w:r>
        <w:rPr>
          <w:sz w:val="20"/>
        </w:rPr>
        <w:t>Éviter le contact avec les yeux.</w:t>
      </w:r>
    </w:p>
    <w:p>
      <w:pPr>
        <w:pStyle w:val="Normal"/>
        <w:rPr/>
      </w:pPr>
      <w:r>
        <w:rPr>
          <w:b/>
          <w:sz w:val="20"/>
        </w:rPr>
        <w:t xml:space="preserve">S 26 </w:t>
      </w:r>
      <w:r>
        <w:rPr>
          <w:sz w:val="20"/>
        </w:rPr>
        <w:t>En cas de contact avec les yeux, laver immédiatement et abondamment avec de l'eau et consulter un spécialiste.</w:t>
      </w:r>
    </w:p>
    <w:p>
      <w:pPr>
        <w:pStyle w:val="Normal"/>
        <w:rPr/>
      </w:pPr>
      <w:r>
        <w:rPr>
          <w:b/>
          <w:sz w:val="20"/>
        </w:rPr>
        <w:t xml:space="preserve">S 27 </w:t>
      </w:r>
      <w:r>
        <w:rPr>
          <w:sz w:val="20"/>
        </w:rPr>
        <w:t>Enlever immédiatement tout vêtement souillé ou éclaboussé.</w:t>
      </w:r>
    </w:p>
    <w:p>
      <w:pPr>
        <w:pStyle w:val="Normal"/>
        <w:rPr/>
      </w:pPr>
      <w:r>
        <w:rPr>
          <w:b/>
          <w:sz w:val="20"/>
        </w:rPr>
        <w:t xml:space="preserve">S 28 </w:t>
      </w:r>
      <w:r>
        <w:rPr>
          <w:sz w:val="20"/>
        </w:rPr>
        <w:t>Après contact avec la peau, se laver immédiatement et abondamment avec ...(produits appropriés à indiquer par le fabricant).</w:t>
      </w:r>
    </w:p>
    <w:p>
      <w:pPr>
        <w:pStyle w:val="Normal"/>
        <w:rPr/>
      </w:pPr>
      <w:r>
        <w:rPr>
          <w:b/>
          <w:sz w:val="20"/>
        </w:rPr>
        <w:t xml:space="preserve">S 29 </w:t>
      </w:r>
      <w:r>
        <w:rPr>
          <w:sz w:val="20"/>
        </w:rPr>
        <w:t>Ne pas jeter les résidus à l'égout.</w:t>
      </w:r>
    </w:p>
    <w:p>
      <w:pPr>
        <w:pStyle w:val="Normal"/>
        <w:rPr/>
      </w:pPr>
      <w:r>
        <w:rPr>
          <w:sz w:val="20"/>
        </w:rPr>
        <w:t>.</w:t>
      </w:r>
      <w:r>
        <w:rPr>
          <w:b/>
          <w:sz w:val="20"/>
        </w:rPr>
        <w:t xml:space="preserve">S 35 </w:t>
      </w:r>
      <w:r>
        <w:rPr>
          <w:sz w:val="20"/>
        </w:rPr>
        <w:t>Ne se débarrasser de ce produit et de son récipient qu'en prenant toute précaution d'usage.</w:t>
      </w:r>
    </w:p>
    <w:p>
      <w:pPr>
        <w:pStyle w:val="Normal"/>
        <w:rPr/>
      </w:pPr>
      <w:r>
        <w:rPr>
          <w:b/>
          <w:sz w:val="20"/>
        </w:rPr>
        <w:t xml:space="preserve">S 36 </w:t>
      </w:r>
      <w:r>
        <w:rPr>
          <w:sz w:val="20"/>
        </w:rPr>
        <w:t>Porter un vêtement de protection approprié.</w:t>
      </w:r>
    </w:p>
    <w:p>
      <w:pPr>
        <w:pStyle w:val="Normal"/>
        <w:rPr/>
      </w:pPr>
      <w:r>
        <w:rPr>
          <w:b/>
          <w:sz w:val="20"/>
        </w:rPr>
        <w:t xml:space="preserve">S 37 </w:t>
      </w:r>
      <w:r>
        <w:rPr>
          <w:sz w:val="20"/>
        </w:rPr>
        <w:t>Porter des gants appropriés.</w:t>
      </w:r>
    </w:p>
    <w:p>
      <w:pPr>
        <w:pStyle w:val="Normal"/>
        <w:rPr/>
      </w:pPr>
      <w:r>
        <w:rPr>
          <w:b/>
          <w:sz w:val="20"/>
        </w:rPr>
        <w:t xml:space="preserve">S 38 </w:t>
      </w:r>
      <w:r>
        <w:rPr>
          <w:sz w:val="20"/>
        </w:rPr>
        <w:t>En cas de ventilation insuffisante, porter un appareil respiratoire approprié.</w:t>
      </w:r>
    </w:p>
    <w:p>
      <w:pPr>
        <w:pStyle w:val="Normal"/>
        <w:rPr/>
      </w:pPr>
      <w:r>
        <w:rPr>
          <w:b/>
          <w:sz w:val="20"/>
        </w:rPr>
        <w:t xml:space="preserve">S 39 </w:t>
      </w:r>
      <w:r>
        <w:rPr>
          <w:sz w:val="20"/>
        </w:rPr>
        <w:t>Porter un appareil de protection des yeux/du visage.</w:t>
      </w:r>
    </w:p>
    <w:p>
      <w:pPr>
        <w:pStyle w:val="Normal"/>
        <w:rPr/>
      </w:pPr>
      <w:r>
        <w:rPr>
          <w:b/>
          <w:sz w:val="20"/>
        </w:rPr>
        <w:t xml:space="preserve">S 43 </w:t>
      </w:r>
      <w:r>
        <w:rPr>
          <w:sz w:val="20"/>
        </w:rPr>
        <w:t>En cas d'incendie utiliser ...(moyens d'extinction à préciser par le fabricant. Si l'eau augmente les risques, ajouter « Ne jamais utiliser l'eau »;).</w:t>
      </w:r>
    </w:p>
    <w:p>
      <w:pPr>
        <w:pStyle w:val="Normal"/>
        <w:rPr/>
      </w:pPr>
      <w:r>
        <w:rPr>
          <w:b/>
          <w:sz w:val="20"/>
        </w:rPr>
        <w:t xml:space="preserve">S 44 </w:t>
      </w:r>
      <w:r>
        <w:rPr>
          <w:sz w:val="20"/>
        </w:rPr>
        <w:t>En cas de malaise consulter un médecin (si possible lui montrer l'étiquette).</w:t>
      </w:r>
    </w:p>
    <w:p>
      <w:pPr>
        <w:pStyle w:val="Normal"/>
        <w:rPr/>
      </w:pPr>
      <w:r>
        <w:rPr>
          <w:b/>
          <w:sz w:val="20"/>
        </w:rPr>
        <w:t xml:space="preserve">S 45 </w:t>
      </w:r>
      <w:r>
        <w:rPr>
          <w:sz w:val="20"/>
        </w:rPr>
        <w:t>En cas d'accident ou de malaise consulter immédiatement un médecin (si possible lui montrer l'étiquette).</w:t>
      </w:r>
    </w:p>
    <w:p>
      <w:pPr>
        <w:pStyle w:val="H2"/>
        <w:rPr>
          <w:sz w:val="20"/>
        </w:rPr>
      </w:pPr>
      <w:r>
        <w:rPr>
          <w:sz w:val="20"/>
        </w:rPr>
        <w:t>Combinaison des phrases S</w:t>
      </w:r>
    </w:p>
    <w:p>
      <w:pPr>
        <w:pStyle w:val="Normal"/>
        <w:rPr/>
      </w:pPr>
      <w:r>
        <w:rPr>
          <w:b/>
          <w:sz w:val="20"/>
        </w:rPr>
        <w:t xml:space="preserve">S 1/2 </w:t>
      </w:r>
      <w:r>
        <w:rPr>
          <w:sz w:val="20"/>
        </w:rPr>
        <w:t>Conserver sous clé et hors de portée des enfants.</w:t>
      </w:r>
    </w:p>
    <w:p>
      <w:pPr>
        <w:pStyle w:val="Normal"/>
        <w:rPr/>
      </w:pPr>
      <w:r>
        <w:rPr>
          <w:b/>
          <w:sz w:val="20"/>
        </w:rPr>
        <w:t xml:space="preserve">S 3/7 </w:t>
      </w:r>
      <w:r>
        <w:rPr>
          <w:sz w:val="20"/>
        </w:rPr>
        <w:t>Conserver le récipient bien fermé dans un endroit frais.</w:t>
      </w:r>
    </w:p>
    <w:p>
      <w:pPr>
        <w:pStyle w:val="Normal"/>
        <w:rPr/>
      </w:pPr>
      <w:r>
        <w:rPr>
          <w:b/>
          <w:sz w:val="20"/>
        </w:rPr>
        <w:t xml:space="preserve">S 36/37 </w:t>
      </w:r>
      <w:r>
        <w:rPr>
          <w:sz w:val="20"/>
        </w:rPr>
        <w:t>Porter un vêtement de protection et des gants appropriés.</w:t>
      </w:r>
    </w:p>
    <w:p>
      <w:pPr>
        <w:pStyle w:val="Normal"/>
        <w:rPr/>
      </w:pPr>
      <w:r>
        <w:rPr>
          <w:b/>
          <w:sz w:val="20"/>
        </w:rPr>
        <w:t xml:space="preserve">S 36/37/39 </w:t>
      </w:r>
      <w:r>
        <w:rPr>
          <w:sz w:val="20"/>
        </w:rPr>
        <w:t>Porter un vêtement de protection approprié, des gants et un appareil de protection des yeux/du visage.</w:t>
      </w:r>
    </w:p>
    <w:p>
      <w:pPr>
        <w:pStyle w:val="Normal"/>
        <w:rPr/>
      </w:pPr>
      <w:r>
        <w:rPr>
          <w:b/>
          <w:sz w:val="20"/>
        </w:rPr>
        <w:t xml:space="preserve">S 36/39 </w:t>
      </w:r>
      <w:r>
        <w:rPr>
          <w:sz w:val="20"/>
        </w:rPr>
        <w:t>Porter un vêtement de protection approprié et un appareil de protection des yeux/du visage.</w:t>
      </w:r>
    </w:p>
    <w:p>
      <w:pPr>
        <w:pStyle w:val="Normal"/>
        <w:rPr/>
      </w:pPr>
      <w:r>
        <w:rPr>
          <w:b/>
          <w:sz w:val="20"/>
        </w:rPr>
        <w:t xml:space="preserve">S 37/39 </w:t>
      </w:r>
      <w:r>
        <w:rPr>
          <w:sz w:val="20"/>
        </w:rPr>
        <w:t>Porter des gants appropriés et un appareil de protection des yeux/du visag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567" w:gutter="4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Euclid Extra">
    <w:altName w:val="ambmath1"/>
    <w:charset w:val="02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708"/>
      <w:gridCol w:w="863"/>
      <w:gridCol w:w="1205"/>
      <w:gridCol w:w="626"/>
      <w:gridCol w:w="1842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REVET PROFESSIONNEL PRESSING</w:t>
          </w:r>
        </w:p>
      </w:tc>
      <w:tc>
        <w:tcPr>
          <w:tcW w:w="1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JET</w:t>
          </w:r>
        </w:p>
      </w:tc>
      <w:tc>
        <w:tcPr>
          <w:tcW w:w="18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urée : 2 heur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ef. : 2</w:t>
          </w:r>
        </w:p>
      </w:tc>
    </w:tr>
    <w:tr>
      <w:trPr/>
      <w:tc>
        <w:tcPr>
          <w:tcW w:w="5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PREUVE : SCIENCES APPLIQUEES</w:t>
          </w:r>
        </w:p>
      </w:tc>
      <w:tc>
        <w:tcPr>
          <w:tcW w:w="20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07</w:t>
          </w:r>
        </w:p>
      </w:tc>
      <w:tc>
        <w:tcPr>
          <w:tcW w:w="2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</w:rPr>
            <w:fldChar w:fldCharType="separate"/>
          </w:r>
          <w:r>
            <w:rPr>
              <w:rStyle w:val="PageNumber"/>
              <w:sz w:val="20"/>
              <w:b/>
              <w:bCs/>
            </w:rPr>
            <w:t>12</w:t>
          </w:r>
          <w:r>
            <w:rPr>
              <w:rStyle w:val="PageNumber"/>
              <w:sz w:val="20"/>
              <w:b/>
              <w:bCs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708"/>
      <w:gridCol w:w="863"/>
      <w:gridCol w:w="1205"/>
      <w:gridCol w:w="626"/>
      <w:gridCol w:w="1842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REVET PROFESSIONNEL PRESSING</w:t>
          </w:r>
        </w:p>
      </w:tc>
      <w:tc>
        <w:tcPr>
          <w:tcW w:w="1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JET</w:t>
          </w:r>
        </w:p>
      </w:tc>
      <w:tc>
        <w:tcPr>
          <w:tcW w:w="18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urée : 2 heur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ef. : 2</w:t>
          </w:r>
        </w:p>
      </w:tc>
    </w:tr>
    <w:tr>
      <w:trPr/>
      <w:tc>
        <w:tcPr>
          <w:tcW w:w="5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PREUVE : SCIENCES APPLIQUEES</w:t>
          </w:r>
        </w:p>
      </w:tc>
      <w:tc>
        <w:tcPr>
          <w:tcW w:w="20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07</w:t>
          </w:r>
        </w:p>
      </w:tc>
      <w:tc>
        <w:tcPr>
          <w:tcW w:w="2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</w:rPr>
            <w:fldChar w:fldCharType="separate"/>
          </w:r>
          <w:r>
            <w:rPr>
              <w:rStyle w:val="PageNumber"/>
              <w:sz w:val="20"/>
              <w:b/>
              <w:bCs/>
            </w:rPr>
            <w:t>12</w:t>
          </w:r>
          <w:r>
            <w:rPr>
              <w:rStyle w:val="PageNumber"/>
              <w:sz w:val="20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8"/>
    </w:tblGrid>
    <w:tr>
      <w:trPr>
        <w:trHeight w:val="2954" w:hRule="atLeast"/>
      </w:trPr>
      <w:tc>
        <w:tcPr>
          <w:tcW w:w="10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NE RIEN ECRIRE DANS CETTE PART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014"/>
      <w:gridCol w:w="4767"/>
    </w:tblGrid>
    <w:tr>
      <w:trPr>
        <w:cantSplit w:val="true"/>
      </w:trPr>
      <w:tc>
        <w:tcPr>
          <w:tcW w:w="1204" w:type="dxa"/>
          <w:vMerge w:val="restart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215890</wp:posOffset>
                    </wp:positionH>
                    <wp:positionV relativeFrom="paragraph">
                      <wp:posOffset>1008380</wp:posOffset>
                    </wp:positionV>
                    <wp:extent cx="1463040" cy="457200"/>
                    <wp:effectExtent l="5080" t="5080" r="5080" b="5080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10.7pt;margin-top:79.4pt;width:115.15pt;height:35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551815</wp:posOffset>
                    </wp:positionH>
                    <wp:positionV relativeFrom="paragraph">
                      <wp:posOffset>-201930</wp:posOffset>
                    </wp:positionV>
                    <wp:extent cx="1478915" cy="366395"/>
                    <wp:effectExtent l="0" t="0" r="0" b="0"/>
                    <wp:wrapNone/>
                    <wp:docPr id="8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478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43.5pt;margin-top:-15.95pt;width:11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top w:val="dashed" w:sz="4" w:space="0" w:color="FFFFFF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3616" w:leader="none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Académie :</w:t>
            <w:tab/>
            <w:t>Session :</w:t>
            <w:tab/>
            <w:t>Modèle E.N.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Examen :</w:t>
            <w:tab/>
            <w:t>Séri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7726" w:leader="none"/>
            </w:tabs>
            <w:rPr>
              <w:sz w:val="26"/>
            </w:rPr>
          </w:pPr>
          <w:r>
            <w:rPr>
              <w:sz w:val="26"/>
            </w:rPr>
            <w:t>Spécialité/option :</w:t>
            <w:tab/>
            <w:t>Repère de l’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Epreuve/sous 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NOM</w:t>
          </w:r>
        </w:p>
      </w:tc>
    </w:tr>
    <w:tr>
      <w:trPr>
        <w:trHeight w:val="466" w:hRule="atLeast"/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Prénoms :</w:t>
            <w:tab/>
            <w:t>n° du candidat :</w:t>
          </w:r>
        </w:p>
      </w:tc>
      <w:tc>
        <w:tcPr>
          <w:tcW w:w="4767" w:type="dxa"/>
          <w:vMerge w:val="restart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 xml:space="preserve">   </w:t>
          </w:r>
          <w:r>
            <w:rPr>
              <w:sz w:val="26"/>
            </w:rPr>
            <w:t>n° du candidat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16"/>
            </w:rPr>
          </w:pPr>
          <w:r>
            <w:rPr>
              <w:sz w:val="16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Né(e) le :</w:t>
            <w:tab/>
            <w:t>(le numéro est celui qui figure sur la convocation ou liste d’appel)</w:t>
          </w:r>
        </w:p>
      </w:tc>
      <w:tc>
        <w:tcPr>
          <w:tcW w:w="4767" w:type="dxa"/>
          <w:vMerge w:val="continue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100" w:hRule="atLeast"/>
        <w:cantSplit w:val="true"/>
      </w:trPr>
      <w:tc>
        <w:tcPr>
          <w:tcW w:w="1204" w:type="dxa"/>
          <w:tcBorders>
            <w:top w:val="dashed" w:sz="4" w:space="0" w:color="FFFFFF"/>
            <w:left w:val="dashed" w:sz="4" w:space="0" w:color="FFFFFF"/>
            <w:bottom w:val="dash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605155</wp:posOffset>
                    </wp:positionH>
                    <wp:positionV relativeFrom="paragraph">
                      <wp:posOffset>-563880</wp:posOffset>
                    </wp:positionV>
                    <wp:extent cx="1585595" cy="366395"/>
                    <wp:effectExtent l="0" t="0" r="0" b="0"/>
                    <wp:wrapNone/>
                    <wp:docPr id="8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5854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47.7pt;margin-top:-44.45pt;width:124.8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36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2">
    <w:name w:val="WW8Num8z2"/>
    <w:qFormat/>
    <w:rPr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694" w:leader="none"/>
        <w:tab w:val="left" w:pos="6096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Retraitcorpsdetexte2">
    <w:name w:val="Retrait corps de texte 2"/>
    <w:basedOn w:val="Normal"/>
    <w:qFormat/>
    <w:pPr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sz w:val="24"/>
    </w:rPr>
  </w:style>
  <w:style w:type="paragraph" w:styleId="Normalcentr">
    <w:name w:val="Normal centré"/>
    <w:basedOn w:val="Normal"/>
    <w:qFormat/>
    <w:pPr>
      <w:spacing w:before="0" w:after="80"/>
      <w:ind w:left="1418" w:right="-42" w:hanging="0"/>
    </w:pPr>
    <w:rPr>
      <w:sz w:val="24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1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0:00Z</dcterms:created>
  <dc:creator>SIEC</dc:creator>
  <dc:description/>
  <cp:keywords/>
  <dc:language>en-US</dc:language>
  <cp:lastModifiedBy>dep1</cp:lastModifiedBy>
  <cp:lastPrinted>2007-01-16T13:18:00Z</cp:lastPrinted>
  <dcterms:modified xsi:type="dcterms:W3CDTF">2007-01-16T12:19:00Z</dcterms:modified>
  <cp:revision>16</cp:revision>
  <dc:subject/>
  <dc:title>ACADEMIES DE CRETEIL PARIS VERSAI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