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IENCES PHYSIQUES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426" w:leader="none"/>
          <w:tab w:val="left" w:pos="1276" w:leader="none"/>
          <w:tab w:val="left" w:pos="7938" w:leader="none"/>
        </w:tabs>
        <w:rPr/>
      </w:pPr>
      <w:r>
        <w:rPr>
          <w:u w:val="single"/>
        </w:rPr>
        <w:t>Exercice 1</w:t>
      </w:r>
      <w:r>
        <w:rPr/>
        <w:t> : Etude d’une pile</w:t>
        <w:tab/>
        <w:t>(9 point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’aide du montage représenté dans l’annexe 1 on étudie la caractéristique courant tension d’une pile. Les résultats des mesures sont regroupés dans le tableau ci-dessou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(V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(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ompléter le schéma du montage de l’annexe 1 en indiquant les appareils de mes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 l’aide du tableau des mesures tracer la caractéristique de la pile dans le repère </w:t>
        <w:br/>
        <w:t>de l’annexe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éterminer graphiquement la valeur de la force électromotrice E de la p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uler la valeur de la résistance interne de la pi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ranche la pile étudiée ci-dessous à une résistance R. La tension mesurée aux bornes de la pile est 4,2 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l’aide de la caractéristique de la pile, déterminer l’intensité du courant traversant</w:t>
        <w:br/>
        <w:t>la résistance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éterminer la valeur de la tension électrique aux bornes de la résist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En appliquant la loi d’ohm calculer la valeur de la résistance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uler la puissance électrique absorbée par la résistance. Sous quelle forme cette puissance est-elle converti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uler en joules l’énergie consommée par cette résistance en 30 seco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On donne</w:t>
      </w:r>
      <w:r>
        <w:rPr>
          <w:i/>
        </w:rPr>
        <w:t> :</w:t>
      </w:r>
      <w:r>
        <w:rPr>
          <w:b/>
          <w:i/>
        </w:rPr>
        <w:t xml:space="preserve"> </w:t>
      </w:r>
      <w:r>
        <w:rPr/>
        <w:tab/>
        <w:t>U = RI ;</w:t>
        <w:tab/>
        <w:t>P = UI</w:t>
        <w:tab/>
        <w:t xml:space="preserve"> ;</w:t>
        <w:tab/>
        <w:t>E = Pt</w:t>
      </w:r>
    </w:p>
    <w:p>
      <w:pPr>
        <w:pStyle w:val="Normal"/>
        <w:rPr/>
      </w:pPr>
      <w:r>
        <w:rPr/>
        <w:t>Loi d’ohm pour une pile : U = E – rI avec E : fem de la pile, r : résistance in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u w:val="single"/>
        </w:rPr>
        <w:t>Exercice 2</w:t>
      </w:r>
      <w:r>
        <w:rPr>
          <w:b/>
        </w:rPr>
        <w:t> : Combustion du glucose</w:t>
        <w:tab/>
        <w:t>(6 point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bustion du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 </w:t>
      </w:r>
      <w:r>
        <w:rPr/>
        <w:t>avec le dioxygène produit un dégagement de dioxyde de carbone (CO</w:t>
      </w:r>
      <w:r>
        <w:rPr>
          <w:vertAlign w:val="subscript"/>
        </w:rPr>
        <w:t>2</w:t>
      </w:r>
      <w:r>
        <w:rPr/>
        <w:t>) et de l’eau (H</w:t>
      </w:r>
      <w:r>
        <w:rPr>
          <w:vertAlign w:val="subscript"/>
        </w:rPr>
        <w:t>2</w:t>
      </w:r>
      <w:r>
        <w:rPr/>
        <w:t>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Ecrire l’équation équilibrée de cette réa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uler les masses molaires moléculaires du glucose, du dioxyde de carbone de l’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n réalise la combustion de 45 g de glucose. Calculer le nombre de moles de gluco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uler le nombre de moles de dioxyde de carbone et d’eau produi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uler le volume de dioxyde de carbone dégagé au cours de cette réa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uler la masse d’eau produi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529" w:leader="none"/>
          <w:tab w:val="left" w:pos="7371" w:leader="none"/>
        </w:tabs>
        <w:rPr/>
      </w:pPr>
      <w:r>
        <w:rPr>
          <w:i/>
          <w:u w:val="single"/>
        </w:rPr>
        <w:t>Données</w:t>
      </w:r>
      <w:r>
        <w:rPr/>
        <w:t> :</w:t>
        <w:tab/>
        <w:t>Masses molaires :</w:t>
        <w:tab/>
        <w:t>C : 12 g/mol ;</w:t>
        <w:tab/>
        <w:t>O : 16 g/mol ;</w:t>
        <w:tab/>
        <w:t>H : 1 g/mol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529" w:leader="none"/>
          <w:tab w:val="left" w:pos="7371" w:leader="none"/>
        </w:tabs>
        <w:rPr/>
      </w:pPr>
      <w:r>
        <w:rPr/>
        <w:tab/>
        <w:t xml:space="preserve">Volume molaire : </w:t>
        <w:tab/>
        <w:t>24 L/mo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u w:val="single"/>
        </w:rPr>
        <w:t>Exercice 3</w:t>
      </w:r>
      <w:r>
        <w:rPr>
          <w:b/>
        </w:rPr>
        <w:t> : Equilibre d’une enseigne</w:t>
        <w:tab/>
        <w:t>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e enseigne de masse 12 kg est suspendue à l’aide de deux câbles comme l’indique la figure ci-dessous. On note </w:t>
      </w:r>
      <w:r>
        <w:rPr/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1316605316" r:id="rId2"/>
        </w:object>
      </w:r>
      <w:r>
        <w:rPr/>
        <w:t xml:space="preserve"> et </w:t>
      </w:r>
      <w:r>
        <w:rPr/>
        <w:object w:dxaOrig="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0pt" filled="f" o:ole="">
            <v:imagedata r:id="rId5" o:title=""/>
          </v:shape>
          <o:OLEObject Type="Embed" ProgID="" ShapeID="ole_rId4" DrawAspect="Content" ObjectID="_2001354430" r:id="rId4"/>
        </w:object>
      </w:r>
      <w:r>
        <w:rPr/>
        <w:t xml:space="preserve"> les forces exercées par les câbles 1 et 2. Le système est en équi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358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uler le poids de l’enseigne. Prendre g = 10 N/k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ompléter le tableau des caractéristiques des forces de l’annexe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ns l’annexe 2, à partir du point O, tracer le dynamique des forces s’exerçant</w:t>
        <w:br/>
        <w:t>sur l’enseigne. Unité graphique : 1 cm représente 10 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éterminer graphiquement les valeurs des forces </w:t>
      </w:r>
      <w:r>
        <w:rPr/>
        <w:object w:dxaOrig="2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20pt" filled="f" o:ole="">
            <v:imagedata r:id="rId8" o:title=""/>
          </v:shape>
          <o:OLEObject Type="Embed" ProgID="" ShapeID="ole_rId7" DrawAspect="Content" ObjectID="_649691885" r:id="rId7"/>
        </w:object>
      </w:r>
      <w:r>
        <w:rPr/>
        <w:t xml:space="preserve"> et </w:t>
      </w:r>
      <w:r>
        <w:rPr/>
        <w:object w:dxaOrig="3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20pt" filled="f" o:ole="">
            <v:imagedata r:id="rId10" o:title=""/>
          </v:shape>
          <o:OLEObject Type="Embed" ProgID="" ShapeID="ole_rId9" DrawAspect="Content" ObjectID="_1375047064" r:id="rId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décroche l’enseigne et on la pose par terre. La surface de contact de cette enseigne avec le sol est un rectangle dont les longueurs sont respectivement en centimètre : 20 et 1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uler en m</w:t>
      </w:r>
      <w:r>
        <w:rPr>
          <w:vertAlign w:val="superscript"/>
        </w:rPr>
        <w:t>2</w:t>
      </w:r>
      <w:r>
        <w:rPr/>
        <w:t xml:space="preserve"> l’aire de la surface de contac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alculer la pression exercée par l’enseigne sur le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On donne</w:t>
      </w:r>
      <w:r>
        <w:rPr>
          <w:i/>
        </w:rPr>
        <w:t> :</w:t>
      </w:r>
      <w:r>
        <w:rPr/>
        <w:t xml:space="preserve"> </w:t>
        <w:tab/>
        <w:t>P = mg</w:t>
        <w:tab/>
        <w:t xml:space="preserve"> ;</w:t>
        <w:tab/>
        <w:t xml:space="preserve">p =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nexe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chéma du montag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7279005</wp:posOffset>
                </wp:positionV>
                <wp:extent cx="5143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pt;mso-wrap-distance-left:9.05pt;mso-wrap-distance-right:9.05pt;mso-wrap-distance-top:0pt;mso-wrap-distance-bottom:0pt;margin-top:573.1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282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éristiqu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980</wp:posOffset>
                </wp:positionH>
                <wp:positionV relativeFrom="paragraph">
                  <wp:posOffset>3352800</wp:posOffset>
                </wp:positionV>
                <wp:extent cx="0" cy="76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64pt" to="147.4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2009775</wp:posOffset>
                </wp:positionV>
                <wp:extent cx="66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58.25pt" to="16.05pt,15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3133090</wp:posOffset>
                </wp:positionV>
                <wp:extent cx="333375" cy="85725"/>
                <wp:effectExtent l="2540" t="9525" r="254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46.7pt" to="28.1pt,25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3005455</wp:posOffset>
                </wp:positionV>
                <wp:extent cx="17145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36.65pt" to="22.85pt,236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1605280</wp:posOffset>
                </wp:positionV>
                <wp:extent cx="0" cy="13335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26.4pt" to="278.65pt,13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2180</wp:posOffset>
                </wp:positionH>
                <wp:positionV relativeFrom="paragraph">
                  <wp:posOffset>1681480</wp:posOffset>
                </wp:positionV>
                <wp:extent cx="142875" cy="0"/>
                <wp:effectExtent l="0" t="9525" r="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32.4pt" to="284.6pt,132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5730</wp:posOffset>
                </wp:positionH>
                <wp:positionV relativeFrom="paragraph">
                  <wp:posOffset>2272030</wp:posOffset>
                </wp:positionV>
                <wp:extent cx="0" cy="13335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78.9pt" to="409.9pt,1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055</wp:posOffset>
                </wp:positionH>
                <wp:positionV relativeFrom="paragraph">
                  <wp:posOffset>2348230</wp:posOffset>
                </wp:positionV>
                <wp:extent cx="142875" cy="0"/>
                <wp:effectExtent l="0" t="9525" r="0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84.9pt" to="415.85pt,184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366385" cy="33610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05740</wp:posOffset>
                </wp:positionV>
                <wp:extent cx="514350" cy="533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pt;mso-wrap-distance-left:9.05pt;mso-wrap-distance-right:9.05pt;mso-wrap-distance-top:0pt;mso-wrap-distance-bottom:0pt;margin-top:16.2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1863090</wp:posOffset>
                </wp:positionV>
                <wp:extent cx="514350" cy="533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pt;mso-wrap-distance-left:9.05pt;mso-wrap-distance-right:9.05pt;mso-wrap-distance-top:0pt;mso-wrap-distance-bottom:0pt;margin-top:146.7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-295275</wp:posOffset>
                </wp:positionV>
                <wp:extent cx="333375" cy="85725"/>
                <wp:effectExtent l="2540" t="9525" r="254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23.25pt" to="28.85pt,-1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-193675</wp:posOffset>
                </wp:positionV>
                <wp:extent cx="53530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15.25pt" to="436.85pt,-1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-3536950</wp:posOffset>
                </wp:positionV>
                <wp:extent cx="0" cy="333375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278.5pt" to="15.4pt,-16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8380</wp:posOffset>
                </wp:positionH>
                <wp:positionV relativeFrom="paragraph">
                  <wp:posOffset>-184150</wp:posOffset>
                </wp:positionV>
                <wp:extent cx="0" cy="76200"/>
                <wp:effectExtent l="10160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-14.5pt" to="279.4pt,-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5255</wp:posOffset>
                </wp:positionH>
                <wp:positionV relativeFrom="paragraph">
                  <wp:posOffset>-203200</wp:posOffset>
                </wp:positionV>
                <wp:extent cx="0" cy="762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-16pt" to="410.65pt,-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-3203575</wp:posOffset>
                </wp:positionV>
                <wp:extent cx="66675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252.25pt" to="14.55pt,-25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9305</wp:posOffset>
                </wp:positionH>
                <wp:positionV relativeFrom="paragraph">
                  <wp:posOffset>-140335</wp:posOffset>
                </wp:positionV>
                <wp:extent cx="514350" cy="533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pt;mso-wrap-distance-left:9.05pt;mso-wrap-distance-right:9.05pt;mso-wrap-distance-top:0pt;mso-wrap-distance-bottom:0pt;margin-top:-11.05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6655</wp:posOffset>
                </wp:positionH>
                <wp:positionV relativeFrom="paragraph">
                  <wp:posOffset>-149860</wp:posOffset>
                </wp:positionV>
                <wp:extent cx="514350" cy="533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pt;mso-wrap-distance-left:9.05pt;mso-wrap-distance-right:9.05pt;mso-wrap-distance-top:0pt;mso-wrap-distance-bottom:0pt;margin-top:-11.8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-226060</wp:posOffset>
                </wp:positionV>
                <wp:extent cx="514350" cy="533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pt;mso-wrap-distance-left:9.05pt;mso-wrap-distance-right:9.05pt;mso-wrap-distance-top:0pt;mso-wrap-distance-bottom:0pt;margin-top:-17.8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9105</wp:posOffset>
                </wp:positionH>
                <wp:positionV relativeFrom="paragraph">
                  <wp:posOffset>-178435</wp:posOffset>
                </wp:positionV>
                <wp:extent cx="514350" cy="533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pt;mso-wrap-distance-left:9.05pt;mso-wrap-distance-right:9.05pt;mso-wrap-distance-top:0pt;mso-wrap-distance-bottom:0pt;margin-top:-14.05pt;mso-position-vertical-relative:text;margin-left:4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6395</wp:posOffset>
                </wp:positionH>
                <wp:positionV relativeFrom="paragraph">
                  <wp:posOffset>-3664585</wp:posOffset>
                </wp:positionV>
                <wp:extent cx="600075" cy="533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pt;mso-wrap-distance-left:9.05pt;mso-wrap-distance-right:9.05pt;mso-wrap-distance-top:0pt;mso-wrap-distance-bottom:0pt;margin-top:-288.5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3520</wp:posOffset>
                </wp:positionH>
                <wp:positionV relativeFrom="paragraph">
                  <wp:posOffset>-721360</wp:posOffset>
                </wp:positionV>
                <wp:extent cx="514350" cy="533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pt;mso-wrap-distance-left:9.05pt;mso-wrap-distance-right:9.05pt;mso-wrap-distance-top:0pt;mso-wrap-distance-bottom:0pt;margin-top:-56.8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nexe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ableau des caractéristiques des force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ite d’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(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\o(P;\s\up10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5pt;height:20pt" filled="f" o:ole="">
                  <v:imagedata r:id="rId14" o:title=""/>
                </v:shape>
                <o:OLEObject Type="Embed" ProgID="" ShapeID="ole_rId13" DrawAspect="Content" ObjectID="_1662075785" r:id="rId13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XXX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20pt" filled="f" o:ole="">
                  <v:imagedata r:id="rId16" o:title=""/>
                </v:shape>
                <o:OLEObject Type="Embed" ProgID="" ShapeID="ole_rId15" DrawAspect="Content" ObjectID="_1598982922" r:id="rId15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que des forc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8"/>
      <w:gridCol w:w="2670"/>
      <w:gridCol w:w="1930"/>
      <w:gridCol w:w="2304"/>
    </w:tblGrid>
    <w:tr>
      <w:trPr/>
      <w:tc>
        <w:tcPr>
          <w:tcW w:w="92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REVET PROFESSIONNEL  CONDUCTEUR DES APPAREILS DES INDUSTRIES CHIMIQUES</w:t>
          </w:r>
        </w:p>
      </w:tc>
    </w:tr>
    <w:tr>
      <w:trPr/>
      <w:tc>
        <w:tcPr>
          <w:tcW w:w="2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SUJET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Session 2006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Coef. : 3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urée : 2h00</w:t>
          </w:r>
        </w:p>
      </w:tc>
    </w:tr>
    <w:tr>
      <w:trPr/>
      <w:tc>
        <w:tcPr>
          <w:tcW w:w="69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preuve : SCIENCES PHYSIQUES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 xml:space="preserve">Page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7:00Z</dcterms:created>
  <dc:creator>moi</dc:creator>
  <dc:description/>
  <dc:language>en-US</dc:language>
  <cp:lastModifiedBy>mca</cp:lastModifiedBy>
  <cp:lastPrinted>2006-04-24T17:36:00Z</cp:lastPrinted>
  <dcterms:modified xsi:type="dcterms:W3CDTF">2006-04-24T15:37:00Z</dcterms:modified>
  <cp:revision>4</cp:revision>
  <dc:subject/>
  <dc:title>Exercice 1 : Caractéristique courant tension d’une pile</dc:title>
</cp:coreProperties>
</file>